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3.12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7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ород Ефремов от  26.06.2015 № 117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принятия ре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бюджетных инвестиций юридическим лица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являющимся муниципальными учреждениями и муниципальными унитарными предприятиями, в объекты капитального строительства за счет средств бюджета муниципального образования город Ефремов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 (в действующей на текущий момент редакции), на основании Устава муниципального образования город Ефремов администрация муниципального образования город Ефремов,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4 «Об утверждении </w:t>
      </w:r>
      <w:r>
        <w:rPr>
          <w:sz w:val="28"/>
          <w:szCs w:val="28"/>
        </w:rPr>
        <w:t xml:space="preserve">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</w:t>
      </w:r>
      <w:r>
        <w:rPr>
          <w:bCs/>
          <w:sz w:val="28"/>
          <w:szCs w:val="28"/>
        </w:rPr>
        <w:t xml:space="preserve">муниципального образования город Ефремов» (далее – Порядок </w:t>
      </w:r>
      <w:r>
        <w:rPr>
          <w:sz w:val="28"/>
          <w:szCs w:val="28"/>
        </w:rPr>
        <w:t>принятия решения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дпункт в) пункта 4.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инятия решения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 xml:space="preserve">6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принятия решения дополнить абзацем следующего содержания: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е, указанное в пункте 5 настоящего Порядка, в отношении таких объектов капитального строительства принимается, в том числе на основании подготовленного в установленном законодательством Российской Федерации порядке обоснования инвестиций и полученных результатов его технологического и ценового ауди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ункт 11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принятия решения дополнить словами «</w:t>
      </w:r>
      <w:r>
        <w:rPr>
          <w:rFonts w:eastAsia="SimSun;宋体"/>
          <w:sz w:val="28"/>
          <w:szCs w:val="28"/>
          <w:lang w:eastAsia="zh-CN"/>
        </w:rPr>
        <w:t xml:space="preserve">(в случаях и в порядке, установленных </w:t>
      </w:r>
      <w:r>
        <w:rPr>
          <w:sz w:val="28"/>
          <w:szCs w:val="28"/>
        </w:rPr>
        <w:t>муниципальным актом администрации округа</w:t>
      </w:r>
      <w:r>
        <w:rPr>
          <w:rFonts w:eastAsia="SimSun;宋体"/>
          <w:sz w:val="28"/>
          <w:szCs w:val="28"/>
          <w:lang w:eastAsia="zh-CN"/>
        </w:rPr>
        <w:t>)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делопроизводству и контролю администрации муниципального образования город Ефремов (Неликаева М.Г.) настоящее постановление     разместить    на     официальном      сайте   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зования город Ефремов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а), б) настоящего постановления вступают в силу со дня вступления в силу изменений в законодательство Российской Федерации, предусматривающих положения об обязательности подготовки обоснования инвестиций для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 Ефремов                                                                С. Г. Балтаб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ECD7B75A015E0CAE6B2BC1C1CB5D19DC47AFA05593AB6E113E9CA5EAD0653DAB3898D1C1EA7AC43193C3B2A2AABB5F2867850AA17EF2CGBU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gilms01</dc:creator>
  <dc:description/>
  <cp:keywords/>
  <dc:language>en-US</dc:language>
  <cp:lastModifiedBy>Gilms01</cp:lastModifiedBy>
  <cp:lastPrinted>2019-12-12T14:43:00Z</cp:lastPrinted>
  <dcterms:modified xsi:type="dcterms:W3CDTF">2019-12-17T07:44:00Z</dcterms:modified>
  <cp:revision>54</cp:revision>
  <dc:subject/>
  <dc:title>ПРАВИТЕЛЬСТВО РОССИЙСКОЙ ФЕДЕРАЦИИ</dc:title>
</cp:coreProperties>
</file>