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25.10.202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2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FFFFFF"/>
          <w:sz w:val="24"/>
          <w:szCs w:val="24"/>
        </w:rPr>
      </w:pPr>
      <w:r>
        <w:rPr>
          <w:rFonts w:cs="Arial" w:ascii="Arial" w:hAnsi="Arial"/>
          <w:bCs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FFFFFF"/>
          <w:sz w:val="24"/>
          <w:szCs w:val="24"/>
        </w:rPr>
      </w:pPr>
      <w:r>
        <w:rPr>
          <w:rFonts w:cs="Arial" w:ascii="Arial" w:hAnsi="Arial"/>
          <w:bCs/>
          <w:color w:val="FFFFFF"/>
          <w:sz w:val="24"/>
          <w:szCs w:val="24"/>
        </w:rPr>
        <w:t>____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29.08.2018г.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1260 «Об утверждении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 xml:space="preserve">Поддержка социально ориентированных некоммерческих организаций муниципального образования город Ефремов </w:t>
      </w:r>
      <w:r>
        <w:rPr>
          <w:rFonts w:cs="Arial" w:ascii="Arial" w:hAnsi="Arial"/>
          <w:b/>
          <w:bCs/>
          <w:sz w:val="32"/>
          <w:szCs w:val="32"/>
        </w:rPr>
        <w:t>»»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 от 12.01.1996 г. № 7-ФЗ «О некоммерческих организациях»,  от 19.05.1995 г. № 82-ФЗ «Об общественных объединениях», постановлением администрации муниципального образования город Ефремов от 14.07.2015 № 1265 «Об утверждении Порядка принятия решений о разработке, формирования, реализации и проведении оценки эффективности реализации муниципальных программ муниципального образования город Ефремов и Методических указаний по разработке и проведению оценки эффективности реализации муниципальных программ муниципального образования город Ефремов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город Ефремов  от 29.08.2018 № 1260 «Об утверждении муниципальной программ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Поддержка социально ориентированных некоммерческих организаций муниципального образования город Ефремов</w:t>
      </w:r>
      <w:r>
        <w:rPr>
          <w:rFonts w:cs="Arial" w:ascii="Arial" w:hAnsi="Arial"/>
          <w:bCs/>
        </w:rPr>
        <w:t>»» (с внесенными изменениями)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1. приложение к Постановлению от 29.08.2018г. № 1260 изложить в новой редакции (приложение)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род Ефремов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.Г. Балтабаев</w:t>
            </w:r>
          </w:p>
        </w:tc>
      </w:tr>
    </w:tbl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остановлению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муниципального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ования город Ефремов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5.10.2021 № 1420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ая программа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</w:rPr>
        <w:t xml:space="preserve">Поддержка социально ориентированных некоммерческих организаций муниципального образования город Ефремов </w:t>
      </w:r>
      <w:r>
        <w:rPr>
          <w:rFonts w:cs="Arial" w:ascii="Arial" w:hAnsi="Arial"/>
          <w:b/>
          <w:bCs/>
        </w:rPr>
        <w:t>»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>Ответственный исполнитель муниципальной программы: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отдел по развитию местного самоуправления и организационной работе администрации муниципального</w:t>
      </w:r>
    </w:p>
    <w:p>
      <w:pPr>
        <w:pStyle w:val="Style18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бразования город Ефремов</w:t>
      </w:r>
    </w:p>
    <w:p>
      <w:pPr>
        <w:pStyle w:val="Style18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ата составления   муниципальной программы: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Appleconvertedspace"/>
          <w:rFonts w:cs="Arial" w:ascii="Arial" w:hAnsi="Arial"/>
          <w:bCs/>
        </w:rPr>
        <w:t>август 2018 года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 xml:space="preserve">Непосредственный исполнитель муниципальной программы: </w:t>
      </w:r>
      <w:r>
        <w:rPr>
          <w:rFonts w:cs="Arial" w:ascii="Arial" w:hAnsi="Arial"/>
          <w:bCs/>
        </w:rPr>
        <w:t>Моткова А.В.</w:t>
      </w:r>
      <w:r>
        <w:rPr>
          <w:rFonts w:cs="Arial" w:ascii="Arial" w:hAnsi="Arial"/>
        </w:rPr>
        <w:t xml:space="preserve">, </w:t>
      </w:r>
    </w:p>
    <w:p>
      <w:pPr>
        <w:pStyle w:val="Style18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экспер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 категории отдела по развитию местного самоуправления и организационной работе администрации муниципального образования город Ефремов, тел. (48741) 6-50-68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 xml:space="preserve">Руководитель отраслевого органа администрации: </w:t>
      </w:r>
      <w:r>
        <w:rPr>
          <w:rStyle w:val="Appleconvertedspace"/>
          <w:rFonts w:cs="Arial" w:ascii="Arial" w:hAnsi="Arial"/>
          <w:bCs/>
        </w:rPr>
        <w:t>Кайсын Е.А</w:t>
      </w:r>
      <w:r>
        <w:rPr>
          <w:rFonts w:cs="Arial" w:ascii="Arial" w:hAnsi="Arial"/>
        </w:rPr>
        <w:t>.,</w:t>
      </w:r>
    </w:p>
    <w:p>
      <w:pPr>
        <w:pStyle w:val="Style18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чальник отдела по развитию местного самоуправления и организационной работе администрации муниципального образования</w:t>
      </w:r>
    </w:p>
    <w:p>
      <w:pPr>
        <w:pStyle w:val="Style18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ород Ефрем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 xml:space="preserve">Поддержка социально ориентированных некоммерческих организаций муниципального образования город Ефремов 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tbl>
      <w:tblPr>
        <w:tblW w:w="92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7083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Отдел по развитию местного самоуправления  и организационной работе администрации муниципального образования город Ефрем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 социально ориентированные некоммерческие организации, осуществляющие свою деятельность на территории городского округ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рограммы: Обеспечить наиболее полное и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ффективное использование возможностей социально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иентированных некоммерческих организаций в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ении задач социального развития муниципального образования город Ефремов за счет наращивания потенциала социально  ориентированных некоммерческих организаций и обеспечения максимально эффективного его использования, увеличение количества социально ориентированных некоммерческих организаций на территории муниципального образования город Ефремов, увеличение численности добровольцев (волонтеров), привлекаемых социально  ориентированными некоммерческими организациями и организациями для   решения социально значимых задач, увеличение   численности членов социально ориентированных некоммерческих организаций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держка социально ориентированных некоммерческих организаций путем создания условий для  оказания информационной,  организационно-консультационной и  образовательной поддержки  социально ориентированным некоммерческим организациям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эффективной системы информационно-пропагандистского сопровождения деятельности СО НКО на территории муниципального образования город Ефремов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</w:rPr>
              <w:t>-выявление и поддержка социально значимых инициатив СО НКО , осуществляющих свою деятельность  на территории муниципального образования город Ефремов;</w:t>
            </w:r>
          </w:p>
          <w:p>
            <w:pPr>
              <w:pStyle w:val="Style18"/>
              <w:spacing w:before="0" w:after="0"/>
              <w:rPr>
                <w:rStyle w:val="Applestylespan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</w:rPr>
              <w:t>- усиление роли СО НКО   в реализации общественных интересов населения городского округа через взаимодействие с  органами местного самоуправления городского округа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популяризация и пропаганда деятельности СО НКО , благотворительной деятельности и добровольчества.</w:t>
            </w:r>
            <w:r>
              <w:rPr>
                <w:rFonts w:eastAsia="Calibri" w:cs="Arial" w:ascii="Arial" w:hAnsi="Arial"/>
              </w:rPr>
              <w:t xml:space="preserve"> </w:t>
            </w:r>
          </w:p>
        </w:tc>
      </w:tr>
      <w:tr>
        <w:trPr>
          <w:trHeight w:val="1238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(или) 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один этап, с 2018 по 2024 годы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2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Количество  социально ориентированных некоммерческих организаций (ед.). </w:t>
            </w:r>
          </w:p>
          <w:p>
            <w:pPr>
              <w:pStyle w:val="Style18"/>
              <w:spacing w:before="226" w:after="0"/>
              <w:rPr/>
            </w:pPr>
            <w:r>
              <w:rPr>
                <w:rFonts w:cs="Arial" w:ascii="Arial" w:hAnsi="Arial"/>
              </w:rPr>
              <w:t>2.Количество проведенных мероприятий, акций, проектов, реализуемых СО НКО, ведущих к решению  приоритетных задач социально-экономического и культурного развития муниципального образования город Ефремов.</w:t>
            </w:r>
          </w:p>
          <w:p>
            <w:pPr>
              <w:pStyle w:val="Style18"/>
              <w:spacing w:before="226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   Доля  граждан городского округа, принявших участие в общественных акциях, социально значимых мероприятиях, проводимых социально ориентированными некоммерческими организациями .</w:t>
            </w:r>
          </w:p>
          <w:p>
            <w:pPr>
              <w:pStyle w:val="Style18"/>
              <w:spacing w:before="226" w:after="226"/>
              <w:rPr/>
            </w:pPr>
            <w:r>
              <w:rPr>
                <w:rFonts w:cs="Arial" w:ascii="Arial" w:hAnsi="Arial"/>
              </w:rPr>
              <w:t>4. Количество размещенной информации о деятельности социально ориентированных некоммерческих организаций на официальном сайте муниципального образования город Ефремов (ед).</w:t>
            </w:r>
          </w:p>
          <w:p>
            <w:pPr>
              <w:pStyle w:val="Style18"/>
              <w:spacing w:before="226" w:after="226"/>
              <w:rPr/>
            </w:pPr>
            <w:r>
              <w:rPr>
                <w:rFonts w:cs="Arial" w:ascii="Arial" w:hAnsi="Arial"/>
              </w:rPr>
              <w:t>5. Количество социально ориентированных организаций, которым  оказана имущественная поддержка (ед.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составит  4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0 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 0,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 5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 5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 5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5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 муниципального образования 40 тыс. руб., из них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0 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0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 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 5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 5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 5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 год- 5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муниципальной программы   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26" w:after="0"/>
              <w:rPr/>
            </w:pPr>
            <w:r>
              <w:rPr>
                <w:rFonts w:cs="Arial" w:ascii="Arial" w:hAnsi="Arial"/>
              </w:rPr>
              <w:t>- рост количества социально ориентированных некоммерческих организаций до 26 ;</w:t>
            </w:r>
          </w:p>
          <w:p>
            <w:pPr>
              <w:pStyle w:val="Style18"/>
              <w:spacing w:before="226" w:after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мероприятий, акций, проектов, реализуемых СО НКО до 30  ведущих к решению  приоритетных задач социально-экономического и культурного развития муниципального образования город Ефремов;</w:t>
            </w:r>
          </w:p>
          <w:p>
            <w:pPr>
              <w:pStyle w:val="Style18"/>
              <w:spacing w:before="226" w:after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ли граждан, принявших участие в общественных акциях, социально значимых мероприятиях, проводимых социально ориентированными некоммерческими организациями к 2024 году  до  27 % ;</w:t>
            </w:r>
          </w:p>
          <w:p>
            <w:pPr>
              <w:pStyle w:val="Style18"/>
              <w:spacing w:before="226" w:after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эффективной системы информационно-пропагандистского сопровождения деятельности социально ориентированных некоммерческих организаций на территории муниципального образования город Ефремов путём размещения информации о деятельности социально ориентированных некоммерческих организаций на официальном сайте муниципального образования город Ефремов до  25 публикаций за год.</w:t>
            </w:r>
          </w:p>
          <w:p>
            <w:pPr>
              <w:pStyle w:val="Style18"/>
              <w:spacing w:before="226" w:after="226"/>
              <w:rPr/>
            </w:pPr>
            <w:r>
              <w:rPr>
                <w:rFonts w:cs="Arial" w:ascii="Arial" w:hAnsi="Arial"/>
              </w:rPr>
              <w:t xml:space="preserve">- увеличение   количества социально ориентированных организаций, которым  оказана имущественная поддержка  до 11 . </w:t>
            </w:r>
          </w:p>
        </w:tc>
      </w:tr>
    </w:tbl>
    <w:p>
      <w:pPr>
        <w:pStyle w:val="Style19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4"/>
          <w:szCs w:val="24"/>
        </w:rPr>
        <w:t>Характеристика текущего состояния, основные показатели и основные проблемы соответствующей сферы социально-экономического развития муниципальной программы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Настоящая муниципальная программа "Поддержка социально ориентированных некоммерческих организаций муниципального образования город Ефремов" разработана 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с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ями 31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31.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12.01.1996 N 7-ФЗ "О некоммерческих организациях" и направлена на обеспечение условий для устойчивого развития социально ориентированных некоммерческих организаций муниципального образования, содействие в консолидации социально ориентированных некоммерческих организаций и повышение эффективности взаимодействия с органами местного самоуправления муниципального образования город Ефремов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Развитие институтов гражданского общества является одним из условий социально-экономического развития страны и ее регионов, что и определило появление полномочия по поддержке социально ориентированных некоммерческих организаций (далее - СО НКО) в перечне полномочий всех уровней власти. </w:t>
      </w:r>
      <w:hyperlink r:id="rId5">
        <w:r>
          <w:rPr>
            <w:rStyle w:val="InternetLink"/>
            <w:sz w:val="24"/>
            <w:szCs w:val="24"/>
          </w:rPr>
          <w:t>Концепцией</w:t>
        </w:r>
      </w:hyperlink>
      <w:r>
        <w:rPr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Ф от 17.11.2008 N 1662-р, к приоритетным направлениям отнесено развитие сектора социально ориентированных некоммерческих организаций в сфере оказания социальных услуг, в том числ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- реализация органами государственной власти и органами местного самоуправления программ в области поддержки развития социально ориентированных некоммерческих организаций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- сокращение административных барьеров в сфере деятельности социально ориентированных некоммерческих организаций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- введение налоговых льгот для социально ориентированных некоммерческих организаций, предоставляющих социальные услуги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развитию практики благотворительной деятельности граждан и организаций, а также распространению добровольческой деятельности (волонтерства)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Социально ориентированные некоммерческие организации (далее -  СО НКО) являются основными институтами гражданского общества и значимыми партнерами органов местного самоуправления в решении стоящих перед обществом проблем. Большинство СО НКО осуществляют социально значимую деятельность, направленную на решение актуальных для общества задач и реализацию интересов граждан. Являясь формой самоорганизации граждан для реализации своих интересов,  СО НКО создают систему социальной взаимопомощи, построенную на принципах солидарности и самостоятельности ее участников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еобходимость разработки и реализации Программы обусловлена следующими причинами: социально – экономическая актуальность, обусловленная решением приоритетных задач социально-экономического и культурного развития, а также усиление роли социально ориентированных некоммерческих организаций муниципального образования город Ефремов в реализации общественных интересов населения городского округа через взаимодействие с администрацией муниципального образования город Ефрем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 xml:space="preserve">Социально ориентированными некоммерческими организациями признаются некоммерческие организации, созданные в предусмотренных </w:t>
      </w:r>
      <w:r>
        <w:rPr>
          <w:rFonts w:cs="Arial" w:ascii="Arial" w:hAnsi="Arial"/>
          <w:sz w:val="24"/>
          <w:szCs w:val="24"/>
        </w:rPr>
        <w:t>Федеральным законом от 12 января 1996 года №7-ФЗ «О некоммерческих организациях»</w:t>
      </w:r>
      <w:r>
        <w:rPr>
          <w:rFonts w:cs="Arial" w:ascii="Arial" w:hAnsi="Arial"/>
          <w:sz w:val="24"/>
          <w:szCs w:val="24"/>
          <w:lang w:eastAsia="ru-RU"/>
        </w:rPr>
        <w:t xml:space="preserve">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о ориентированные некоммерческие организации выступают связующим звеном между населением городского округа и органами местного самоуправления. С их помощью органы местного самоуправления получают информацию об эффективности своих действий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сновным содержанием деятельности по реализации программы является создание и поддержание условий, способствующих формированию и эффективной работе некоммерческого сектора в муниципальном образовании. При наличии благоприятных условий развитие гражданской активности обеспечит саморазвитие институтов гражданского общества, которые смогут постепенно расширять сферу своей ответственности за решение актуальных для муниципального образования и его жителей задач и проблем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литики по муниципальной поддержке деятельности социально ориентированных организаций представляет собой совокупность различных форм поддержки: финансовой, информационной, организационной, образовательной. Поэтому реализация данного полномочия органов местного самоуправления требует разработки и реализации муниципальной программы, то есть использования программно-целевого метода для реализации полномочия органа местного самоуправления в РФ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ограммно-целевого метода позволит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 приоритетность мероприятий, очередность и сроки их реализации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увязать имеющиеся и планируемые финансовые ресурсы с разрабатываемыми комплексами мероприятий по направлениям Программы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распределить полномочия и ответственность основных исполнителей Программы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 планировать расходы на осуществление программных мероприятий и проводить мониторинг достижения результатов и показателей реализации Программы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минимизировать риски нецелевого использования бюджетных средств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онцентрировать все организационные и финансовые ресурсы на решении первоочередны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итуация в муниципальном образовании город Ефремов характеризуется сохранением стабильности общественно-политической ситуации, что свидетельствует  о комплексном подходе к решению задач по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ю органов местного самоуправления с социально ориентированными некоммерческими организ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ако,</w:t>
      </w: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 в развитии деятельности</w:t>
      </w:r>
      <w:r>
        <w:rPr>
          <w:rFonts w:cs="Arial" w:ascii="Arial" w:hAnsi="Arial"/>
          <w:sz w:val="24"/>
          <w:szCs w:val="24"/>
        </w:rPr>
        <w:t xml:space="preserve"> социально ориентированных некоммерческих организаций, функционирующих на территории городского округа</w:t>
      </w: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  имеется ряд проблем, требующих немедленного реш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pacing w:val="1"/>
          <w:sz w:val="24"/>
          <w:szCs w:val="24"/>
          <w:shd w:fill="FFFFFF" w:val="clear"/>
        </w:rPr>
        <w:t>- сохранение тенденции к индифферентному отношению людей к происходящим социально значимым событиям, несмотря на предпринимаемые меры по развитию гражданской активности жителей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-  недостаточный профессиональный уровень руководителей </w:t>
      </w:r>
      <w:r>
        <w:rPr>
          <w:rFonts w:cs="Arial" w:ascii="Arial" w:hAnsi="Arial"/>
          <w:sz w:val="24"/>
          <w:szCs w:val="24"/>
        </w:rPr>
        <w:t>социально ориентированных некоммерческих организаций</w:t>
      </w:r>
      <w:r>
        <w:rPr>
          <w:rFonts w:cs="Arial" w:ascii="Arial" w:hAnsi="Arial"/>
          <w:spacing w:val="1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>Реализация Программы направлена на создание условий для п</w:t>
      </w:r>
      <w:r>
        <w:rPr>
          <w:rFonts w:cs="Arial" w:ascii="Arial" w:hAnsi="Arial"/>
          <w:sz w:val="24"/>
          <w:szCs w:val="24"/>
        </w:rPr>
        <w:t>оддержки деятельности социально ориентированных некоммерческих организаций,</w:t>
      </w: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 повышение гражданской активности населения городского округа при непосредственном участии в этом процессе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предполагается решение следующих основных задач: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поддержка социально ориентированных некоммерческих организаций путем создания условий для  оказания информационной,  организационно-консультационной и  образовательной поддержки  социально ориентированным некоммерческим организациям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эффективной системы информационно-пропагандистского сопровождения деятельности СО НКО  на территории муниципального образования город Ефремов;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выявление и поддержка социально значимых инициатив СО НКО, осуществляющих свою деятельность  на территории муниципального образования город Ефремов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е роли СО НКО  в реализации общественных интересов населения городского округа через взаимодействие с  органами местного самоуправления городского округа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уляризация и пропаганда деятельности СО НКО и благотворительной деятельности и добровольчества.</w:t>
      </w:r>
    </w:p>
    <w:p>
      <w:pPr>
        <w:pStyle w:val="Style18"/>
        <w:spacing w:before="0" w:after="0"/>
        <w:jc w:val="both"/>
        <w:rPr>
          <w:rFonts w:ascii="Arial" w:hAnsi="Arial" w:cs="Arial"/>
          <w:spacing w:val="1"/>
          <w:shd w:fill="FFFFFF" w:val="clear"/>
        </w:rPr>
      </w:pPr>
      <w:r>
        <w:rPr>
          <w:rFonts w:cs="Arial" w:ascii="Arial" w:hAnsi="Arial"/>
        </w:rPr>
        <w:t>Федеральным законом от 6 октября 2003 года № 131-ФЗ «Об общих принципах организации местного самоуправления в Российской Федерации» оказание поддержки социально ориентированным некоммерческим организациям, благотворительной деятельности и добровольчеству отнесены к вопросам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>  </w:t>
      </w: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Актуальность Программы объясняется чрезвычайной важностью имеющихся проблем и необходимостью их своевременного, комплексного и планомерного решения; целевая направленность программы на </w:t>
      </w:r>
      <w:r>
        <w:rPr>
          <w:rFonts w:cs="Arial" w:ascii="Arial" w:hAnsi="Arial"/>
          <w:sz w:val="24"/>
          <w:szCs w:val="24"/>
        </w:rPr>
        <w:t>выявление и поддержку социально значимых инициатив СО НКО, функционирующих на территории городского округа, популяризация и пропаганда деятельности СО НКО, благотворительной деятельности и доброволь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Этапы и сроки реализации муниципальной Программы.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в один этап с 2018 по 2024 г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еречень основных мероприятий муниципальной программы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0386" w:type="dxa"/>
        <w:jc w:val="left"/>
        <w:tblInd w:w="-6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2552"/>
        <w:gridCol w:w="2410"/>
        <w:gridCol w:w="1134"/>
        <w:gridCol w:w="1276"/>
        <w:gridCol w:w="2539"/>
      </w:tblGrid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 </w:t>
              <w:b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 (ответственный </w:t>
              <w:br/>
              <w:t>исполнитель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 </w:t>
              <w:br/>
              <w:t>результат (краткое описание)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 </w:t>
              <w:br/>
              <w:t>реал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 </w:t>
              <w:br/>
              <w:t>реализации</w:t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 : « Организационно – консультационная и информационная поддержка социально ориентированных некоммерческих организаций»</w:t>
            </w:r>
          </w:p>
        </w:tc>
      </w:tr>
      <w:tr>
        <w:trPr>
          <w:trHeight w:val="186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Ведение реестра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социально ориентированных некоммерческих организаций, которые осуществляют свою деятельность на территории городского окру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( отдел по развитию местного самоуправления и организационной работе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ст количества социально ориентированных некоммерческих организаций, до 26.</w:t>
            </w:r>
          </w:p>
        </w:tc>
      </w:tr>
      <w:tr>
        <w:trPr>
          <w:trHeight w:val="65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и проведение  общественных акций, социально значимых мероприятий, проводимых на территории городского ок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вместно с социально ориентированными некоммерческими организациями инвалидов, ветеран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( отдел по развитию местного самоуправления и организационной работе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. У</w:t>
            </w:r>
            <w:r>
              <w:rPr>
                <w:rFonts w:cs="Arial" w:ascii="Arial" w:hAnsi="Arial"/>
                <w:sz w:val="24"/>
                <w:szCs w:val="24"/>
              </w:rPr>
              <w:t>величение количества мероприятий, акций, проектов, реализуемых СО НКО до 30  ведущих к решению  приоритетных задач социально-экономического и культурного развития муниципального образования город Ефрем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2.У </w:t>
            </w:r>
            <w:r>
              <w:rPr>
                <w:rFonts w:cs="Arial" w:ascii="Arial" w:hAnsi="Arial"/>
                <w:sz w:val="24"/>
                <w:szCs w:val="24"/>
              </w:rPr>
              <w:t>увеличение доли граждан, принявших участие в общественных акциях, социально значимых мероприятиях, проводимых социально ориентированными некоммерческими организациями к 2024 году  до  27 %.</w:t>
            </w:r>
          </w:p>
        </w:tc>
      </w:tr>
      <w:tr>
        <w:trPr>
          <w:trHeight w:val="6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ведение семинаров, совещаний, «круглых столов» по вопросам деятельности социально ориентированных некоммерческих организац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( отдел по развитию местного самоуправления и организационной работе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величение количества мероприятий, акций, проектов, реализуемых СО НКО до 30  ведущих к решению  приоритетных задач социально-экономического и культурного развития муниципального образования город Ефрем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казание информационной поддержки СО НКО путём размещения информации о деятельности</w:t>
            </w:r>
            <w:r>
              <w:rPr>
                <w:rStyle w:val="Applestylespan"/>
                <w:rFonts w:cs="Arial" w:ascii="Arial" w:hAnsi="Arial"/>
              </w:rPr>
              <w:t xml:space="preserve"> социально ориентированных некоммерческих организаций</w:t>
            </w:r>
            <w:r>
              <w:rPr>
                <w:rFonts w:cs="Arial" w:ascii="Arial" w:hAnsi="Arial"/>
              </w:rPr>
              <w:t xml:space="preserve">   на официальном сайте муниципального образования город Ефремов и  в газете «Заря. Ефремов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( отдел по развитию местного самоуправления и организационной работе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26" w:after="2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здание эффективной системы информационно-пропагандистского сопровождения деятельности социально ориентированных некоммерческих организаций на территории муниципального образования город Ефремов путём размещения информации о деятельности социально ориентированных некоммерческих организаций на официальном сайте муниципального образования город Ефремов до  25 публикаций за год</w:t>
            </w:r>
          </w:p>
        </w:tc>
      </w:tr>
      <w:tr>
        <w:trPr>
          <w:trHeight w:val="655" w:hRule="atLeast"/>
        </w:trPr>
        <w:tc>
          <w:tcPr>
            <w:tcW w:w="10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:  «Имущественная поддержка социально ориентированных некоммерческих организаций»</w:t>
            </w:r>
          </w:p>
        </w:tc>
      </w:tr>
      <w:tr>
        <w:trPr>
          <w:trHeight w:val="6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мущественная поддержка социально ориентированных некоммерческих организаций 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1) предоставление СО НКО нежилых помещений муниципальной формы собственности по договорам безвозмездного поль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передача во владение и (или) пользование СО КНО муниципального имущества по договорам безвозмездного поль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( отдел по развитию местного самоуправления и организационной работе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  количества социально ориентированных организаций, которым  оказана имущественная поддержка  до 11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2"/>
        <w:rPr/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Имущественная поддержка социально ориентированным некоммерческим организациям оказывается в виде предоставления муниципального имущества в безвозмездное пользование в соответствии с  Положением, утвержденным </w:t>
      </w:r>
      <w:r>
        <w:rPr>
          <w:rFonts w:cs="Arial" w:ascii="Arial" w:hAnsi="Arial"/>
          <w:bCs/>
          <w:sz w:val="24"/>
          <w:szCs w:val="24"/>
        </w:rPr>
        <w:t>Решением  Собрания депутатов муниципального образования город Ефремов № 3-27 от 12.03.2015 года "Об утверждении Положения о порядке предоставления в безвозмездное пользование муниципального имущества муниципального образования город Ефремов".</w:t>
      </w:r>
    </w:p>
    <w:p>
      <w:pPr>
        <w:pStyle w:val="Style19"/>
        <w:spacing w:lineRule="auto" w:line="240" w:before="0" w:after="0"/>
        <w:ind w:left="1077" w:hanging="0"/>
        <w:contextualSpacing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077" w:hanging="720"/>
        <w:contextualSpacing/>
        <w:jc w:val="center"/>
        <w:rPr/>
      </w:pPr>
      <w:r>
        <w:rPr/>
        <w:t>Основные меры правового регулирования, направленные на достижение целей и (или) конечных результатов муниципальной программы</w:t>
      </w:r>
    </w:p>
    <w:tbl>
      <w:tblPr>
        <w:tblW w:w="974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967"/>
        <w:gridCol w:w="2193"/>
        <w:gridCol w:w="2126"/>
        <w:gridCol w:w="1947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сроки </w:t>
              <w:br/>
              <w:t>принятия правового акта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228" w:hRule="atLeast"/>
        </w:trPr>
        <w:tc>
          <w:tcPr>
            <w:tcW w:w="97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.Основное мероприятие : «Организационно-консультационная и информационная 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Формирование  реестра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социально ориентированных некоммерческих организаций, которые осуществляют свою деятельность на территории городского округа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дительного акта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2024г.г.</w:t>
            </w:r>
          </w:p>
        </w:tc>
      </w:tr>
      <w:tr>
        <w:trPr/>
        <w:tc>
          <w:tcPr>
            <w:tcW w:w="97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Основное мероприятие : 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овышению эффективности взаимного сотрудничества органов местного самоуправления с  СО НКО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город Ефремов 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- 2024 г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Перечень целевых показателей (индикаторов) результатив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09"/>
        <w:gridCol w:w="850"/>
        <w:gridCol w:w="851"/>
        <w:gridCol w:w="708"/>
        <w:gridCol w:w="709"/>
        <w:gridCol w:w="709"/>
        <w:gridCol w:w="709"/>
        <w:gridCol w:w="850"/>
        <w:gridCol w:w="709"/>
        <w:gridCol w:w="85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 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 </w:t>
              <w:br/>
              <w:t>измере-ния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 (индикаторов) результатив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шествующи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шествующи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Рост количества  социально ориентированных некоммерческих организаций до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величение количества мероприятий, акций, проектов, реализуемых СО НКО до 30  ведущих к решению  приоритетных задач социально-экономического и культурного развития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величение доли граждан, принявших участие в общественных акциях, социально значимых мероприятиях, проводимых социально ориентированными некоммерческими организациями к 2024 году  до  27 %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информационно-пропагандистского сопровождения деятельности социально ориентированных некоммерческих организаций на территории муниципального образования город Ефремов путём размещения информации о деятельности социально ориентированных некоммерческих организаций  на официальном сайте муниципального образования город Ефремов до  25 публикаций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 количества социально ориентированных организаций, которым  оказана имущественная поддержка  до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  <w:bookmarkStart w:id="0" w:name="Par1147"/>
      <w:bookmarkStart w:id="1" w:name="Par733"/>
      <w:bookmarkStart w:id="2" w:name="Par1147"/>
      <w:bookmarkStart w:id="3" w:name="Par733"/>
      <w:bookmarkEnd w:id="2"/>
      <w:bookmarkEnd w:id="3"/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есурсное обеспечение </w:t>
      </w:r>
      <w:r>
        <w:rPr>
          <w:rFonts w:cs="Arial" w:ascii="Arial" w:hAnsi="Arial"/>
          <w:b/>
          <w:bCs/>
          <w:sz w:val="24"/>
          <w:szCs w:val="24"/>
        </w:rPr>
        <w:t>муниципальной программы «</w:t>
      </w:r>
      <w:r>
        <w:rPr>
          <w:rFonts w:cs="Arial" w:ascii="Arial" w:hAnsi="Arial"/>
          <w:b/>
          <w:sz w:val="24"/>
          <w:szCs w:val="24"/>
        </w:rPr>
        <w:t xml:space="preserve">Поддержка социально ориентированных некоммерческих организаций муниципального образования город Ефремов </w:t>
      </w:r>
      <w:r>
        <w:rPr>
          <w:rFonts w:cs="Arial" w:ascii="Arial" w:hAnsi="Arial"/>
          <w:b/>
          <w:bCs/>
          <w:sz w:val="24"/>
          <w:szCs w:val="24"/>
        </w:rPr>
        <w:t>» за счет всех источников финансирования</w:t>
      </w:r>
    </w:p>
    <w:p>
      <w:pPr>
        <w:pStyle w:val="Style19"/>
        <w:shd w:fill="FFFFFF" w:val="clear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911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1842"/>
        <w:gridCol w:w="1842"/>
        <w:gridCol w:w="708"/>
        <w:gridCol w:w="709"/>
        <w:gridCol w:w="709"/>
        <w:gridCol w:w="709"/>
        <w:gridCol w:w="708"/>
        <w:gridCol w:w="540"/>
        <w:gridCol w:w="30"/>
        <w:gridCol w:w="15"/>
        <w:gridCol w:w="540"/>
      </w:tblGrid>
      <w:tr>
        <w:trPr>
          <w:trHeight w:val="138" w:hRule="atLeast"/>
        </w:trPr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ус 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/мероприятия  муниципальной программы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 </w:t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социально ориентированных некоммерческих организаций в  муниципальном образовании город Ефремов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  <w:tc>
          <w:tcPr>
            <w:tcW w:w="58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  <w:tc>
          <w:tcPr>
            <w:tcW w:w="58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  <w:tc>
          <w:tcPr>
            <w:tcW w:w="58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  <w:tc>
          <w:tcPr>
            <w:tcW w:w="58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Основное мероприятие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рганизационно-консультационная и информационная поддержка социально ориентированных некоммерческих организаци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58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58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58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№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Ведение реестра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социально ориентированных некоммерческих организаций, которые осуществляют свою деятельность на территории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город Ефремов, всего, в т.ч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№2.</w:t>
            </w:r>
          </w:p>
        </w:tc>
        <w:tc>
          <w:tcPr>
            <w:tcW w:w="1842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и проведение  общественных акций, социально значимых мероприятий, проводимых на территории городского ок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вместно с социально ориентированными некоммерческими организациями инвалидов, ветеранов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город Ефремов, всего, в т.ч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5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5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685" w:hRule="atLeast"/>
        </w:trPr>
        <w:tc>
          <w:tcPr>
            <w:tcW w:w="15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1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№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ведение семинаров, совещаний, «круглых столов» по вопросам деятельности социально ориентированных некоммерческих организ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62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56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№4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казание информационной поддержки СО НКО путём размещения информации о деятельности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социально ориентированных некоммерческих организаций</w:t>
            </w:r>
            <w:r>
              <w:rPr>
                <w:rFonts w:cs="Arial" w:ascii="Arial" w:hAnsi="Arial"/>
                <w:sz w:val="24"/>
                <w:szCs w:val="24"/>
              </w:rPr>
              <w:t xml:space="preserve">   на официальном сайте муниципального образования город Ефремов и  в газете «Заря. Ефремов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742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.т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619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576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Основ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мущественная поддержка социально ориентированных некоммерчески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.т.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 №1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мущественная поддержка социально ориентированных некоммерческих организаций 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1) предоставление СО НКО нежилых помещений муниципальной формы собственности по договорам безвозмездного 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) передача во владение и (или) пользование СО НКО муниципального имущества по договорам безвозмездно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.т.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огнозная (справочная) оценка ресурсного обеспечения реализации муниципальной программы «</w:t>
      </w:r>
      <w:r>
        <w:rPr>
          <w:rFonts w:cs="Arial" w:ascii="Arial" w:hAnsi="Arial"/>
          <w:b/>
          <w:sz w:val="24"/>
          <w:szCs w:val="24"/>
        </w:rPr>
        <w:t xml:space="preserve">Поддержка социально ориентированных некоммерческих организаций муниципального образования город Ефремов </w:t>
      </w:r>
      <w:r>
        <w:rPr>
          <w:rFonts w:cs="Arial" w:ascii="Arial" w:hAnsi="Arial"/>
          <w:b/>
          <w:bCs/>
          <w:sz w:val="24"/>
          <w:szCs w:val="24"/>
        </w:rPr>
        <w:t>» за счет всех источников финансирования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418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/ подпрог-раммы/основного ме-роприятия/мероприя-тия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финансирования в разрезе ГРБС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ка расходов (тыс. рублей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</w:tr>
      <w:tr>
        <w:trPr>
          <w:trHeight w:val="4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Поддержка социально ориентированных некоммерческих организаций в  муниципальном образовании город Ефремов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5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 - Администрация</w:t>
            </w:r>
            <w:r>
              <w:rPr>
                <w:rFonts w:cs="Arial" w:ascii="Arial" w:hAnsi="Arial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3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Основ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онно-консультационная и информационная поддержка социально ориентированных некоммерче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4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2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 - Администрация</w:t>
            </w:r>
            <w:r>
              <w:rPr>
                <w:rFonts w:cs="Arial" w:ascii="Arial" w:hAnsi="Arial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7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№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Ведение реестра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социально ориентированных некоммерческих организаций, которые осуществляют свою деятельность на территории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1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 - Администрация</w:t>
            </w:r>
            <w:r>
              <w:rPr>
                <w:rFonts w:cs="Arial" w:ascii="Arial" w:hAnsi="Arial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16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е №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и проведение  общественных акций, социально значимых мероприятий, проводимых на территории городского ок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вместно с социально ориентированными некоммерческими организациями инвалидов, ветер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1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1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 - Администрация</w:t>
            </w:r>
            <w:r>
              <w:rPr>
                <w:rFonts w:cs="Arial" w:ascii="Arial" w:hAnsi="Arial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5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№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ведение семинаров, совещаний, «круглых столов» по вопросам деятельности социально ориентированных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2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 - Администрация</w:t>
            </w:r>
            <w:r>
              <w:rPr>
                <w:rFonts w:cs="Arial" w:ascii="Arial" w:hAnsi="Arial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29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№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казание информационной поддержки СО НКО путём размещения информации о деятельности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социально ориентированных некоммерческих организаций и общественных объедин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  на официальном сайте муниципального образования город Ефремов и  в газете «Заря. Ефрем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1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 - Администрация</w:t>
            </w:r>
            <w:r>
              <w:rPr>
                <w:rFonts w:cs="Arial" w:ascii="Arial" w:hAnsi="Arial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1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Основ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мущественная поддержка социально ориентированных некоммерче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 - Администрация</w:t>
            </w:r>
            <w:r>
              <w:rPr>
                <w:rFonts w:cs="Arial" w:ascii="Arial" w:hAnsi="Arial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 №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мущественная поддержка социально ориентированных некоммерческих организаций 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1) предоставление СО НКО нежилых помещений муниципальной формы собственности по договорам безвозмездного пользования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) передача во владение и (или) пользование СО НКО муниципального имущества по договорам безвозмездно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 - Администрация</w:t>
            </w:r>
            <w:r>
              <w:rPr>
                <w:rFonts w:cs="Arial" w:ascii="Arial" w:hAnsi="Arial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Style18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VIII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Анализ рисков реализации муниципальной программы и описание мер по управлению рисками с целью минимизации их влияния на достижения целей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>При реализации Программы могут возникнуть следующие рис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>- недостаточное ресурсное обеспечение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>- недоработки исполнителей при реализации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>Риски, связанные с недостаточным ресурсным обеспечением мероприятий Программы, могут привести к значительному снижению эффективности решения указанны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>Недостаточный мониторинг хода реализации Программы и, как следствие, несвоевременное выявление недостатков в работе исполнителей программы может повлиять на объективность принятия решений при выполнении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>Устранение указанных негативных последствий может осуществляться посредством корректировки и уточнения мероприятий Программы.</w:t>
      </w:r>
    </w:p>
    <w:p>
      <w:pPr>
        <w:pStyle w:val="Style18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целях минимизации рисков в процессе реализации программы предусматриваются:</w:t>
      </w:r>
    </w:p>
    <w:p>
      <w:pPr>
        <w:pStyle w:val="Style18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осуществление эффективного управления;</w:t>
      </w:r>
    </w:p>
    <w:p>
      <w:pPr>
        <w:pStyle w:val="Style18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регулярный анализ реализации мероприятий программы;</w:t>
      </w:r>
    </w:p>
    <w:p>
      <w:pPr>
        <w:pStyle w:val="Style18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перераспределение объемов финансирования в зависимости от динамики и темпов достижения поставленной цели;</w:t>
      </w:r>
    </w:p>
    <w:p>
      <w:pPr>
        <w:pStyle w:val="Style18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разработка дополнительных мероприятий.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1">
    <w:name w:val="Основной текст Знак1"/>
    <w:qFormat/>
    <w:rPr>
      <w:rFonts w:cs="Times New Roman"/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2 Знак"/>
    <w:qFormat/>
    <w:rPr>
      <w:rFonts w:ascii="Arial" w:hAnsi="Arial" w:eastAsia="Batang;바탕" w:cs="Arial"/>
      <w:b/>
      <w:sz w:val="28"/>
      <w:szCs w:val="24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900"/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"/>
    <w:basedOn w:val="Normal"/>
    <w:qFormat/>
    <w:pPr>
      <w:widowControl w:val="false"/>
      <w:spacing w:lineRule="auto" w:line="240" w:before="0" w:after="0"/>
      <w:jc w:val="both"/>
      <w:outlineLvl w:val="1"/>
    </w:pPr>
    <w:rPr>
      <w:rFonts w:ascii="Arial" w:hAnsi="Arial" w:eastAsia="Batang;바탕" w:cs="Arial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9C0892EB991BEA2AF9C1D7553503A51EA4794D2B34036B28C546C4BE5D00A6376B4B31708C355B2d0H" TargetMode="External"/><Relationship Id="rId3" Type="http://schemas.openxmlformats.org/officeDocument/2006/relationships/hyperlink" Target="consultantplus://offline/ref=2C49C0892EB991BEA2AF9C1D7553503A50E24F9CD6B04036B28C546C4BE5D00A6376B4B315B0dEH" TargetMode="External"/><Relationship Id="rId4" Type="http://schemas.openxmlformats.org/officeDocument/2006/relationships/hyperlink" Target="consultantplus://offline/ref=2C49C0892EB991BEA2AF9C1D7553503A50E24F9CD6B04036B28C546C4BE5D00A6376B4B310B0dBH" TargetMode="External"/><Relationship Id="rId5" Type="http://schemas.openxmlformats.org/officeDocument/2006/relationships/hyperlink" Target="consultantplus://offline/ref=2C49C0892EB991BEA2AF9C1D7553503A51E34C95D3B04036B28C546C4BE5D00A6376B4B31708C256B2d1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58:00Z</dcterms:created>
  <dc:creator>Ivanova Valeria</dc:creator>
  <dc:description/>
  <cp:keywords/>
  <dc:language>en-US</dc:language>
  <cp:lastModifiedBy>Архипова</cp:lastModifiedBy>
  <cp:lastPrinted>2021-10-22T10:40:00Z</cp:lastPrinted>
  <dcterms:modified xsi:type="dcterms:W3CDTF">2021-10-27T11:58:00Z</dcterms:modified>
  <cp:revision>2</cp:revision>
  <dc:subject/>
  <dc:title/>
</cp:coreProperties>
</file>