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10.2024                                                      № 188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ОТ 19.02.2015 ГОДА №34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СЛОВИЯХ ОПЛАТЫ ТРУДА РАБОТНИКОВ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ЗЕННОГО УЧРЕЖДЕН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 «ЦЕНТРАЛИЗОВАННАЯ БУХГАЛТЕРИЯ»</w:t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 администрации муниципального образования город Ефремов от 18.07.2024 г. № 1304 «Об индексации заработной платы работников муниципальных учреждений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униципального образования город Ефремов от 19.02.2014г. №346 «Об условиях оплаты труда работников муниципального казенного учреждения муниципального образования город Ефремов «Централизованная бухгалтерия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Таблицу 1 раздела 2 Положения об условиях оплаты труда работников муниципального казенного учреждения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город Ефремов «Централизованная бухгалтерия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23 25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иректо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18 68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42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18 2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16 56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145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14 19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1 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12 30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 1категор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12 30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- программи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620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10 64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по кадра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Arial" w:hAnsi="Arial" w:cs="Arial"/>
                <w:color w:val="1A1A1A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11 83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муниципального образования город Ефремов от 04.09.2024г. №1587 «О внесении изменений в постановление администрации муниципального образования город Ефремов от 19.02.2015 года №346 «Об условиях оплаты труда работников муниципального казенного учреждения муниципального образования город Ефремов «Централизованная бухгалтерия»» отменит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Комитет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бнародования и распространяется на правоотношения с 01.10.2024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color w:val="1A1A1A"/>
          <w:sz w:val="24"/>
          <w:szCs w:val="24"/>
        </w:rPr>
      </w:pPr>
      <w:r>
        <w:rPr>
          <w:rFonts w:eastAsia="Arial" w:cs="Arial" w:ascii="Arial" w:hAnsi="Arial"/>
          <w:b/>
          <w:color w:val="1A1A1A"/>
          <w:sz w:val="24"/>
          <w:szCs w:val="24"/>
        </w:rPr>
        <w:t xml:space="preserve">     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/>
          <w:color w:val="1A1A1A"/>
          <w:sz w:val="24"/>
          <w:szCs w:val="24"/>
        </w:rPr>
        <w:t xml:space="preserve">    </w:t>
      </w:r>
      <w:r>
        <w:rPr>
          <w:rFonts w:cs="Arial" w:ascii="Arial" w:hAnsi="Arial"/>
          <w:color w:val="1A1A1A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    </w:t>
      </w:r>
      <w:r>
        <w:rPr>
          <w:rFonts w:cs="Arial" w:ascii="Arial" w:hAnsi="Arial"/>
          <w:color w:val="1A1A1A"/>
          <w:sz w:val="24"/>
          <w:szCs w:val="24"/>
        </w:rPr>
        <w:t>город Ефрем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С.Н. Давыдова</w:t>
      </w:r>
    </w:p>
    <w:p>
      <w:pPr>
        <w:pStyle w:val="Normal"/>
        <w:ind w:firstLine="56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экономике, развит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бизнес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Д.В. Кост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кономике администрации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Ефремов                                                           О.Ю. Шпорту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С.А. Гильмия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чальник отдела по правовому обеспечени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ятельности администраци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        Н.Ю. Ду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Дмитриева Марина Евгеньевн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экономике, развитию малого и среднего бизнес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7(48741) 6-09-0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экземпляров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УКАЗАТЕЛЬ  РАССЫЛКИ</w:t>
      </w:r>
    </w:p>
    <w:p>
      <w:pPr>
        <w:pStyle w:val="Normal"/>
        <w:ind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администрации муниципаль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 город Ефрем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№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88"/>
        <w:gridCol w:w="960"/>
        <w:gridCol w:w="2168"/>
        <w:gridCol w:w="1559"/>
        <w:gridCol w:w="1185"/>
      </w:tblGrid>
      <w:tr>
        <w:trPr>
          <w:trHeight w:val="6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,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экз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П. Легост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экономике, развитию малого и среднего бизнес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. Ко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 Гильмия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правовому обеспечению деятельности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Ю. Д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Б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. Афанас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делопроизводству и контро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Г. Нелик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Предс. комитета по экон, разв,мал.,и ср. бизнеса </w:t>
      </w:r>
      <w:r>
        <w:rPr>
          <w:rFonts w:cs="Arial" w:ascii="Arial" w:hAnsi="Arial"/>
          <w:sz w:val="24"/>
          <w:szCs w:val="24"/>
        </w:rPr>
        <w:t xml:space="preserve">  ____________                </w:t>
      </w:r>
      <w:r>
        <w:rPr>
          <w:rFonts w:cs="Arial" w:ascii="Arial" w:hAnsi="Arial"/>
          <w:sz w:val="24"/>
          <w:szCs w:val="24"/>
          <w:u w:val="single"/>
        </w:rPr>
        <w:t xml:space="preserve">Д.В. Костина </w:t>
      </w:r>
      <w:r>
        <w:rPr>
          <w:rFonts w:cs="Arial" w:ascii="Arial" w:hAnsi="Arial"/>
          <w:sz w:val="24"/>
          <w:szCs w:val="24"/>
        </w:rPr>
        <w:t xml:space="preserve">        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отв. исполнителя)                                           (подпись)                   (Ф.И.О.)                     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ылка произведена  через  комитет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елопроизводству и контролю                 ___________________                          __________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7:00Z</dcterms:created>
  <dc:creator>z</dc:creator>
  <dc:description/>
  <cp:keywords/>
  <dc:language>en-US</dc:language>
  <cp:lastModifiedBy>Архипова</cp:lastModifiedBy>
  <cp:lastPrinted>2024-10-14T14:36:00Z</cp:lastPrinted>
  <dcterms:modified xsi:type="dcterms:W3CDTF">2024-10-15T12:07:00Z</dcterms:modified>
  <cp:revision>2</cp:revision>
  <dc:subject/>
  <dc:title>Тульская область</dc:title>
</cp:coreProperties>
</file>