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ЁТНЫЙ ОРГАН МУНИЦИПАЛЬНОГО ОБРАЗОВАНИЯ ГОРОД ЕФРЕМОВ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Стандарт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 xml:space="preserve">внешнего муниципального финансового контрол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ФК 77 «</w:t>
      </w:r>
      <w:r>
        <w:rPr>
          <w:b/>
          <w:sz w:val="28"/>
          <w:szCs w:val="28"/>
        </w:rPr>
        <w:t>Оценка эффективности предоставления налоговых и иных льгот и преимуществ за счет средств городского бюджета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собственности муниципального образования город Ефрем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твержден приказом председателя Контрольно-счетного органа муниципального образования город Ефремов от 06.06.2019 №19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г. Ефремов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8636156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8636158">
            <w:r>
              <w:rPr>
                <w:rStyle w:val="IndexLink"/>
                <w:sz w:val="28"/>
                <w:szCs w:val="28"/>
                <w:lang w:val="en-US" w:eastAsia="en-US"/>
              </w:rPr>
              <w:t>2. Требования к проведению эффективности предоставления налоговых и иных льгот и преимущест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8636159">
            <w:r>
              <w:rPr>
                <w:rStyle w:val="IndexLink"/>
                <w:sz w:val="28"/>
                <w:szCs w:val="28"/>
                <w:lang w:val="en-US" w:eastAsia="en-US"/>
              </w:rPr>
              <w:t>3.Требования к оформлению результатов оценки эффективности, предоставляемых налоговых и иных льгот и преимущест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863616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  Требования к осуществл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городског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бюджета и имущества, находящегося в муниципальной собственности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2"/>
        <w:keepNext w:val="false"/>
        <w:widowControl w:val="false"/>
        <w:spacing w:lineRule="auto" w:line="276"/>
        <w:jc w:val="left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_Toc518636156"/>
      <w:bookmarkStart w:id="1" w:name="__RefHeading___Toc518636156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2" w:name="__RefHeading___Toc518636156"/>
      <w:r>
        <w:rPr>
          <w:sz w:val="28"/>
          <w:szCs w:val="28"/>
        </w:rPr>
        <w:t>1. Общие положения</w:t>
      </w:r>
      <w:bookmarkEnd w:id="2"/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1.1. Стандарт внешнего муниципального финансового контроля Контрольно-счетного органа муниципального образования город Ефремов «Оценка эффективности предоставления налоговых и иных льгот и преимуществ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собственности муниципального образования город Ефремов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 Стандарт) предназначен для регламентации деятельности Контрольно-счетного органа муниципального образования город Ефремов (далее - КСО) и представляет собой совокупность действий и операций, осуществляемых должностными лицами КСО по вопросу оценки 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существления оценки 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муниципальной собственности, осуществляемого КС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нятия, используемые в настоящем Стандарте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овая  льгота</w:t>
      </w:r>
      <w:r>
        <w:rPr>
          <w:sz w:val="28"/>
          <w:szCs w:val="28"/>
        </w:rPr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</w:t>
      </w:r>
      <w:r>
        <w:rPr>
          <w:sz w:val="28"/>
          <w:szCs w:val="28"/>
        </w:rPr>
        <w:t xml:space="preserve"> 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ая эффектив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—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/>
          <w:i/>
          <w:sz w:val="28"/>
          <w:szCs w:val="28"/>
        </w:rPr>
        <w:t>муниципальная гарантия</w:t>
      </w:r>
      <w:r>
        <w:rPr>
          <w:sz w:val="28"/>
          <w:szCs w:val="28"/>
        </w:rPr>
        <w:t xml:space="preserve"> - вид долгового обязательства, в силу которого соответственно муниципальное образование (гарант) обязаны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дачи, решаемые Стандартом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ики оценки эффективности, предоставляемых налоговых и иных льгот и преимуществ по местным налогам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следовательности действий по оценке эффективности предоставления налоговых и иных льгот и преимуществ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предоставлению результатов оценки эффективности предоставления налоговых и иных льгот и преимуществ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муниципальной собственност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3" w:name="__RefHeading___Toc518636158"/>
      <w:bookmarkEnd w:id="3"/>
      <w:r>
        <w:rPr>
          <w:rStyle w:val="StrongEmphasis"/>
          <w:b w:val="false"/>
          <w:bCs w:val="false"/>
          <w:sz w:val="28"/>
          <w:szCs w:val="28"/>
        </w:rPr>
        <w:t>2. Требования к проведению эффективности предоставления налоговых и иных льгот и преимуществ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1. Для обеспечения проведения оценки бюджетной и (или) социальной эффективности налоговых льгот должностное лицо КСО   делает запрос в налоговый орган о предоставлении информации за оцениваемый период о суммах налоговых льгот в разрезе категорий налогоплательщиков и видов налогов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Для обеспечения проведения оценки бюджетной и (или) социальной эффективности иных льгот и преимуществ должностное лицо КСО   делает запрос в соответствующие органы о предоставлении информации о суммах предоставленных за оцениваемый период иных льгот и преимуществ в разрезе категорий получателей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2.     Так же должностное лицо КСО может запросить у налогоплательщиков либо иных получателей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отношении категорий налогоплательщиков и (или) получателей иных льгот и преимуществ, которым были предоставлены льготы в отчетном периоде, но по которым уже принято решение об отмене налоговых льгот на последующие периоды, расчет бюджетной и социальной эффективности налоговых льгот не производится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3.   На основе полученных данных должностное лицо КСО проводит оценку бюджетной и (или) социальной эффективности налоговых и иных льгот, и преимуществ по следующим этапам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ервом этапе производится инвентаризация предоставленных в соответствии с решениями представительного органа муниципального образования, иными муниципальными правовыми актами налоговых и иных льгот и преимуществ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составляется реестр предоставленных налоговых и иных льгот и преимуществ. Ведение реестра осуществляется по форме согласно приложению 1 к настоящему Стандарту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втором этапе определяются суммы выпадающих (недополученных) доходов бюджета, обусловленные предоставлением налоговых и иных льгот и преимуществ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производится по следующим формулам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в случае если предоставление льготы заключается в освобождении от налогообложения налогооблагаемой базы либо ее части: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4"/>
          <w:szCs w:val="28"/>
        </w:rPr>
        <w:t>вд</w:t>
      </w:r>
      <w:r>
        <w:rPr>
          <w:i/>
          <w:iCs/>
          <w:sz w:val="28"/>
          <w:szCs w:val="28"/>
        </w:rPr>
        <w:t xml:space="preserve"> = С</w:t>
      </w:r>
      <w:r>
        <w:rPr>
          <w:i/>
          <w:iCs/>
          <w:sz w:val="24"/>
          <w:szCs w:val="28"/>
        </w:rPr>
        <w:t xml:space="preserve">снб </w:t>
      </w:r>
      <w:r>
        <w:rPr>
          <w:i/>
          <w:iCs/>
          <w:sz w:val="28"/>
          <w:szCs w:val="28"/>
        </w:rPr>
        <w:t>* НС,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где С</w:t>
      </w:r>
      <w:r>
        <w:rPr>
          <w:sz w:val="24"/>
          <w:szCs w:val="28"/>
        </w:rPr>
        <w:t>вд</w:t>
      </w:r>
      <w:r>
        <w:rPr>
          <w:sz w:val="28"/>
          <w:szCs w:val="28"/>
        </w:rPr>
        <w:t xml:space="preserve">    - сумма выпадающих (недополученных) доходов бюджета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sz w:val="24"/>
          <w:szCs w:val="28"/>
        </w:rPr>
        <w:t>снб</w:t>
      </w:r>
      <w:r>
        <w:rPr>
          <w:sz w:val="28"/>
          <w:szCs w:val="28"/>
        </w:rPr>
        <w:t xml:space="preserve"> - сумма (размер) сокращения налогооблагаемой базы по причине предоставления льгот;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С  - действующая в период предоставления льгот налоговая ставка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 в случае если предоставление льготы заключается в обложении части налогооблагаемой базы по пониженной налоговой ставке: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4"/>
          <w:szCs w:val="28"/>
        </w:rPr>
        <w:t>вд</w:t>
      </w:r>
      <w:r>
        <w:rPr>
          <w:i/>
          <w:iCs/>
          <w:sz w:val="28"/>
          <w:szCs w:val="28"/>
        </w:rPr>
        <w:t xml:space="preserve"> = НБ</w:t>
      </w:r>
      <w:r>
        <w:rPr>
          <w:i/>
          <w:iCs/>
          <w:sz w:val="24"/>
          <w:szCs w:val="28"/>
        </w:rPr>
        <w:t>л</w:t>
      </w:r>
      <w:r>
        <w:rPr>
          <w:i/>
          <w:iCs/>
          <w:sz w:val="28"/>
          <w:szCs w:val="28"/>
        </w:rPr>
        <w:t xml:space="preserve"> * (НС</w:t>
      </w:r>
      <w:r>
        <w:rPr>
          <w:i/>
          <w:iCs/>
          <w:sz w:val="24"/>
          <w:szCs w:val="28"/>
        </w:rPr>
        <w:t>б</w:t>
      </w:r>
      <w:r>
        <w:rPr>
          <w:i/>
          <w:iCs/>
          <w:sz w:val="28"/>
          <w:szCs w:val="28"/>
        </w:rPr>
        <w:t xml:space="preserve"> — НС</w:t>
      </w:r>
      <w:r>
        <w:rPr>
          <w:i/>
          <w:iCs/>
          <w:sz w:val="24"/>
          <w:szCs w:val="28"/>
        </w:rPr>
        <w:t>л</w:t>
      </w:r>
      <w:r>
        <w:rPr>
          <w:i/>
          <w:iCs/>
          <w:sz w:val="28"/>
          <w:szCs w:val="28"/>
        </w:rPr>
        <w:t>),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где С</w:t>
      </w:r>
      <w:r>
        <w:rPr>
          <w:i/>
          <w:sz w:val="24"/>
          <w:szCs w:val="28"/>
        </w:rPr>
        <w:t>вд</w:t>
      </w:r>
      <w:r>
        <w:rPr>
          <w:sz w:val="28"/>
          <w:szCs w:val="28"/>
        </w:rPr>
        <w:t> - сумма выпадающих (недополученных) доходов бюджета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i/>
          <w:sz w:val="28"/>
          <w:szCs w:val="28"/>
        </w:rPr>
        <w:t>Б</w:t>
      </w:r>
      <w:r>
        <w:rPr>
          <w:i/>
          <w:sz w:val="24"/>
          <w:szCs w:val="28"/>
        </w:rPr>
        <w:t>л</w:t>
      </w:r>
      <w:r>
        <w:rPr>
          <w:sz w:val="28"/>
          <w:szCs w:val="28"/>
        </w:rPr>
        <w:t> - размер налогооблагаемой базы, на которую распространяется действие льготной налоговой ставки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i/>
          <w:sz w:val="28"/>
          <w:szCs w:val="28"/>
        </w:rPr>
        <w:t>С</w:t>
      </w:r>
      <w:r>
        <w:rPr>
          <w:i/>
          <w:sz w:val="24"/>
          <w:szCs w:val="28"/>
        </w:rPr>
        <w:t>б </w:t>
      </w:r>
      <w:r>
        <w:rPr>
          <w:sz w:val="28"/>
          <w:szCs w:val="28"/>
        </w:rPr>
        <w:t>- действующая (предполагаемая) в период предоставления льгот базовая налоговая ставка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НС</w:t>
      </w:r>
      <w:r>
        <w:rPr>
          <w:sz w:val="24"/>
          <w:szCs w:val="28"/>
        </w:rPr>
        <w:t>л</w:t>
      </w:r>
      <w:r>
        <w:rPr>
          <w:sz w:val="28"/>
          <w:szCs w:val="28"/>
        </w:rPr>
        <w:t xml:space="preserve"> — льготная налоговая ставка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z w:val="28"/>
          <w:szCs w:val="28"/>
        </w:rPr>
        <w:t>Сумма (размер) сокращения налогооблагаемой базы по причине предоставления льгот (НБ</w:t>
      </w:r>
      <w:r>
        <w:rPr>
          <w:sz w:val="24"/>
          <w:szCs w:val="28"/>
        </w:rPr>
        <w:t>л</w:t>
      </w:r>
      <w:r>
        <w:rPr>
          <w:sz w:val="28"/>
          <w:szCs w:val="28"/>
        </w:rPr>
        <w:t>) представляет собой: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 земельному налогу — кадастровую стоимость земельных участков, освобождаемых от налогообложения или облагаемых по более низкой налоговой ставке;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 налогу на имущество физических лиц — инвентаризационную стоимость строений, помещений и сооружений, освобождаемых от налогообложения или облагаемых по более низкой налоговой ставке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в случае применения понижающих коэффициентов для расчета арендной платы: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          </w:t>
      </w:r>
      <w:r>
        <w:rPr>
          <w:sz w:val="28"/>
          <w:szCs w:val="28"/>
        </w:rPr>
        <w:t>А = Ц * DК</w:t>
      </w:r>
      <w:r>
        <w:rPr>
          <w:sz w:val="24"/>
          <w:szCs w:val="28"/>
        </w:rPr>
        <w:t>оц</w:t>
      </w:r>
      <w:r>
        <w:rPr>
          <w:sz w:val="28"/>
          <w:szCs w:val="28"/>
        </w:rPr>
        <w:t>  * DК</w:t>
      </w:r>
      <w:r>
        <w:rPr>
          <w:sz w:val="24"/>
          <w:szCs w:val="28"/>
        </w:rPr>
        <w:t>кат</w:t>
      </w:r>
      <w:r>
        <w:rPr>
          <w:sz w:val="28"/>
          <w:szCs w:val="28"/>
        </w:rPr>
        <w:t>  * DК</w:t>
      </w:r>
      <w:r>
        <w:rPr>
          <w:sz w:val="24"/>
          <w:szCs w:val="28"/>
        </w:rPr>
        <w:t>п</w:t>
      </w:r>
      <w:r>
        <w:rPr>
          <w:sz w:val="28"/>
          <w:szCs w:val="28"/>
        </w:rPr>
        <w:t xml:space="preserve"> , где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А - стоимость арендной платы одного квадратного метра общей площади нежилых помещений в месяц (рублей)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Ц - базовая ставка стоимости одного квадратного метра общей площади нежилых помещений в месяц (рублей)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DК</w:t>
      </w:r>
      <w:r>
        <w:rPr>
          <w:sz w:val="24"/>
          <w:szCs w:val="28"/>
        </w:rPr>
        <w:t>оц</w:t>
      </w:r>
      <w:r>
        <w:rPr>
          <w:sz w:val="28"/>
          <w:szCs w:val="28"/>
        </w:rPr>
        <w:t> – изменение </w:t>
      </w:r>
      <w:hyperlink r:id="rId2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учитывающего отраслевые и целевые  характеристики используемого недвижимого муниципального имущества;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DК</w:t>
      </w:r>
      <w:r>
        <w:rPr>
          <w:sz w:val="24"/>
          <w:szCs w:val="28"/>
        </w:rPr>
        <w:t>кат</w:t>
      </w:r>
      <w:r>
        <w:rPr>
          <w:sz w:val="28"/>
          <w:szCs w:val="28"/>
        </w:rPr>
        <w:t> - изменение </w:t>
      </w:r>
      <w:hyperlink r:id="rId3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,</w:t>
      </w:r>
      <w:r>
        <w:rPr>
          <w:sz w:val="28"/>
          <w:szCs w:val="28"/>
        </w:rPr>
        <w:t xml:space="preserve"> учитывающего категорию арендатора;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DК</w:t>
      </w:r>
      <w:r>
        <w:rPr>
          <w:sz w:val="24"/>
          <w:szCs w:val="28"/>
        </w:rPr>
        <w:t>п</w:t>
      </w:r>
      <w:r>
        <w:rPr>
          <w:sz w:val="28"/>
          <w:szCs w:val="28"/>
        </w:rPr>
        <w:t> – изменение </w:t>
      </w:r>
      <w:hyperlink r:id="rId4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,</w:t>
      </w:r>
      <w:r>
        <w:rPr>
          <w:sz w:val="28"/>
          <w:szCs w:val="28"/>
        </w:rPr>
        <w:t xml:space="preserve"> учитывающего тип помещения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 в случае предоставления имущества в безвозмездное либо бессрочное пользование сумма выпадающих (недополученных) доходов бюджета складывается в виде платы за аренду муниципального имущества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) в случае освобождения муниципальных предприятий от отчислений прибыли в доход бюджета либо установления уровня отчислений в минимальных размерах расчет выполняется как разность между максимальным уровнем отчислений от прибыли муниципальных предприятий и установленным представительным органом уровнем для конкретного муниципального предприятия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) иные случа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дная оценка выпадающих (недополученных) доходов бюджета при использовании налоговых и иных льгот и преимуществ осуществляется по форме согласно приложению 2 к настоящему Стандарту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ретьем этапе производится оценка бюджетной и социальной эффективности предоставления налоговых и иных льгот и преимуществ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ая эффективность по каждой из предоставленных налоговых и иных льгот и преимуществ по виду налога, по каждой категории налогоплательщиков и категориям получателей определяется по формуле:</w:t>
      </w:r>
    </w:p>
    <w:p>
      <w:pPr>
        <w:pStyle w:val="Normal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1)       БЭ = D </w:t>
      </w:r>
      <w:r>
        <w:rPr>
          <w:i/>
          <w:sz w:val="28"/>
          <w:szCs w:val="28"/>
        </w:rPr>
        <w:t>НБ</w:t>
      </w:r>
      <w:r>
        <w:rPr>
          <w:i/>
          <w:iCs/>
          <w:sz w:val="28"/>
          <w:szCs w:val="28"/>
        </w:rPr>
        <w:t xml:space="preserve"> * НС + ЭР + И, где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Э - сумма бюджетной эффективности налоговых и иных льгот и преимуществ, тыс. рублей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D НБ  - 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С – налоговая ставка, %;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Р  - снижение расходов бюджета (экономия);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 - иные составляющие бюджетной эффективности, не предусмотренные формулой, в том числе увеличение поступлений налоговых доходов за исключением местных налогов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i/>
          <w:iCs/>
          <w:sz w:val="28"/>
          <w:szCs w:val="28"/>
        </w:rPr>
        <w:t>2)       </w:t>
      </w:r>
      <w:r>
        <w:rPr>
          <w:sz w:val="28"/>
          <w:szCs w:val="28"/>
        </w:rPr>
        <w:t>Увеличение налогооблагаемой базы по каждому виду налоговых льгот и по каждой категории налогоплательщиков (НБ) определяется как разница между налогооблагаемой базой на конец оцениваемого периода (НБ</w:t>
      </w:r>
      <w:r>
        <w:rPr>
          <w:sz w:val="24"/>
          <w:szCs w:val="28"/>
        </w:rPr>
        <w:t>к</w:t>
      </w:r>
      <w:r>
        <w:rPr>
          <w:sz w:val="28"/>
          <w:szCs w:val="28"/>
        </w:rPr>
        <w:t>) и налогооблагаемой базой по каждому виду налогов на начало оцениваемого периода (НБ</w:t>
      </w:r>
      <w:r>
        <w:rPr>
          <w:sz w:val="24"/>
          <w:szCs w:val="28"/>
        </w:rPr>
        <w:t>н</w:t>
      </w:r>
      <w:r>
        <w:rPr>
          <w:sz w:val="28"/>
          <w:szCs w:val="28"/>
        </w:rPr>
        <w:t>) в тыс. рублей:</w:t>
      </w:r>
    </w:p>
    <w:p>
      <w:pPr>
        <w:pStyle w:val="Normal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D НБ = НБ</w:t>
      </w:r>
      <w:r>
        <w:rPr>
          <w:i/>
          <w:iCs/>
          <w:sz w:val="24"/>
          <w:szCs w:val="28"/>
        </w:rPr>
        <w:t>к</w:t>
      </w:r>
      <w:r>
        <w:rPr>
          <w:i/>
          <w:iCs/>
          <w:sz w:val="28"/>
          <w:szCs w:val="28"/>
        </w:rPr>
        <w:t xml:space="preserve"> — НБ</w:t>
      </w:r>
      <w:r>
        <w:rPr>
          <w:i/>
          <w:iCs/>
          <w:sz w:val="24"/>
          <w:szCs w:val="28"/>
        </w:rPr>
        <w:t>н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3)       За базу расчета бюджетной эффективности для категории налогоплательщиков, являющихся получателями средств бюджета, а также муниципальных учреждений может приниматься расчетный (плановый) объем расходов соответствующего получателя на уплату местного налог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дная оценка бюджетной эффективности предоставления налоговых и иных льгот и преимуществ осуществляется по форме согласно приложению 3 к настоящему Стандарту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ая эффективность каждой из предоставленных налоговых и иных льгот и преимуществ по виду налога и по каждой категории налогоплательщиков, получателей рассчитывается следующим образом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 предоставлении налоговых и иных льгот и преимуществ организациям, функционирующим в отрасли, предоставляющей работы и услуги населению, социальная эффективность может рассчитываться по формуле: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i/>
          <w:iCs/>
          <w:sz w:val="28"/>
          <w:szCs w:val="28"/>
        </w:rPr>
        <w:t>СЭ = (K2/T2 — K1/T1) * Р1 + (N * ЗП</w:t>
      </w:r>
      <w:r>
        <w:rPr>
          <w:i/>
          <w:iCs/>
          <w:sz w:val="24"/>
          <w:szCs w:val="28"/>
        </w:rPr>
        <w:t>ср</w:t>
      </w:r>
      <w:r>
        <w:rPr>
          <w:i/>
          <w:iCs/>
          <w:sz w:val="28"/>
          <w:szCs w:val="28"/>
        </w:rPr>
        <w:t>) + S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СЭ – сумма социальной эффективности, тыс. рублей;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1 — стоимость предоставляемой услуги (работ) до момента предоставления льгот и преимуществ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К1 — количество работ и услуг (за год), предоставляемых на территории муниципального образования до момента предоставления льгот и преимуществ. Рассчитывается как общий объем выполненных работ и оказанных услуг в рассматриваемом периоде;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2 — количество работ и услуг (за год), предоставляемых в результате расширения деятельности организаций (с момента получения льгот и преимуществ). Рассчитывается на основе данных организаций;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1 — годовое потенциальное количество работ и услуг (за год), требуемое на текущий момент на территории города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Т2 — потенциальное количество работ и услуг (за год), требуемое на территории муниципального образования на момент завершения предоставления льгот и преимуществ;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 — 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ЗП</w:t>
      </w:r>
      <w:r>
        <w:rPr>
          <w:sz w:val="24"/>
          <w:szCs w:val="28"/>
        </w:rPr>
        <w:t>ср</w:t>
      </w:r>
      <w:r>
        <w:rPr>
          <w:sz w:val="28"/>
          <w:szCs w:val="28"/>
        </w:rPr>
        <w:t xml:space="preserve"> — годовой объем средней заработной платы на рабочих местах, создаваемых в результате предоставления налоговых и иных льгот и преимуществ, в случае отсутствия показателя может быть использован показатель годового объема средней заработной платы по муниципальному образованию (отрасли)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S — сумма предоставленной льготы и преимущества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по показателям К1, К2, Т1, Т2, N, ЗПср, Р1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 предоставлении налоговых и иных льгот и преимуществ отраслям, не предоставляющим услуги населению, эффективность рассчитывается по формуле: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i/>
          <w:iCs/>
          <w:sz w:val="28"/>
          <w:szCs w:val="28"/>
        </w:rPr>
        <w:t>СЭ = (N * ЗП</w:t>
      </w:r>
      <w:r>
        <w:rPr>
          <w:i/>
          <w:iCs/>
          <w:sz w:val="24"/>
          <w:szCs w:val="28"/>
        </w:rPr>
        <w:t>ср</w:t>
      </w:r>
      <w:r>
        <w:rPr>
          <w:i/>
          <w:iCs/>
          <w:sz w:val="28"/>
          <w:szCs w:val="28"/>
        </w:rPr>
        <w:t>) + S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 - 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ЗП</w:t>
      </w:r>
      <w:r>
        <w:rPr>
          <w:sz w:val="24"/>
          <w:szCs w:val="28"/>
        </w:rPr>
        <w:t>ср</w:t>
      </w:r>
      <w:r>
        <w:rPr>
          <w:sz w:val="28"/>
          <w:szCs w:val="28"/>
        </w:rPr>
        <w:t xml:space="preserve"> — годовой объем средней заработной платы на рабочих местах, создаваемых в результате реализации проекта, в случае отсутствия показателя берется показатель годового объема средней заработной платы по муниципальному образованию;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 — сумма предоставленной налоговой и иных льгот и преимуществ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В случае отсутствия данных по показателям N и ЗП</w:t>
      </w:r>
      <w:r>
        <w:rPr>
          <w:sz w:val="24"/>
          <w:szCs w:val="28"/>
        </w:rPr>
        <w:t>ср</w:t>
      </w:r>
      <w:r>
        <w:rPr>
          <w:sz w:val="28"/>
          <w:szCs w:val="28"/>
        </w:rPr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в) при предоставлении налоговых и иных льгот и преимуществ физическим лицам социальный эффект принимается равным сумме предоставленных налоговых и иных льгот и преимуществ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4. На четвертом этапе производится оценка эффективности налоговых и иных льгот и преимуществ путем сопоставления суммы выпадающих (недополученных) доходов бюджета муниципального образования, обусловленных предоставлением льгот и преимуществ, с суммой бюджетной или социальной эффективности от предоставления налоговых и иных льгот и преимуществ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предоставленных налоговых и иных льгот и преимуществ определяется по формуле:</w:t>
      </w:r>
    </w:p>
    <w:p>
      <w:pPr>
        <w:pStyle w:val="Normal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ЭФ = (БЭ + СЭ) / С</w:t>
      </w:r>
      <w:r>
        <w:rPr>
          <w:i/>
          <w:iCs/>
          <w:sz w:val="24"/>
          <w:szCs w:val="28"/>
        </w:rPr>
        <w:t>вд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меньше 1, то эффективность предоставленных налоговых и иных льгот и преимуществ имеет низкое значение, если равно и больше 1 — эффективность высока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меньшей эффективности от предоставления налоговых и иных льгот и преимуществ по сравнению с фактическими (плановыми) выпадающими (недополученными) доходами бюджета города, вызванными предоставлением налоговых и иных льгот и преимуществ, означает низкую эффективность налоговых и иных льгот и преимуществ.</w:t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518636159"/>
      <w:bookmarkEnd w:id="4"/>
      <w:r>
        <w:rPr>
          <w:sz w:val="28"/>
          <w:szCs w:val="28"/>
        </w:rPr>
        <w:t>3.Требования к оформлению результатов оценки эффективности, предоставляемых налоговых и иных льгот и преимуществ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3.1.  Результаты анализа и оценки эффективности, налоговых и иных льгот и преимуществ отражаются в заключении, содержащем следующую информаци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естр предоставленных налоговых и иных льгот и преимущест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Результаты оценки эффективности налоговых и иных льгот и преимуществ могут использоваться для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азработки бюджета муниципального образования на очередной финансовый год и плановый период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воевременного принятия мер по отмене неэффективных налоговых и иных льгот и преимуществ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3.3. Заключение направляется Собранию депутатов муниципального образования город Ефремов и Главе администрации муниципального образования город Ефремов.</w:t>
      </w:r>
    </w:p>
    <w:p>
      <w:pPr>
        <w:pStyle w:val="Heading1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__RefHeading___Toc518636160"/>
      <w:bookmarkStart w:id="6" w:name="__RefHeading___Toc51863616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 Требования к осуществл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бюджета и имущества, находящегося в муниципальной собственности</w:t>
      </w:r>
      <w:bookmarkEnd w:id="6"/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Оценка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муниципальной собственности осуществляется в рамках проверки соблюдения требований бюджетного и иного законодательства, связанного с вопросам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муниципальной собственности.</w:t>
      </w:r>
    </w:p>
    <w:p>
      <w:pPr>
        <w:pStyle w:val="Style51"/>
        <w:widowControl/>
        <w:spacing w:lineRule="auto" w:line="276"/>
        <w:ind w:firstLine="708"/>
        <w:rPr/>
      </w:pPr>
      <w:r>
        <w:rPr>
          <w:rStyle w:val="FontStyle15"/>
          <w:sz w:val="28"/>
          <w:szCs w:val="28"/>
        </w:rPr>
        <w:t>4.2.  Оценка по вопросам, указанным в п.4.1., может проводиться как путем контрольного, так и путем экспертно-аналитического мероприятия,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51"/>
        <w:widowControl/>
        <w:spacing w:lineRule="auto" w:line="240"/>
        <w:ind w:hanging="0"/>
        <w:rPr>
          <w:rStyle w:val="FontStyle15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bCs/>
          <w:sz w:val="21"/>
          <w:szCs w:val="21"/>
        </w:rPr>
        <w:t>Приложение 1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К разделу 2,3 Стандарта </w:t>
      </w:r>
    </w:p>
    <w:p>
      <w:pPr>
        <w:pStyle w:val="Normal"/>
        <w:spacing w:before="280" w:after="28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РЕЕСТР</w:t>
        <w:br/>
        <w:t>предоставленных налоговых и иных льгот и преимуществ по состоянию</w:t>
      </w:r>
    </w:p>
    <w:p>
      <w:pPr>
        <w:pStyle w:val="Normal"/>
        <w:spacing w:before="280" w:after="280"/>
        <w:jc w:val="center"/>
        <w:textAlignment w:val="baseline"/>
        <w:rPr/>
      </w:pPr>
      <w:r>
        <w:rPr/>
        <w:t>на «__» _________ 20__ года</w:t>
      </w:r>
    </w:p>
    <w:tbl>
      <w:tblPr>
        <w:tblW w:w="10935" w:type="dxa"/>
        <w:jc w:val="left"/>
        <w:tblInd w:w="-574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44"/>
        <w:gridCol w:w="1638"/>
        <w:gridCol w:w="1836"/>
        <w:gridCol w:w="2134"/>
        <w:gridCol w:w="2581"/>
        <w:gridCol w:w="2002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налога, экономической категори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  <w:br/>
              <w:t>льгот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</w:t>
              <w:br/>
              <w:t>предоставлени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</w:t>
              <w:br/>
              <w:t>получателей, отрасли экономики (виды деятельности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</w:t>
              <w:br/>
              <w:t>правовой</w:t>
              <w:br/>
              <w:t>акт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br w:type="textWrapping" w:clear="all"/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2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К разделу 2,3 Стандарта 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Сводная отчетная форма</w:t>
        <w:br/>
        <w:t>для оценки выпадающих (недополученных) доходов бюджета города</w:t>
        <w:br/>
        <w:t>при использовании налоговых и иных льгот и преимуществ</w:t>
        <w:br/>
        <w:t>по состоянию на «__» ________ 20__ г.</w:t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Вид налога, экономической категории_________________________________</w:t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Содержание налоговой и иной льготы, преимущества____________________</w:t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Категория получателей льготы или преимущества (наименование отраслей экономики, на которые распространяется льгота, преимущество) ______________________</w:t>
      </w:r>
    </w:p>
    <w:p>
      <w:pPr>
        <w:pStyle w:val="Normal"/>
        <w:spacing w:before="280" w:after="280"/>
        <w:textAlignment w:val="baseline"/>
        <w:rPr/>
      </w:pPr>
      <w:r>
        <w:rPr/>
        <w:t> </w:t>
      </w:r>
    </w:p>
    <w:tbl>
      <w:tblPr>
        <w:tblW w:w="10935" w:type="dxa"/>
        <w:jc w:val="left"/>
        <w:tblInd w:w="-716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46"/>
        <w:gridCol w:w="5020"/>
        <w:gridCol w:w="1789"/>
        <w:gridCol w:w="3380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</w:t>
              <w:br/>
              <w:t>показателя</w:t>
              <w:br/>
              <w:t>по годам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ая база по налогу за период</w:t>
              <w:br/>
              <w:t>с начала года, тыс. руб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сокращения  налоговой  базы по налогу за период с начала года, тыс. руб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   освобождении от налогообложения части базы налога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       ставка       налога,</w:t>
              <w:br/>
              <w:t>зачисляемого в бюджет города, 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ная      ставка       налога,</w:t>
              <w:br/>
              <w:t>зачисляемого в бюджет города, 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     применении</w:t>
              <w:br/>
              <w:t>пониженной  ставки налога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  выпадающих (недополученных) доходов по причине</w:t>
              <w:br/>
              <w:t>предоставления  налоговых   льгот, тыс. руб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муниципальных предприят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3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К разделу 2,3 Стандарта 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Сводная оценка</w:t>
        <w:br/>
        <w:t>эффективности предоставленных</w:t>
        <w:br/>
        <w:t>налоговых и иных льгот и преимуществ</w:t>
        <w:br/>
        <w:t>по состоянию на «___» ________ 20__ г.</w:t>
      </w:r>
    </w:p>
    <w:p>
      <w:pPr>
        <w:pStyle w:val="Normal"/>
        <w:spacing w:before="280" w:after="280"/>
        <w:textAlignment w:val="baseline"/>
        <w:rPr/>
      </w:pPr>
      <w:r>
        <w:rPr/>
        <w:t xml:space="preserve">    </w:t>
      </w:r>
      <w:r>
        <w:rPr/>
        <w:t>Заполняется на основе данных приложений 1 и 2.</w:t>
      </w:r>
    </w:p>
    <w:tbl>
      <w:tblPr>
        <w:tblW w:w="10935" w:type="dxa"/>
        <w:jc w:val="left"/>
        <w:tblInd w:w="-472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67"/>
        <w:gridCol w:w="3253"/>
        <w:gridCol w:w="2623"/>
        <w:gridCol w:w="2146"/>
        <w:gridCol w:w="2146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атегории</w:t>
              <w:br/>
              <w:t>налогоплательщиков, получателей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  <w:br/>
              <w:t>выпадающих (недополученных) доходов бюдже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  <w:br/>
              <w:t>бюджетной</w:t>
              <w:br/>
              <w:t>(социальной)</w:t>
              <w:br/>
              <w:t>эффективност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  <w:br/>
              <w:t>эффективности</w:t>
              <w:br/>
              <w:t>налоговых</w:t>
              <w:br/>
              <w:t>и иных льгот и преимуществ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jc w:val="center"/>
      <w:outlineLvl w:val="1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napToGrid w:val="false"/>
      <w:jc w:val="center"/>
      <w:outlineLvl w:val="8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sz w:val="40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276"/>
      <w:ind w:firstLine="72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5EF19230B390B46C8C81156CB96F21AC176C04D08CA21C711C9A4FE7DF1E59AE96187CC5BDB7FB7B12Fd9j6K" TargetMode="External"/><Relationship Id="rId3" Type="http://schemas.openxmlformats.org/officeDocument/2006/relationships/hyperlink" Target="consultantplus://offline/ref=B9F5EF19230B390B46C8C81156CB96F21AC176C04D08CA21C711C9A4FE7DF1E59AE96187CC5BDB7FB7B227d9j4K" TargetMode="External"/><Relationship Id="rId4" Type="http://schemas.openxmlformats.org/officeDocument/2006/relationships/hyperlink" Target="consultantplus://offline/ref=B9F5EF19230B390B46C8C81156CB96F21AC176C04D08CA21C711C9A4FE7DF1E59AE96187CC5BDB7FB7B224d9j6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2:00Z</dcterms:created>
  <dc:creator>Александр</dc:creator>
  <dc:description/>
  <cp:keywords/>
  <dc:language>en-US</dc:language>
  <cp:lastModifiedBy>User</cp:lastModifiedBy>
  <cp:lastPrinted>2019-06-20T13:34:00Z</cp:lastPrinted>
  <dcterms:modified xsi:type="dcterms:W3CDTF">2021-02-02T08:14:00Z</dcterms:modified>
  <cp:revision>15</cp:revision>
  <dc:subject/>
  <dc:title/>
</cp:coreProperties>
</file>