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1.12.20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21.12.2015г №2247 «Об инвестиционном уполномоченном 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от 21.12.2015г №2247 «Об инвестиционном уполномоченном  муниципального образования город Ефремов» (далее Постановление №2247) следующее измен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2.2. приложения к Постановлению №2247 «Положение об инвестиционном уполномоченном в администрации муниципального образования город Ефремов»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дение ежеквартального выездного мониторинга на площадках реализации инвестиционных проектов с организацией фотоотчета по текущему статусу исполнения резидентами взятых на себя обязательств в рамках заключенных соглашений на ТОСЭ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город Ефремов                                                           С.Г. Балтаб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>Subbotina</dc:creator>
  <dc:description/>
  <cp:keywords/>
  <dc:language>en-US</dc:language>
  <cp:lastModifiedBy>Архипова</cp:lastModifiedBy>
  <cp:lastPrinted>2021-11-29T16:11:00Z</cp:lastPrinted>
  <dcterms:modified xsi:type="dcterms:W3CDTF">2021-12-01T07:59:00Z</dcterms:modified>
  <cp:revision>2</cp:revision>
  <dc:subject/>
  <dc:title/>
</cp:coreProperties>
</file>