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.12.2021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1 квадратного метра общей площади жилья в муниципальном образовании город Ефремов для расчёта размера социальных выплат молодым семья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7.06.2021 №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1 года»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подпрограммы «Доступное жилье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 598, на осн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стоимость одного квадратного метра общей площади жилого помещения в муниципальном образовании город Ефремов для расчёта размера социальных выплат молодым семьям в размере 37 500 (Тридцать семь тысяч пятьсот) рублей на 2022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 С.Г. Балтабаев                                                               </w:t>
      </w:r>
    </w:p>
    <w:sectPr>
      <w:type w:val="nextPage"/>
      <w:pgSz w:w="11906" w:h="16838"/>
      <w:pgMar w:left="1542" w:right="73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8:00Z</dcterms:created>
  <dc:creator>Комитет по ЖКХ</dc:creator>
  <dc:description/>
  <cp:keywords/>
  <dc:language>en-US</dc:language>
  <cp:lastModifiedBy>Архипова</cp:lastModifiedBy>
  <cp:lastPrinted>2021-11-02T14:46:00Z</cp:lastPrinted>
  <dcterms:modified xsi:type="dcterms:W3CDTF">2021-12-02T06:18:00Z</dcterms:modified>
  <cp:revision>2</cp:revision>
  <dc:subject/>
  <dc:title>ГЛАВА</dc:title>
</cp:coreProperties>
</file>