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.10.2024                                                               № 190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 22.06.2015 № 1146  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5 статьи 9 Федерального закона от 25 декабря 2008 г. № 273-ФЗ «О противодействии коррупции»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риложение к постановлению администрации муниципального образования город Ефремов от 22.06.2015 №1146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 (далее – постановление)  следующие изменени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1.в п. 3.2 слова «не позднее 10 дней с даты регистрации» заменить словами «не позднее 10 рабочих дней с даты регистрации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Комитету по делопроизводству и контролю администрации муниципального образования город Ефремов (Неликаевой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актов муниципального образования город Ефрем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ород Ефрем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Н.Давыд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Arial" w:hAnsi="Arial" w:cs="Arial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02:00Z</dcterms:created>
  <dc:creator>LD</dc:creator>
  <dc:description/>
  <cp:keywords/>
  <dc:language>en-US</dc:language>
  <cp:lastModifiedBy>Архипова</cp:lastModifiedBy>
  <cp:lastPrinted>2024-10-16T12:16:00Z</cp:lastPrinted>
  <dcterms:modified xsi:type="dcterms:W3CDTF">2024-10-18T08:02:00Z</dcterms:modified>
  <cp:revision>2</cp:revision>
  <dc:subject/>
  <dc:title>О Порядке уведомления представителя нанимателя (работодателя) о</dc:title>
</cp:coreProperties>
</file>