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4.12.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4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 постановление  администрации муниципального образования город Ефремов от 01.07.2016  №1011  «Об утверждении  административного     регламента      предоставления муниципальной услуги </w:t>
      </w:r>
      <w:r>
        <w:rPr>
          <w:rFonts w:cs="Arial" w:ascii="Arial" w:hAnsi="Arial"/>
          <w:b/>
          <w:sz w:val="32"/>
          <w:szCs w:val="32"/>
        </w:rPr>
        <w:t>«Подготовка и выдача документов об утверждении схем расположения земельных участков на кадастровом плане территории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ind w:firstLine="85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 от 27.07.2010 №210-ФЗ «Об организации предоставления государственных и муниципальных услуг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spacing w:before="0" w:after="0"/>
        <w:ind w:firstLine="85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Внести в приложение к постановлению администрации муниципального образования город Ефрем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т 01.07.2016  №1011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sz w:val="24"/>
          <w:szCs w:val="24"/>
        </w:rPr>
        <w:t xml:space="preserve">«Подготовка и выдача документов об утверждении схем расположения земельных участков на кадастровом плане территории»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1. В пункте 20 </w:t>
      </w:r>
      <w:r>
        <w:rPr>
          <w:bCs/>
          <w:sz w:val="24"/>
          <w:szCs w:val="24"/>
        </w:rPr>
        <w:t xml:space="preserve">части 7  раздела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слова: « 14 дней» заменить словами:  « 10 рабочих дней»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тдел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0"/>
      <w:bookmarkStart w:id="1" w:name="Par0"/>
      <w:bookmarkEnd w:id="1"/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С.Г. Балтабаев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3:00Z</dcterms:created>
  <dc:creator>Комитет по ЖКХ</dc:creator>
  <dc:description/>
  <cp:keywords/>
  <dc:language>en-US</dc:language>
  <cp:lastModifiedBy>Архипова</cp:lastModifiedBy>
  <cp:lastPrinted>2021-12-10T15:13:00Z</cp:lastPrinted>
  <dcterms:modified xsi:type="dcterms:W3CDTF">2021-12-14T08:43:00Z</dcterms:modified>
  <cp:revision>2</cp:revision>
  <dc:subject/>
  <dc:title>РОССИЙСКАЯ   ФЕДЕРАЦИЯ</dc:title>
</cp:coreProperties>
</file>