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.12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8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20.03.2015  №56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» 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20.03.2015  №56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муниципального образования город Ефремов, аннулирование таких разрешений, выдача предписаний о демонтаже самовольно установленных вновь рекламных конструкций»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ледующее изменени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1.  Пункт 21 статьи 7  част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рок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Максимальный срок предоставления муниципальной услуги в случае обращения з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дачей разрешения на установку и эксплуатацию рекламной конструкции или об отказе в его выдаче - 12 рабочих дней со дня приема от заявителя необходимых документов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ннулированием разрешения на установку и эксплуатацию рекламной конструкции - 7 рабочих дней со дня направления заявителем, являющимся владельцем рекламной конструкции, уведомления в письменной форме о своем отказе от дальнейшего использования разрешения.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Г. 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52:00Z</dcterms:created>
  <dc:creator>Комитет по ЖКХ</dc:creator>
  <dc:description/>
  <cp:keywords/>
  <dc:language>en-US</dc:language>
  <cp:lastModifiedBy>Архипова</cp:lastModifiedBy>
  <cp:lastPrinted>2021-12-10T15:05:00Z</cp:lastPrinted>
  <dcterms:modified xsi:type="dcterms:W3CDTF">2021-12-21T14:52:00Z</dcterms:modified>
  <cp:revision>2</cp:revision>
  <dc:subject/>
  <dc:title>РОССИЙСКАЯ   ФЕДЕРАЦИЯ</dc:title>
</cp:coreProperties>
</file>