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12.2021г.                                                                                         № 18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>- пункт 4.3 раздела 4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дополнить абзацами следующего содержания: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ыплата материальной помощи и единовременной выплаты при предоставлении ежегодного оплачиваемого отпуска производится по личному письменному заявлению специалиста. В случае если специалистом, проработавшим полный календарный год, отпуск не использован, ему выплачивается единовременная выплата в конце календарного года.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циалисту, увольняющемуся и не получившему материальную помощь и единовременную выплату при предоставлении ежегодного оплачиваемого отпуска в текущем календарном году,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при условии стажа работы в органах местного самоуправления муниципального образования город Ефремов не менее 1 года.</w:t>
      </w:r>
    </w:p>
    <w:p>
      <w:pPr>
        <w:pStyle w:val="Msonormalcxspmiddle"/>
        <w:spacing w:before="280" w:after="280"/>
        <w:ind w:firstLine="720"/>
        <w:contextualSpacing/>
        <w:jc w:val="both"/>
        <w:rPr/>
      </w:pPr>
      <w:r>
        <w:rPr>
          <w:rFonts w:cs="Arial" w:ascii="Arial" w:hAnsi="Arial"/>
          <w:bCs/>
        </w:rPr>
        <w:t>Специалисту, принятому и отработавшему менее шести месяцев в текущем календарном году, материальная помощь и единовременная выплата при предоставлении ежегодного оплачиваемого отпуска не выплачиваются.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циалисту, увольняющемуся и получившему материальную помощь и единовременную выплату при предоставлении ежегодного оплачиваемого отпуска в текущем календарном году, удержание произведенных ранее выплат не производится.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циалисту, принятому и отработавшему более шести месяцев в текущем календарном году, выплата материальной помощи и единовременной выплаты при предоставлении ежегодного оплачиваемого отпуска производится пропорционально числу календарных месяцев в данном календарном году, начиная с месяца приема на работу (месяц считается полностью отработанным, если муниципальный служащий отработал в данном календарном месяце половину или больше половины рабочих дней).</w:t>
      </w:r>
    </w:p>
    <w:p>
      <w:pPr>
        <w:pStyle w:val="Msonormalcxspmiddle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 получении специалистом единовременной выплаты и материальной помощи принимается представителем нанимателя специалиста и оформляется внутренним правовым актом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4:00Z</dcterms:created>
  <dc:creator>z</dc:creator>
  <dc:description/>
  <cp:keywords/>
  <dc:language>en-US</dc:language>
  <cp:lastModifiedBy>Архипова</cp:lastModifiedBy>
  <cp:lastPrinted>2021-12-17T14:58:00Z</cp:lastPrinted>
  <dcterms:modified xsi:type="dcterms:W3CDTF">2021-12-23T06:44:00Z</dcterms:modified>
  <cp:revision>2</cp:revision>
  <dc:subject/>
  <dc:title>Тульская область</dc:title>
</cp:coreProperties>
</file>