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23.12.2021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808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08.10.2015  № 1746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7.12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-84                                                             «О бюджете муниципального образования город Ефремов на 2021 год и на плановый период 2022 и 2023 годов», от 14.12.20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2-77 «О бюджете муниципального образования город Ефремов на 2022 год и на плановый период 2023 и 2024 годов»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у «Объемы финансирования муниципальной программы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2"/>
        <w:gridCol w:w="7037"/>
      </w:tblGrid>
      <w:tr>
        <w:trPr>
          <w:trHeight w:val="31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 2024 годах, всего 213694,7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008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 – 23464,1 тыс. рублей; 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4406,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28339,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8351,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36798,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редств бюджета Тульской области, всего – 3937,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 3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209757,7 тыс. руб.,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5792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869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210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2406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283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38351,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36798,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2. абзац первый раздела 7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Общий объем финансирования Программы на 2016-2024 годы составляет </w:t>
      </w:r>
      <w:r>
        <w:rPr>
          <w:rFonts w:cs="Arial" w:ascii="Arial" w:hAnsi="Arial"/>
          <w:b/>
        </w:rPr>
        <w:t>213694,7 тыс. рублей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строку «Объемы финансирования подпрограммы» паспорта подпрограммы «</w:t>
      </w:r>
      <w:r>
        <w:rPr>
          <w:rFonts w:cs="Arial" w:ascii="Arial" w:hAnsi="Arial"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</w:rPr>
        <w:t xml:space="preserve">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2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4 годах, всего -  14599,6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90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1040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5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5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50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3937,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3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0662,6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50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4. абзац первый раздела 1.7.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одпрограммы на 2016-2024 годы составляет  14599,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5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4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4 годах, всего -  94486,0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699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05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2 год – 14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 год – 2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4 год – 23206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94486,0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 6994,1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0578,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2 год – 14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– 2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4 год – 23206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4 годах, всего -  104609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3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7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8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8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год – 13092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104609,1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38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7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85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85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год – 13092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я № 3, 4, 5 к муниципальной программе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84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409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3».12. 2021 № 18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973"/>
        <w:gridCol w:w="900"/>
        <w:gridCol w:w="659"/>
        <w:gridCol w:w="709"/>
        <w:gridCol w:w="597"/>
        <w:gridCol w:w="679"/>
        <w:gridCol w:w="574"/>
        <w:gridCol w:w="702"/>
        <w:gridCol w:w="567"/>
        <w:gridCol w:w="655"/>
        <w:gridCol w:w="624"/>
        <w:gridCol w:w="676"/>
        <w:gridCol w:w="709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  <w:bookmarkStart w:id="1" w:name="Par251"/>
            <w:bookmarkEnd w:id="1"/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ре-ния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pacing w:val="-20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4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</w:t>
            </w:r>
          </w:p>
        </w:tc>
        <w:tc>
          <w:tcPr>
            <w:tcW w:w="15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rFonts w:cs="Arial" w:ascii="Arial" w:hAnsi="Arial"/>
                <w:spacing w:val="-2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518"/>
      <w:bookmarkEnd w:id="2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2023"/>
        <w:gridCol w:w="2259"/>
        <w:gridCol w:w="969"/>
        <w:gridCol w:w="981"/>
        <w:gridCol w:w="1032"/>
        <w:gridCol w:w="928"/>
        <w:gridCol w:w="974"/>
        <w:gridCol w:w="982"/>
        <w:gridCol w:w="982"/>
        <w:gridCol w:w="1064"/>
        <w:gridCol w:w="1120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8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40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33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</w:tr>
      <w:tr>
        <w:trPr>
          <w:trHeight w:val="2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6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33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</w:tr>
      <w:tr>
        <w:trPr>
          <w:trHeight w:val="5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2,1</w:t>
            </w:r>
          </w:p>
        </w:tc>
      </w:tr>
      <w:tr>
        <w:trPr>
          <w:trHeight w:val="25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2,1</w:t>
            </w:r>
          </w:p>
        </w:tc>
      </w:tr>
      <w:tr>
        <w:trPr>
          <w:trHeight w:val="5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5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3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,8</w:t>
            </w:r>
          </w:p>
        </w:tc>
      </w:tr>
      <w:tr>
        <w:trPr>
          <w:trHeight w:val="4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,8</w:t>
            </w:r>
          </w:p>
        </w:tc>
      </w:tr>
      <w:tr>
        <w:trPr>
          <w:trHeight w:val="4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,8</w:t>
            </w:r>
          </w:p>
        </w:tc>
      </w:tr>
      <w:tr>
        <w:trPr>
          <w:trHeight w:val="4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,8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112"/>
        <w:gridCol w:w="2717"/>
        <w:gridCol w:w="969"/>
        <w:gridCol w:w="1104"/>
        <w:gridCol w:w="958"/>
        <w:gridCol w:w="966"/>
        <w:gridCol w:w="969"/>
        <w:gridCol w:w="959"/>
        <w:gridCol w:w="972"/>
        <w:gridCol w:w="1011"/>
        <w:gridCol w:w="969"/>
      </w:tblGrid>
      <w:tr>
        <w:trPr>
          <w:tblHeader w:val="true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40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88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5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</w:tr>
      <w:tr>
        <w:trPr>
          <w:trHeight w:val="28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77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6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88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5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</w:tr>
      <w:tr>
        <w:trPr>
          <w:trHeight w:val="52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2,1</w:t>
            </w:r>
          </w:p>
        </w:tc>
      </w:tr>
      <w:tr>
        <w:trPr>
          <w:trHeight w:val="2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2,1</w:t>
            </w:r>
          </w:p>
        </w:tc>
      </w:tr>
      <w:tr>
        <w:trPr>
          <w:trHeight w:val="52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24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52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41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41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6,8</w:t>
            </w:r>
          </w:p>
        </w:tc>
      </w:tr>
      <w:tr>
        <w:trPr>
          <w:trHeight w:val="54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2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Бедина Юлия</dc:creator>
  <dc:description/>
  <cp:keywords/>
  <dc:language>en-US</dc:language>
  <cp:lastModifiedBy>Архипова</cp:lastModifiedBy>
  <cp:lastPrinted>2021-12-22T14:35:00Z</cp:lastPrinted>
  <dcterms:modified xsi:type="dcterms:W3CDTF">2021-12-23T06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