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1.2022 г.</w:t>
        <w:tab/>
        <w:tab/>
        <w:tab/>
        <w:tab/>
        <w:tab/>
        <w:tab/>
        <w:tab/>
        <w:t>№2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1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2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ями в рамках предоставления муниципальной услуги являются физические лица, юридические лица, индивидуальные предприниматели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3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ями в рамках предоставления муниципальной услуги являются представители физических лиц, юридических лиц, индивидуальных предпринимателей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Пункт  14.2 части 2.1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ями в рамках предоставления муниципальной услуги являются представители физических лиц, юридических лиц, индивидуальных предпринимателей, действующие в силу полномочий, основанных на оформленной в установленном законодательством Российской Федерации порядке доверенно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4.Пункт 14.3 части 2.1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ями в рамках предоставления муниципальной услуги являются представители физических лиц, юридических лиц, индивидуальных предпринимателей, действующие в силу полномочий на основании федерального закона либо на основании акта, уполномоченного на то государственного органа или органа местного самоуправ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Пункт 15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Результатами предоставления услуги являются: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Решение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(приложение №8)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)Согласие</w:t>
        <w:tab/>
        <w:t>на</w:t>
        <w:tab/>
        <w:t xml:space="preserve">заключение </w:t>
        <w:tab/>
        <w:t>соглашения о перераспределении земельных участков в соответствии с утвержденным проектом межевания территории (приложение №9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Соглашение о перераспределении земельных участков (приложение №6)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)Решение об отказе в предоставлении услуги (приложение №7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)Решение об отказе в приеме документов, необходимых для предоставления услуги  (приложение №10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б утверждении схемы расположения земельного участка на кадастровом плане территории, согласие на заключение соглашения о перераспределении земельных участков в соответствии с утвержденным проектом межевания территории будет направлять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уполномоченного на предоставление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месте с результатом предоставления услуги заявителю в личный кабинет на ЕПГУ будет направляться уведомление о возможности получения результата предоставления услуги на бумажном носителе в органе, уполномоченном на предоставление услуги, или в МФЦ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Пункт 16 части 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муниципальная услуга предоставляется в срок 15 дней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Пункт 18 части 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18.</w:t>
      </w: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 исчисляется в рабочих днях со дня, следующего за днем получения заявления администрацией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Пункт 20 части 6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«20.</w:t>
      </w:r>
      <w:r>
        <w:rPr>
          <w:rFonts w:eastAsia="Times New Roman" w:cs="Arial" w:ascii="Arial" w:hAnsi="Arial"/>
          <w:bCs/>
        </w:rPr>
        <w:t>Исчерпывающ</w:t>
      </w:r>
      <w:r>
        <w:rPr>
          <w:rFonts w:eastAsia="Times New Roman" w:cs="Arial" w:ascii="Arial" w:hAnsi="Arial"/>
          <w:bCs/>
          <w:spacing w:val="-1"/>
        </w:rPr>
        <w:t>и</w:t>
      </w:r>
      <w:r>
        <w:rPr>
          <w:rFonts w:eastAsia="Times New Roman" w:cs="Arial" w:ascii="Arial" w:hAnsi="Arial"/>
          <w:bCs/>
        </w:rPr>
        <w:t>й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Cs/>
        </w:rPr>
        <w:t>перечень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Cs/>
        </w:rPr>
        <w:t>до</w:t>
      </w:r>
      <w:r>
        <w:rPr>
          <w:rFonts w:eastAsia="Times New Roman" w:cs="Arial" w:ascii="Arial" w:hAnsi="Arial"/>
          <w:bCs/>
          <w:spacing w:val="-1"/>
        </w:rPr>
        <w:t>к</w:t>
      </w:r>
      <w:r>
        <w:rPr>
          <w:rFonts w:eastAsia="Times New Roman" w:cs="Arial" w:ascii="Arial" w:hAnsi="Arial"/>
          <w:bCs/>
        </w:rPr>
        <w:t>ум</w:t>
      </w:r>
      <w:r>
        <w:rPr>
          <w:rFonts w:eastAsia="Times New Roman" w:cs="Arial" w:ascii="Arial" w:hAnsi="Arial"/>
          <w:bCs/>
          <w:spacing w:val="1"/>
        </w:rPr>
        <w:t>е</w:t>
      </w:r>
      <w:r>
        <w:rPr>
          <w:rFonts w:eastAsia="Times New Roman" w:cs="Arial" w:ascii="Arial" w:hAnsi="Arial"/>
          <w:bCs/>
          <w:spacing w:val="-2"/>
        </w:rPr>
        <w:t>н</w:t>
      </w:r>
      <w:r>
        <w:rPr>
          <w:rFonts w:eastAsia="Times New Roman" w:cs="Arial" w:ascii="Arial" w:hAnsi="Arial"/>
          <w:bCs/>
          <w:spacing w:val="-1"/>
        </w:rPr>
        <w:t>т</w:t>
      </w:r>
      <w:r>
        <w:rPr>
          <w:rFonts w:eastAsia="Times New Roman" w:cs="Arial" w:ascii="Arial" w:hAnsi="Arial"/>
          <w:bCs/>
        </w:rPr>
        <w:t>ов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предоставляем</w:t>
      </w:r>
      <w:r>
        <w:rPr>
          <w:rFonts w:eastAsia="Times New Roman" w:cs="Arial" w:ascii="Arial" w:hAnsi="Arial"/>
          <w:bCs/>
          <w:spacing w:val="-3"/>
        </w:rPr>
        <w:t>ы</w:t>
      </w:r>
      <w:r>
        <w:rPr>
          <w:rFonts w:eastAsia="Times New Roman" w:cs="Arial" w:ascii="Arial" w:hAnsi="Arial"/>
          <w:bCs/>
        </w:rPr>
        <w:t>х заяв</w:t>
      </w:r>
      <w:r>
        <w:rPr>
          <w:rFonts w:eastAsia="Times New Roman" w:cs="Arial" w:ascii="Arial" w:hAnsi="Arial"/>
          <w:bCs/>
          <w:spacing w:val="-1"/>
        </w:rPr>
        <w:t>и</w:t>
      </w:r>
      <w:r>
        <w:rPr>
          <w:rFonts w:eastAsia="Times New Roman" w:cs="Arial" w:ascii="Arial" w:hAnsi="Arial"/>
          <w:bCs/>
        </w:rPr>
        <w:t>тел</w:t>
      </w:r>
      <w:r>
        <w:rPr>
          <w:rFonts w:eastAsia="Times New Roman" w:cs="Arial" w:ascii="Arial" w:hAnsi="Arial"/>
          <w:bCs/>
          <w:spacing w:val="-1"/>
        </w:rPr>
        <w:t>е</w:t>
      </w:r>
      <w:r>
        <w:rPr>
          <w:rFonts w:eastAsia="Times New Roman" w:cs="Arial" w:ascii="Arial" w:hAnsi="Arial"/>
          <w:bCs/>
        </w:rPr>
        <w:t>м:</w:t>
      </w:r>
    </w:p>
    <w:p>
      <w:pPr>
        <w:pStyle w:val="Default"/>
        <w:numPr>
          <w:ilvl w:val="0"/>
          <w:numId w:val="2"/>
        </w:numPr>
        <w:ind w:left="709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ерераспределении земельных участков;</w:t>
      </w:r>
    </w:p>
    <w:p>
      <w:pPr>
        <w:pStyle w:val="Default"/>
        <w:numPr>
          <w:ilvl w:val="0"/>
          <w:numId w:val="2"/>
        </w:numPr>
        <w:ind w:left="709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 </w:t>
      </w:r>
    </w:p>
    <w:p>
      <w:pPr>
        <w:pStyle w:val="Default"/>
        <w:numPr>
          <w:ilvl w:val="0"/>
          <w:numId w:val="2"/>
        </w:numPr>
        <w:ind w:left="709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Default"/>
        <w:numPr>
          <w:ilvl w:val="0"/>
          <w:numId w:val="2"/>
        </w:numPr>
        <w:ind w:left="709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Default"/>
        <w:numPr>
          <w:ilvl w:val="0"/>
          <w:numId w:val="2"/>
        </w:numPr>
        <w:ind w:left="709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7"/>
        <w:numPr>
          <w:ilvl w:val="0"/>
          <w:numId w:val="2"/>
        </w:numPr>
        <w:spacing w:lineRule="auto" w:line="240"/>
        <w:ind w:left="709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емлепользователей на перераспределение земельных участк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9.В пункте 22 части 6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о прекращении права аренды земельного участка» заменить словами «о перераспределении земельных участков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0.Пункт 26 части 7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1"/>
        <w:numPr>
          <w:ilvl w:val="0"/>
          <w:numId w:val="0"/>
        </w:numPr>
        <w:spacing w:lineRule="auto" w:line="240"/>
        <w:ind w:left="0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.Запрещается требовать от заявителя: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1.Пункт 30 части 8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30. Исчерпывающий перечень оснований для отказа в приеме документов, необходимых для предоставления услуги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наличие противоречивых сведений в заявлении и приложенных к нему документах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2.Пункт 31 части 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1.Предоставление муниципальной услуги может приостанавливаться в случае, 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3.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октября 2001 года N 137-ФЗ "О введении в действие Земельного кодекса Российской Федерации"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.Пункт 32 части 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32.</w:t>
      </w:r>
      <w:r>
        <w:rPr>
          <w:rFonts w:eastAsia="Calibri" w:cs="Arial" w:ascii="Arial" w:hAnsi="Arial"/>
          <w:sz w:val="24"/>
          <w:szCs w:val="24"/>
        </w:rPr>
        <w:t xml:space="preserve"> Исчерпывающий перечень оснований для отказа в предоставлении услуг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7) отсутствие документов, предусмотренных пунктом 3 статьи 39.29 Зем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)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(муниципальной) собственности)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Приложение №7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7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14" w:before="95" w:after="0"/>
        <w:ind w:left="1549" w:right="50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об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зе 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ии услуги</w:t>
      </w:r>
    </w:p>
    <w:p>
      <w:pPr>
        <w:pStyle w:val="Normal"/>
        <w:widowControl w:val="false"/>
        <w:spacing w:lineRule="auto" w:line="237" w:before="54" w:after="0"/>
        <w:ind w:left="2866" w:right="3368" w:firstLine="929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&lt;&lt;                      &gt;&g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аиме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i/>
          <w:color w:val="000000"/>
          <w:sz w:val="24"/>
          <w:szCs w:val="24"/>
        </w:rPr>
        <w:t>ов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ние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i/>
          <w:color w:val="000000"/>
          <w:sz w:val="24"/>
          <w:szCs w:val="24"/>
        </w:rPr>
        <w:t>по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i/>
          <w:color w:val="000000"/>
          <w:sz w:val="24"/>
          <w:szCs w:val="24"/>
        </w:rPr>
        <w:t>но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i/>
          <w:color w:val="000000"/>
          <w:sz w:val="24"/>
          <w:szCs w:val="24"/>
        </w:rPr>
        <w:t>оче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i/>
          <w:color w:val="000000"/>
          <w:sz w:val="24"/>
          <w:szCs w:val="24"/>
        </w:rPr>
        <w:t>ного</w:t>
      </w:r>
    </w:p>
    <w:p>
      <w:pPr>
        <w:pStyle w:val="Normal"/>
        <w:widowControl w:val="false"/>
        <w:spacing w:lineRule="auto" w:line="237"/>
        <w:ind w:left="2833" w:right="-2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о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гана 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i/>
          <w:color w:val="000000"/>
          <w:sz w:val="24"/>
          <w:szCs w:val="24"/>
        </w:rPr>
        <w:t>ест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i/>
          <w:color w:val="000000"/>
          <w:sz w:val="24"/>
          <w:szCs w:val="24"/>
        </w:rPr>
        <w:t>о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i/>
          <w:color w:val="000000"/>
          <w:sz w:val="24"/>
          <w:szCs w:val="24"/>
        </w:rPr>
        <w:t>о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са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i/>
          <w:color w:val="000000"/>
          <w:sz w:val="24"/>
          <w:szCs w:val="24"/>
        </w:rPr>
        <w:t>о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i/>
          <w:color w:val="000000"/>
          <w:sz w:val="24"/>
          <w:szCs w:val="24"/>
        </w:rPr>
        <w:t>правле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i/>
          <w:color w:val="000000"/>
          <w:sz w:val="24"/>
          <w:szCs w:val="24"/>
        </w:rPr>
        <w:t>ия</w:t>
      </w:r>
    </w:p>
    <w:p>
      <w:pPr>
        <w:pStyle w:val="Normal"/>
        <w:spacing w:lineRule="exact" w:line="240" w:before="0" w:after="84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6" w:leader="none"/>
        </w:tabs>
        <w:spacing w:lineRule="auto" w:line="237"/>
        <w:ind w:left="510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37"/>
        <w:ind w:left="5104" w:right="1387" w:firstLine="69"/>
        <w:rPr/>
      </w:pPr>
      <w:r>
        <w:rPr>
          <w:rFonts w:cs="Arial" w:ascii="Arial" w:hAnsi="Arial"/>
          <w:color w:val="000000"/>
          <w:sz w:val="24"/>
          <w:szCs w:val="24"/>
        </w:rPr>
        <w:t>(фам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я, 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я, от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ств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 г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;</w:t>
      </w:r>
    </w:p>
    <w:p>
      <w:pPr>
        <w:pStyle w:val="Normal"/>
        <w:widowControl w:val="false"/>
        <w:tabs>
          <w:tab w:val="clear" w:pos="708"/>
          <w:tab w:val="left" w:pos="9207" w:leader="none"/>
        </w:tabs>
        <w:spacing w:lineRule="auto" w:line="237"/>
        <w:ind w:left="510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37"/>
        <w:ind w:left="5661" w:right="959" w:hanging="665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им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ие орг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 - для ю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ическ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)</w:t>
      </w:r>
    </w:p>
    <w:p>
      <w:pPr>
        <w:pStyle w:val="Normal"/>
        <w:spacing w:lineRule="exact" w:line="240" w:before="0" w:after="110"/>
        <w:ind w:left="49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данные:</w:t>
      </w:r>
    </w:p>
    <w:p>
      <w:pPr>
        <w:pStyle w:val="Normal"/>
        <w:spacing w:lineRule="exact" w:line="240" w:before="0" w:after="110"/>
        <w:ind w:left="49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Телефон     ,Адрес электронной почты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/</w:t>
      </w:r>
    </w:p>
    <w:p>
      <w:pPr>
        <w:pStyle w:val="Normal"/>
        <w:spacing w:lineRule="exact" w:line="240" w:before="0" w:after="110"/>
        <w:ind w:left="4996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:</w:t>
      </w:r>
    </w:p>
    <w:p>
      <w:pPr>
        <w:pStyle w:val="Normal"/>
        <w:spacing w:lineRule="exact" w:line="240" w:before="0" w:after="110"/>
        <w:ind w:left="4996" w:hanging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Наименование представителя</w:t>
      </w:r>
    </w:p>
    <w:p>
      <w:pPr>
        <w:pStyle w:val="Normal"/>
        <w:spacing w:lineRule="exact" w:line="240" w:before="0" w:after="110"/>
        <w:ind w:left="4996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Контактные данные представителя:</w:t>
      </w:r>
    </w:p>
    <w:p>
      <w:pPr>
        <w:pStyle w:val="Normal"/>
        <w:spacing w:lineRule="exact" w:line="240" w:before="0" w:after="110"/>
        <w:ind w:left="4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Наименование представителя</w:t>
      </w:r>
    </w:p>
    <w:p>
      <w:pPr>
        <w:pStyle w:val="Normal"/>
        <w:widowControl w:val="false"/>
        <w:ind w:left="4365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spacing w:before="22" w:after="0"/>
        <w:ind w:left="3016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аз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5" w:leader="none"/>
          <w:tab w:val="left" w:pos="3357" w:leader="none"/>
          <w:tab w:val="left" w:pos="5589" w:leader="none"/>
          <w:tab w:val="left" w:pos="7106" w:leader="none"/>
        </w:tabs>
        <w:spacing w:lineRule="auto" w:line="256"/>
        <w:ind w:right="547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410210</wp:posOffset>
                </wp:positionV>
                <wp:extent cx="2652395" cy="635"/>
                <wp:effectExtent l="5080" t="5080" r="4445" b="3175"/>
                <wp:wrapNone/>
                <wp:docPr id="1" name="drawingObject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7" path="l0,0l2652395,0" stroked="t" o:allowincell="f" style="position:absolute;margin-left:42.6pt;margin-top:32.3pt;width:208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  <w:tab/>
        <w:t>осно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</w:t>
        <w:tab/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ше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  <w:tab/>
        <w:t>запроса, за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ги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&lt;&lt;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омер запроса на предоставление услуги</w:t>
      </w:r>
      <w:r>
        <w:rPr>
          <w:rFonts w:cs="Arial" w:ascii="Arial" w:hAnsi="Arial"/>
          <w:color w:val="000000"/>
          <w:spacing w:val="1"/>
          <w:sz w:val="24"/>
          <w:szCs w:val="24"/>
        </w:rPr>
        <w:t>&gt;&gt;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Дата запроса на предоставление услуги </w:t>
      </w:r>
      <w:r>
        <w:rPr>
          <w:rFonts w:cs="Arial" w:ascii="Arial" w:hAnsi="Arial"/>
          <w:color w:val="000000"/>
          <w:sz w:val="24"/>
          <w:szCs w:val="24"/>
        </w:rPr>
        <w:t>&gt;&gt;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т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аз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уг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ям:</w:t>
      </w:r>
    </w:p>
    <w:p>
      <w:pPr>
        <w:pStyle w:val="Normal"/>
        <w:widowControl w:val="false"/>
        <w:spacing w:lineRule="auto" w:line="259" w:before="1" w:after="0"/>
        <w:ind w:left="709" w:right="62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8"/>
          <w:u w:val="single"/>
        </w:rPr>
        <w:t xml:space="preserve">&lt;&lt; </w:t>
      </w:r>
      <w:r>
        <w:rPr>
          <w:rFonts w:cs="Arial" w:ascii="Arial" w:hAnsi="Arial"/>
          <w:color w:val="000000"/>
          <w:sz w:val="20"/>
          <w:szCs w:val="24"/>
          <w:u w:val="single"/>
        </w:rPr>
        <w:t>О</w:t>
      </w:r>
      <w:r>
        <w:rPr>
          <w:rFonts w:cs="Arial" w:ascii="Arial" w:hAnsi="Arial"/>
          <w:color w:val="000000"/>
          <w:spacing w:val="-1"/>
          <w:sz w:val="20"/>
          <w:szCs w:val="24"/>
          <w:u w:val="single"/>
        </w:rPr>
        <w:t>с</w:t>
      </w:r>
      <w:r>
        <w:rPr>
          <w:rFonts w:cs="Arial" w:ascii="Arial" w:hAnsi="Arial"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color w:val="000000"/>
          <w:sz w:val="20"/>
          <w:szCs w:val="24"/>
          <w:u w:val="single"/>
        </w:rPr>
        <w:t>ова</w:t>
      </w:r>
      <w:r>
        <w:rPr>
          <w:rFonts w:cs="Arial" w:ascii="Arial" w:hAnsi="Arial"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color w:val="000000"/>
          <w:sz w:val="20"/>
          <w:szCs w:val="24"/>
          <w:u w:val="single"/>
        </w:rPr>
        <w:t>е для от</w:t>
      </w:r>
      <w:r>
        <w:rPr>
          <w:rFonts w:cs="Arial" w:ascii="Arial" w:hAnsi="Arial"/>
          <w:color w:val="000000"/>
          <w:spacing w:val="1"/>
          <w:sz w:val="20"/>
          <w:szCs w:val="24"/>
          <w:u w:val="single"/>
        </w:rPr>
        <w:t>к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аза в </w:t>
      </w:r>
      <w:r>
        <w:rPr>
          <w:rFonts w:cs="Arial" w:ascii="Arial" w:hAnsi="Arial"/>
          <w:color w:val="000000"/>
          <w:w w:val="99"/>
          <w:sz w:val="20"/>
          <w:szCs w:val="24"/>
          <w:u w:val="single"/>
        </w:rPr>
        <w:t>п</w:t>
      </w:r>
      <w:r>
        <w:rPr>
          <w:rFonts w:cs="Arial" w:ascii="Arial" w:hAnsi="Arial"/>
          <w:color w:val="000000"/>
          <w:sz w:val="20"/>
          <w:szCs w:val="24"/>
          <w:u w:val="single"/>
        </w:rPr>
        <w:t>редоставл</w:t>
      </w:r>
      <w:r>
        <w:rPr>
          <w:rFonts w:cs="Arial" w:ascii="Arial" w:hAnsi="Arial"/>
          <w:color w:val="000000"/>
          <w:spacing w:val="-1"/>
          <w:sz w:val="20"/>
          <w:szCs w:val="24"/>
          <w:u w:val="single"/>
        </w:rPr>
        <w:t>е</w:t>
      </w:r>
      <w:r>
        <w:rPr>
          <w:rFonts w:cs="Arial" w:ascii="Arial" w:hAnsi="Arial"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color w:val="000000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color w:val="000000"/>
          <w:sz w:val="20"/>
          <w:szCs w:val="24"/>
          <w:u w:val="single"/>
        </w:rPr>
        <w:t>с</w:t>
      </w:r>
      <w:r>
        <w:rPr>
          <w:rFonts w:cs="Arial" w:ascii="Arial" w:hAnsi="Arial"/>
          <w:color w:val="000000"/>
          <w:spacing w:val="5"/>
          <w:sz w:val="20"/>
          <w:szCs w:val="24"/>
          <w:u w:val="single"/>
        </w:rPr>
        <w:t>л</w:t>
      </w:r>
      <w:r>
        <w:rPr>
          <w:rFonts w:cs="Arial" w:ascii="Arial" w:hAnsi="Arial"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color w:val="000000"/>
          <w:w w:val="99"/>
          <w:sz w:val="20"/>
          <w:szCs w:val="24"/>
          <w:u w:val="single"/>
        </w:rPr>
        <w:t>ги</w:t>
      </w:r>
      <w:r>
        <w:rPr>
          <w:rFonts w:cs="Arial" w:ascii="Arial" w:hAnsi="Arial"/>
          <w:color w:val="000000"/>
          <w:szCs w:val="28"/>
          <w:u w:val="single"/>
        </w:rPr>
        <w:t xml:space="preserve"> &gt;&gt;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ъяс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причин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тказа:</w:t>
      </w:r>
    </w:p>
    <w:p>
      <w:pPr>
        <w:pStyle w:val="Normal"/>
        <w:spacing w:lineRule="exact" w:line="240" w:before="0" w:after="1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7" w:leader="none"/>
        </w:tabs>
        <w:ind w:left="70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</w:t>
      </w:r>
      <w:r>
        <w:rPr>
          <w:rFonts w:cs="Arial" w:ascii="Arial" w:hAnsi="Arial"/>
          <w:color w:val="000000"/>
          <w:spacing w:val="-2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рмир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м: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07" w:leader="none"/>
        </w:tabs>
        <w:spacing w:lineRule="auto" w:line="312" w:before="97" w:after="0"/>
        <w:ind w:left="101" w:right="604" w:hanging="10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>.</w:t>
      </w:r>
    </w:p>
    <w:p>
      <w:pPr>
        <w:pStyle w:val="Normal"/>
        <w:widowControl w:val="false"/>
        <w:tabs>
          <w:tab w:val="clear" w:pos="708"/>
          <w:tab w:val="left" w:pos="9207" w:leader="none"/>
        </w:tabs>
        <w:spacing w:lineRule="auto" w:line="312" w:before="97" w:after="0"/>
        <w:ind w:left="101" w:right="604" w:hanging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(у</w:t>
      </w:r>
      <w:r>
        <w:rPr>
          <w:rFonts w:cs="Arial" w:ascii="Arial" w:hAnsi="Arial"/>
          <w:color w:val="000000"/>
          <w:spacing w:val="-1"/>
          <w:w w:val="99"/>
          <w:sz w:val="20"/>
        </w:rPr>
        <w:t>к</w:t>
      </w:r>
      <w:r>
        <w:rPr>
          <w:rFonts w:cs="Arial" w:ascii="Arial" w:hAnsi="Arial"/>
          <w:color w:val="000000"/>
          <w:w w:val="99"/>
          <w:sz w:val="20"/>
        </w:rPr>
        <w:t>азываетс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информация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не</w:t>
      </w:r>
      <w:r>
        <w:rPr>
          <w:rFonts w:cs="Arial" w:ascii="Arial" w:hAnsi="Arial"/>
          <w:color w:val="000000"/>
          <w:spacing w:val="1"/>
          <w:w w:val="99"/>
          <w:sz w:val="20"/>
        </w:rPr>
        <w:t>о</w:t>
      </w:r>
      <w:r>
        <w:rPr>
          <w:rFonts w:cs="Arial" w:ascii="Arial" w:hAnsi="Arial"/>
          <w:color w:val="000000"/>
          <w:w w:val="99"/>
          <w:sz w:val="20"/>
        </w:rPr>
        <w:t>б</w:t>
      </w:r>
      <w:r>
        <w:rPr>
          <w:rFonts w:cs="Arial" w:ascii="Arial" w:hAnsi="Arial"/>
          <w:color w:val="000000"/>
          <w:spacing w:val="-1"/>
          <w:w w:val="99"/>
          <w:sz w:val="20"/>
        </w:rPr>
        <w:t>х</w:t>
      </w:r>
      <w:r>
        <w:rPr>
          <w:rFonts w:cs="Arial" w:ascii="Arial" w:hAnsi="Arial"/>
          <w:color w:val="000000"/>
          <w:w w:val="99"/>
          <w:sz w:val="20"/>
        </w:rPr>
        <w:t>од</w:t>
      </w:r>
      <w:r>
        <w:rPr>
          <w:rFonts w:cs="Arial" w:ascii="Arial" w:hAnsi="Arial"/>
          <w:color w:val="000000"/>
          <w:spacing w:val="-1"/>
          <w:w w:val="99"/>
          <w:sz w:val="20"/>
        </w:rPr>
        <w:t>и</w:t>
      </w:r>
      <w:r>
        <w:rPr>
          <w:rFonts w:cs="Arial" w:ascii="Arial" w:hAnsi="Arial"/>
          <w:color w:val="000000"/>
          <w:w w:val="99"/>
          <w:sz w:val="20"/>
        </w:rPr>
        <w:t>мая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д</w:t>
      </w:r>
      <w:r>
        <w:rPr>
          <w:rFonts w:cs="Arial" w:ascii="Arial" w:hAnsi="Arial"/>
          <w:color w:val="000000"/>
          <w:spacing w:val="1"/>
          <w:w w:val="99"/>
          <w:sz w:val="20"/>
        </w:rPr>
        <w:t>л</w:t>
      </w:r>
      <w:r>
        <w:rPr>
          <w:rFonts w:cs="Arial" w:ascii="Arial" w:hAnsi="Arial"/>
          <w:color w:val="000000"/>
          <w:w w:val="99"/>
          <w:sz w:val="20"/>
        </w:rPr>
        <w:t>я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0"/>
        </w:rPr>
        <w:t>у</w:t>
      </w:r>
      <w:r>
        <w:rPr>
          <w:rFonts w:cs="Arial" w:ascii="Arial" w:hAnsi="Arial"/>
          <w:color w:val="000000"/>
          <w:spacing w:val="1"/>
          <w:w w:val="99"/>
          <w:sz w:val="20"/>
        </w:rPr>
        <w:t>с</w:t>
      </w:r>
      <w:r>
        <w:rPr>
          <w:rFonts w:cs="Arial" w:ascii="Arial" w:hAnsi="Arial"/>
          <w:color w:val="000000"/>
          <w:w w:val="99"/>
          <w:sz w:val="20"/>
        </w:rPr>
        <w:t>транения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причин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от</w:t>
      </w:r>
      <w:r>
        <w:rPr>
          <w:rFonts w:cs="Arial" w:ascii="Arial" w:hAnsi="Arial"/>
          <w:color w:val="000000"/>
          <w:spacing w:val="-1"/>
          <w:w w:val="99"/>
          <w:sz w:val="20"/>
        </w:rPr>
        <w:t>к</w:t>
      </w:r>
      <w:r>
        <w:rPr>
          <w:rFonts w:cs="Arial" w:ascii="Arial" w:hAnsi="Arial"/>
          <w:color w:val="000000"/>
          <w:w w:val="99"/>
          <w:sz w:val="20"/>
        </w:rPr>
        <w:t>аз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в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предоста</w:t>
      </w:r>
      <w:r>
        <w:rPr>
          <w:rFonts w:cs="Arial" w:ascii="Arial" w:hAnsi="Arial"/>
          <w:color w:val="000000"/>
          <w:spacing w:val="1"/>
          <w:w w:val="99"/>
          <w:sz w:val="20"/>
        </w:rPr>
        <w:t>в</w:t>
      </w:r>
      <w:r>
        <w:rPr>
          <w:rFonts w:cs="Arial" w:ascii="Arial" w:hAnsi="Arial"/>
          <w:color w:val="000000"/>
          <w:w w:val="99"/>
          <w:sz w:val="20"/>
        </w:rPr>
        <w:t>лении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</w:rPr>
        <w:t>у</w:t>
      </w:r>
      <w:r>
        <w:rPr>
          <w:rFonts w:cs="Arial" w:ascii="Arial" w:hAnsi="Arial"/>
          <w:color w:val="000000"/>
          <w:w w:val="99"/>
          <w:sz w:val="20"/>
        </w:rPr>
        <w:t>слуг</w:t>
      </w:r>
      <w:r>
        <w:rPr>
          <w:rFonts w:cs="Arial" w:ascii="Arial" w:hAnsi="Arial"/>
          <w:color w:val="000000"/>
          <w:spacing w:val="-1"/>
          <w:w w:val="99"/>
          <w:sz w:val="20"/>
        </w:rPr>
        <w:t>и</w:t>
      </w:r>
      <w:r>
        <w:rPr>
          <w:rFonts w:cs="Arial" w:ascii="Arial" w:hAnsi="Arial"/>
          <w:color w:val="000000"/>
          <w:w w:val="99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т</w:t>
      </w:r>
      <w:r>
        <w:rPr>
          <w:rFonts w:cs="Arial" w:ascii="Arial" w:hAnsi="Arial"/>
          <w:color w:val="000000"/>
          <w:spacing w:val="2"/>
          <w:w w:val="99"/>
          <w:sz w:val="20"/>
        </w:rPr>
        <w:t>а</w:t>
      </w:r>
      <w:r>
        <w:rPr>
          <w:rFonts w:cs="Arial" w:ascii="Arial" w:hAnsi="Arial"/>
          <w:color w:val="000000"/>
          <w:w w:val="99"/>
          <w:sz w:val="20"/>
        </w:rPr>
        <w:t>к</w:t>
      </w:r>
      <w:r>
        <w:rPr>
          <w:rFonts w:cs="Arial" w:ascii="Arial" w:hAnsi="Arial"/>
          <w:color w:val="000000"/>
          <w:spacing w:val="-1"/>
          <w:w w:val="99"/>
          <w:sz w:val="20"/>
        </w:rPr>
        <w:t>ж</w:t>
      </w:r>
      <w:r>
        <w:rPr>
          <w:rFonts w:cs="Arial" w:ascii="Arial" w:hAnsi="Arial"/>
          <w:color w:val="000000"/>
          <w:w w:val="99"/>
          <w:sz w:val="20"/>
        </w:rPr>
        <w:t>е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</w:rPr>
        <w:t>н</w:t>
      </w:r>
      <w:r>
        <w:rPr>
          <w:rFonts w:cs="Arial" w:ascii="Arial" w:hAnsi="Arial"/>
          <w:color w:val="000000"/>
          <w:w w:val="99"/>
          <w:sz w:val="20"/>
        </w:rPr>
        <w:t>а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до</w:t>
      </w:r>
      <w:r>
        <w:rPr>
          <w:rFonts w:cs="Arial" w:ascii="Arial" w:hAnsi="Arial"/>
          <w:color w:val="000000"/>
          <w:spacing w:val="-1"/>
          <w:w w:val="99"/>
          <w:sz w:val="20"/>
        </w:rPr>
        <w:t>п</w:t>
      </w:r>
      <w:r>
        <w:rPr>
          <w:rFonts w:cs="Arial" w:ascii="Arial" w:hAnsi="Arial"/>
          <w:color w:val="000000"/>
          <w:w w:val="99"/>
          <w:sz w:val="20"/>
        </w:rPr>
        <w:t>олнительна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информаци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п</w:t>
      </w:r>
      <w:r>
        <w:rPr>
          <w:rFonts w:cs="Arial" w:ascii="Arial" w:hAnsi="Arial"/>
          <w:color w:val="000000"/>
          <w:w w:val="99"/>
          <w:sz w:val="20"/>
        </w:rPr>
        <w:t>ри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н</w:t>
      </w:r>
      <w:r>
        <w:rPr>
          <w:rFonts w:cs="Arial" w:ascii="Arial" w:hAnsi="Arial"/>
          <w:color w:val="000000"/>
          <w:w w:val="99"/>
          <w:sz w:val="20"/>
        </w:rPr>
        <w:t>аличии)</w:t>
      </w:r>
    </w:p>
    <w:p>
      <w:pPr>
        <w:pStyle w:val="Normal"/>
        <w:spacing w:lineRule="exact" w:line="240" w:before="0" w:after="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9"/>
        <w:ind w:right="493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е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но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ться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омоч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й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</w:t>
      </w:r>
      <w:r>
        <w:rPr>
          <w:rFonts w:cs="Arial" w:ascii="Arial" w:hAnsi="Arial"/>
          <w:color w:val="000000"/>
          <w:spacing w:val="8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л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р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ий.</w:t>
      </w:r>
    </w:p>
    <w:p>
      <w:pPr>
        <w:pStyle w:val="Normal"/>
        <w:spacing w:lineRule="exact" w:line="240" w:before="0" w:after="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9"/>
        <w:ind w:right="50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й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каз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ыть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жа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н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бном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 на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ния</w:t>
      </w:r>
      <w:r>
        <w:rPr>
          <w:rFonts w:cs="Arial" w:ascii="Arial" w:hAnsi="Arial"/>
          <w:color w:val="000000"/>
          <w:sz w:val="24"/>
          <w:szCs w:val="24"/>
        </w:rPr>
        <w:t xml:space="preserve"> жал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л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енны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, а такж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ебно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я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ке.</w:t>
      </w:r>
    </w:p>
    <w:p>
      <w:pPr>
        <w:pStyle w:val="Normal"/>
        <w:widowControl w:val="false"/>
        <w:spacing w:lineRule="auto" w:line="309"/>
        <w:ind w:right="50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9"/>
        <w:ind w:right="500"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4"/>
          <w:u w:val="single"/>
        </w:rPr>
        <w:t>{Ф.И.О. до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ж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сть</w:t>
      </w:r>
      <w:r>
        <w:rPr>
          <w:rFonts w:cs="Arial" w:ascii="Arial" w:hAnsi="Arial"/>
          <w:i/>
          <w:color w:val="000000"/>
          <w:spacing w:val="4"/>
          <w:sz w:val="20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6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pacing w:val="2"/>
          <w:sz w:val="20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моч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г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 сот</w:t>
      </w:r>
      <w:r>
        <w:rPr>
          <w:rFonts w:cs="Arial" w:ascii="Arial" w:hAnsi="Arial"/>
          <w:i/>
          <w:color w:val="000000"/>
          <w:spacing w:val="2"/>
          <w:sz w:val="20"/>
          <w:szCs w:val="24"/>
          <w:u w:val="single"/>
        </w:rPr>
        <w:t>р</w:t>
      </w:r>
      <w:r>
        <w:rPr>
          <w:rFonts w:cs="Arial" w:ascii="Arial" w:hAnsi="Arial"/>
          <w:i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д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pacing w:val="1"/>
          <w:sz w:val="20"/>
          <w:szCs w:val="24"/>
          <w:u w:val="single"/>
        </w:rPr>
        <w:t>к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а}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260350</wp:posOffset>
                </wp:positionV>
                <wp:extent cx="289369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44.35pt;mso-wrap-distance-left:9.05pt;mso-wrap-distance-right:9.05pt;mso-wrap-distance-top:0pt;mso-wrap-distance-bottom:0pt;margin-top:20.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Дополнить приложением №8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7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68" w:before="240" w:after="74"/>
        <w:ind w:left="57" w:right="47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before="0" w:after="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_____________________________</w:t>
      </w:r>
    </w:p>
    <w:p>
      <w:pPr>
        <w:pStyle w:val="Normal"/>
        <w:spacing w:before="0" w:after="8"/>
        <w:jc w:val="right"/>
        <w:rPr/>
      </w:pPr>
      <w:r>
        <w:rPr>
          <w:rFonts w:cs="Arial" w:ascii="Arial" w:hAnsi="Arial"/>
          <w:sz w:val="20"/>
          <w:szCs w:val="24"/>
        </w:rPr>
        <w:t>(фамилия, имя, отчество - для граждан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before="0" w:after="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8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олное наименование организации </w:t>
      </w:r>
    </w:p>
    <w:p>
      <w:pPr>
        <w:pStyle w:val="Normal"/>
        <w:tabs>
          <w:tab w:val="clear" w:pos="708"/>
          <w:tab w:val="center" w:pos="6094" w:leader="none"/>
          <w:tab w:val="center" w:pos="7789" w:leader="none"/>
          <w:tab w:val="center" w:pos="8498" w:leader="none"/>
          <w:tab w:val="center" w:pos="9206" w:leader="none"/>
        </w:tabs>
        <w:spacing w:lineRule="auto" w:line="268" w:before="0" w:after="21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для юридических лиц)</w:t>
      </w:r>
    </w:p>
    <w:p>
      <w:pPr>
        <w:pStyle w:val="Normal"/>
        <w:spacing w:before="0" w:after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: </w:t>
      </w:r>
    </w:p>
    <w:p>
      <w:pPr>
        <w:pStyle w:val="Normal"/>
        <w:widowControl w:val="false"/>
        <w:spacing w:before="1" w:after="0"/>
        <w:ind w:left="112" w:right="25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Тел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фо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 xml:space="preserve">н     </w:t>
      </w:r>
      <w:r>
        <w:rPr>
          <w:rFonts w:cs="Arial" w:ascii="Arial" w:hAnsi="Arial"/>
          <w:i/>
          <w:sz w:val="24"/>
          <w:szCs w:val="24"/>
          <w:u w:val="single" w:color="000000"/>
        </w:rPr>
        <w:t>,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Адрес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э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лек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т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ро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й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чты</w:t>
      </w:r>
      <w:r>
        <w:rPr>
          <w:rFonts w:cs="Arial" w:ascii="Arial" w:hAnsi="Arial"/>
          <w:sz w:val="24"/>
          <w:szCs w:val="24"/>
          <w:u w:val="single" w:color="000000"/>
        </w:rPr>
        <w:t xml:space="preserve"> /</w:t>
      </w:r>
    </w:p>
    <w:p>
      <w:pPr>
        <w:pStyle w:val="Normal"/>
        <w:spacing w:before="0" w:after="13"/>
        <w:jc w:val="right"/>
        <w:rPr>
          <w:rFonts w:ascii="Arial" w:hAnsi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</w:rPr>
        <w:t>Представитель:</w:t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ме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в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е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редстав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тел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е данные представителя:</w:t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ме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в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е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редстав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теля</w:t>
      </w:r>
      <w:r>
        <w:rPr>
          <w:rFonts w:cs="Arial" w:ascii="Arial" w:hAnsi="Arial"/>
          <w:i/>
          <w:szCs w:val="24"/>
          <w:u w:val="single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68"/>
        <w:ind w:left="447" w:right="4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47" w:right="4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68"/>
        <w:ind w:left="447" w:right="4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№_______________</w:t>
      </w:r>
    </w:p>
    <w:p>
      <w:pPr>
        <w:pStyle w:val="Normal"/>
        <w:spacing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8" w:before="0" w:after="45"/>
        <w:ind w:left="447" w:right="3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хемы расположения земельного участка на кадастровом плане территории  </w:t>
      </w:r>
    </w:p>
    <w:p>
      <w:pPr>
        <w:pStyle w:val="Normal"/>
        <w:spacing w:before="0" w:after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от _______________  № _______________  (Заявитель </w:t>
      </w:r>
      <w:r>
        <w:rPr>
          <w:rFonts w:cs="Arial" w:ascii="Arial" w:hAnsi="Arial"/>
          <w:color w:val="000000"/>
          <w:w w:val="99"/>
          <w:sz w:val="24"/>
          <w:szCs w:val="24"/>
          <w:u w:val="single"/>
        </w:rPr>
        <w:t>Ф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ИО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з</w:t>
      </w:r>
      <w:r>
        <w:rPr>
          <w:rFonts w:cs="Arial" w:ascii="Arial" w:hAnsi="Arial"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color w:val="000000"/>
          <w:sz w:val="24"/>
          <w:szCs w:val="24"/>
          <w:u w:val="single"/>
        </w:rPr>
        <w:t>тере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с</w:t>
      </w:r>
      <w:r>
        <w:rPr>
          <w:rFonts w:cs="Arial" w:ascii="Arial" w:hAnsi="Arial"/>
          <w:color w:val="000000"/>
          <w:sz w:val="24"/>
          <w:szCs w:val="24"/>
          <w:u w:val="single"/>
        </w:rPr>
        <w:t>ов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color w:val="000000"/>
          <w:sz w:val="24"/>
          <w:szCs w:val="24"/>
          <w:u w:val="single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  <w:u w:val="single"/>
        </w:rPr>
        <w:t>г</w:t>
      </w:r>
      <w:r>
        <w:rPr>
          <w:rFonts w:cs="Arial" w:ascii="Arial" w:hAnsi="Arial"/>
          <w:color w:val="000000"/>
          <w:sz w:val="24"/>
          <w:szCs w:val="24"/>
          <w:u w:val="single"/>
        </w:rPr>
        <w:t>о 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  <w:u w:val="single"/>
        </w:rPr>
        <w:t>иц</w:t>
      </w:r>
      <w:r>
        <w:rPr>
          <w:rFonts w:cs="Arial" w:ascii="Arial" w:hAnsi="Arial"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sz w:val="24"/>
          <w:szCs w:val="24"/>
        </w:rPr>
        <w:t>) об утверждении схемы расположения земельного участка на кадастровом плане территории площадью______________, расположенного в кадастровом квартале: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, руководствуясь статьей со ст. 11.10., ст. 39.11.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 в соответствии с _______________</w:t>
      </w:r>
      <w:r>
        <w:rPr>
          <w:rFonts w:cs="Arial" w:ascii="Arial" w:hAnsi="Arial"/>
          <w:sz w:val="24"/>
          <w:szCs w:val="24"/>
          <w:u w:val="single" w:color="000000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РЕШЕНИЕ: </w:t>
      </w:r>
    </w:p>
    <w:p>
      <w:pPr>
        <w:pStyle w:val="Normal"/>
        <w:ind w:left="77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41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хему расположения земельного участка на кадастровом плане территории площадью _______________ кв. м, расположенного по адресу: _______________, с категорией земель _______________ и видом разрешенного использования _______________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3"/>
        </w:numPr>
        <w:spacing w:lineRule="auto" w:line="266" w:before="0" w:after="49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_______________ обеспечить проведение кадастровых работ и осуществить постановку земельного участка, указанного в пункте 1 настоящего решения, на государственный кадастровый учёт в установленном законом порядке. </w:t>
      </w:r>
    </w:p>
    <w:p>
      <w:pPr>
        <w:pStyle w:val="Normal"/>
        <w:numPr>
          <w:ilvl w:val="0"/>
          <w:numId w:val="3"/>
        </w:numPr>
        <w:spacing w:lineRule="auto" w:line="266" w:before="0" w:after="48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*Установить следующие ограничения в пользовании земельным участком, указанном в пункте 1 настоящего решения (</w:t>
      </w:r>
      <w:r>
        <w:rPr>
          <w:rFonts w:cs="Arial" w:ascii="Arial" w:hAnsi="Arial"/>
          <w:i/>
          <w:sz w:val="24"/>
          <w:szCs w:val="24"/>
        </w:rPr>
        <w:t>в случае наличия ограничений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66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87" w:leader="none"/>
          <w:tab w:val="center" w:pos="8293" w:leader="none"/>
        </w:tabs>
        <w:spacing w:lineRule="auto" w:line="256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70"/>
        <w:ind w:left="-10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3" name="Group 284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20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917" style="position:absolute;margin-left:0pt;margin-top:0pt;width:467.85pt;height:0.5pt" coordorigin="0,0" coordsize="9357,10">
                <v:rect id="shape_0" ID="Shape 297214" coordsize="2422271,9144" path="l0,0l2422271,0l2422271,9144l0,9144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7215" coordsize="2781935,9144" path="l0,0l2781935,0l2781935,9144l0,9144x" fillcolor="black" stroked="f" o:allowincell="f" style="position:absolute;left:4976;top:0;width:43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 xml:space="preserve">(должность) </w:t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подпись, фамилия, инициалы) </w:t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</w:rPr>
        <w:t>Ут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ерж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</w:rPr>
        <w:t>ена</w:t>
      </w:r>
    </w:p>
    <w:p>
      <w:pPr>
        <w:pStyle w:val="Normal"/>
        <w:widowControl w:val="false"/>
        <w:spacing w:lineRule="auto" w:line="240"/>
        <w:ind w:left="3570" w:right="814" w:hanging="309"/>
        <w:rPr/>
      </w:pP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Но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м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ер реше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pacing w:val="1"/>
          <w:sz w:val="20"/>
          <w:szCs w:val="24"/>
          <w:u w:val="single"/>
        </w:rPr>
        <w:t>я</w:t>
      </w:r>
      <w:r>
        <w:rPr>
          <w:rFonts w:cs="Arial" w:ascii="Arial" w:hAnsi="Arial"/>
          <w:i/>
          <w:color w:val="000000"/>
          <w:sz w:val="20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&gt;&gt;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ме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ва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pacing w:val="9"/>
          <w:sz w:val="20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р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г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а вл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ас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т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pacing w:val="2"/>
          <w:w w:val="99"/>
          <w:sz w:val="20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л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моч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г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 xml:space="preserve">о </w:t>
      </w:r>
      <w:r>
        <w:rPr>
          <w:rFonts w:cs="Arial" w:ascii="Arial" w:hAnsi="Arial"/>
          <w:i/>
          <w:color w:val="000000"/>
          <w:spacing w:val="1"/>
          <w:sz w:val="20"/>
          <w:szCs w:val="24"/>
          <w:u w:val="single"/>
        </w:rPr>
        <w:t>на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редоставл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 xml:space="preserve">е </w:t>
      </w:r>
      <w:r>
        <w:rPr>
          <w:rFonts w:cs="Arial" w:ascii="Arial" w:hAnsi="Arial"/>
          <w:i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с</w:t>
      </w:r>
      <w:r>
        <w:rPr>
          <w:rFonts w:cs="Arial" w:ascii="Arial" w:hAnsi="Arial"/>
          <w:i/>
          <w:color w:val="000000"/>
          <w:spacing w:val="5"/>
          <w:sz w:val="20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г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gt;&gt; _________________________________________</w:t>
      </w:r>
    </w:p>
    <w:p>
      <w:pPr>
        <w:pStyle w:val="Normal"/>
        <w:widowControl w:val="false"/>
        <w:spacing w:lineRule="auto" w:line="273" w:before="40" w:after="0"/>
        <w:ind w:left="3567" w:right="817" w:hanging="0"/>
        <w:jc w:val="center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наи</w:t>
      </w:r>
      <w:r>
        <w:rPr>
          <w:rFonts w:cs="Arial" w:ascii="Arial" w:hAnsi="Arial"/>
          <w:color w:val="000000"/>
          <w:spacing w:val="-2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ено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ание документ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об </w:t>
      </w:r>
      <w:r>
        <w:rPr>
          <w:rFonts w:cs="Arial" w:ascii="Arial" w:hAnsi="Arial"/>
          <w:color w:val="000000"/>
          <w:spacing w:val="-2"/>
          <w:sz w:val="18"/>
          <w:szCs w:val="18"/>
        </w:rPr>
        <w:t>у</w:t>
      </w:r>
      <w:r>
        <w:rPr>
          <w:rFonts w:cs="Arial" w:ascii="Arial" w:hAnsi="Arial"/>
          <w:color w:val="000000"/>
          <w:spacing w:val="1"/>
          <w:sz w:val="18"/>
          <w:szCs w:val="18"/>
        </w:rPr>
        <w:t>т</w:t>
      </w:r>
      <w:r>
        <w:rPr>
          <w:rFonts w:cs="Arial" w:ascii="Arial" w:hAnsi="Arial"/>
          <w:color w:val="000000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ерждении, </w:t>
      </w:r>
      <w:r>
        <w:rPr>
          <w:rFonts w:cs="Arial" w:ascii="Arial" w:hAnsi="Arial"/>
          <w:color w:val="000000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w w:val="99"/>
          <w:sz w:val="18"/>
          <w:szCs w:val="18"/>
        </w:rPr>
        <w:t>лю</w:t>
      </w:r>
      <w:r>
        <w:rPr>
          <w:rFonts w:cs="Arial" w:ascii="Arial" w:hAnsi="Arial"/>
          <w:color w:val="000000"/>
          <w:sz w:val="18"/>
          <w:szCs w:val="18"/>
        </w:rPr>
        <w:t>чая наи</w:t>
      </w:r>
      <w:r>
        <w:rPr>
          <w:rFonts w:cs="Arial" w:ascii="Arial" w:hAnsi="Arial"/>
          <w:color w:val="000000"/>
          <w:spacing w:val="-1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ено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ния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 </w:t>
      </w:r>
      <w:r>
        <w:rPr>
          <w:rFonts w:cs="Arial" w:ascii="Arial" w:hAnsi="Arial"/>
          <w:color w:val="000000"/>
          <w:spacing w:val="1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гано</w:t>
      </w:r>
      <w:r>
        <w:rPr>
          <w:rFonts w:cs="Arial" w:ascii="Arial" w:hAnsi="Arial"/>
          <w:color w:val="000000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</w:rPr>
        <w:t>ос</w:t>
      </w:r>
      <w:r>
        <w:rPr>
          <w:rFonts w:cs="Arial" w:ascii="Arial" w:hAnsi="Arial"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рст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енной </w:t>
      </w:r>
      <w:r>
        <w:rPr>
          <w:rFonts w:cs="Arial" w:ascii="Arial" w:hAnsi="Arial"/>
          <w:color w:val="000000"/>
          <w:w w:val="99"/>
          <w:sz w:val="18"/>
          <w:szCs w:val="18"/>
        </w:rPr>
        <w:t>вл</w:t>
      </w:r>
      <w:r>
        <w:rPr>
          <w:rFonts w:cs="Arial" w:ascii="Arial" w:hAnsi="Arial"/>
          <w:color w:val="000000"/>
          <w:sz w:val="18"/>
          <w:szCs w:val="18"/>
        </w:rPr>
        <w:t>ас</w:t>
      </w:r>
      <w:r>
        <w:rPr>
          <w:rFonts w:cs="Arial" w:ascii="Arial" w:hAnsi="Arial"/>
          <w:color w:val="000000"/>
          <w:spacing w:val="2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 и</w:t>
      </w:r>
      <w:r>
        <w:rPr>
          <w:rFonts w:cs="Arial" w:ascii="Arial" w:hAnsi="Arial"/>
          <w:color w:val="000000"/>
          <w:w w:val="99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1"/>
          <w:sz w:val="18"/>
          <w:szCs w:val="18"/>
        </w:rPr>
        <w:t>ор</w:t>
      </w:r>
      <w:r>
        <w:rPr>
          <w:rFonts w:cs="Arial" w:ascii="Arial" w:hAnsi="Arial"/>
          <w:color w:val="000000"/>
          <w:sz w:val="18"/>
          <w:szCs w:val="18"/>
        </w:rPr>
        <w:t>гано</w:t>
      </w:r>
      <w:r>
        <w:rPr>
          <w:rFonts w:cs="Arial" w:ascii="Arial" w:hAnsi="Arial"/>
          <w:color w:val="000000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 м</w:t>
      </w:r>
      <w:r>
        <w:rPr>
          <w:rFonts w:cs="Arial" w:ascii="Arial" w:hAnsi="Arial"/>
          <w:color w:val="000000"/>
          <w:spacing w:val="-1"/>
          <w:sz w:val="18"/>
          <w:szCs w:val="18"/>
        </w:rPr>
        <w:t>ес</w:t>
      </w:r>
      <w:r>
        <w:rPr>
          <w:rFonts w:cs="Arial" w:ascii="Arial" w:hAnsi="Arial"/>
          <w:color w:val="000000"/>
          <w:sz w:val="18"/>
          <w:szCs w:val="18"/>
        </w:rPr>
        <w:t>тн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го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ам</w:t>
      </w:r>
      <w:r>
        <w:rPr>
          <w:rFonts w:cs="Arial" w:ascii="Arial" w:hAnsi="Arial"/>
          <w:color w:val="000000"/>
          <w:spacing w:val="3"/>
          <w:sz w:val="18"/>
          <w:szCs w:val="18"/>
        </w:rPr>
        <w:t>о</w:t>
      </w:r>
      <w:r>
        <w:rPr>
          <w:rFonts w:cs="Arial" w:ascii="Arial" w:hAnsi="Arial"/>
          <w:color w:val="000000"/>
          <w:spacing w:val="-3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пра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w w:val="99"/>
          <w:sz w:val="18"/>
          <w:szCs w:val="18"/>
        </w:rPr>
        <w:t>л</w:t>
      </w:r>
      <w:r>
        <w:rPr>
          <w:rFonts w:cs="Arial" w:ascii="Arial" w:hAnsi="Arial"/>
          <w:color w:val="000000"/>
          <w:spacing w:val="-1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ния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н</w:t>
      </w:r>
      <w:r>
        <w:rPr>
          <w:rFonts w:cs="Arial" w:ascii="Arial" w:hAnsi="Arial"/>
          <w:color w:val="000000"/>
          <w:spacing w:val="1"/>
          <w:sz w:val="18"/>
          <w:szCs w:val="18"/>
        </w:rPr>
        <w:t>я</w:t>
      </w:r>
      <w:r>
        <w:rPr>
          <w:rFonts w:cs="Arial" w:ascii="Arial" w:hAnsi="Arial"/>
          <w:color w:val="000000"/>
          <w:w w:val="99"/>
          <w:sz w:val="18"/>
          <w:szCs w:val="18"/>
        </w:rPr>
        <w:t>вш</w:t>
      </w:r>
      <w:r>
        <w:rPr>
          <w:rFonts w:cs="Arial" w:ascii="Arial" w:hAnsi="Arial"/>
          <w:color w:val="000000"/>
          <w:sz w:val="18"/>
          <w:szCs w:val="18"/>
        </w:rPr>
        <w:t>их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w w:val="99"/>
          <w:sz w:val="18"/>
          <w:szCs w:val="18"/>
        </w:rPr>
        <w:t>ш</w:t>
      </w:r>
      <w:r>
        <w:rPr>
          <w:rFonts w:cs="Arial" w:ascii="Arial" w:hAnsi="Arial"/>
          <w:color w:val="000000"/>
          <w:sz w:val="18"/>
          <w:szCs w:val="18"/>
        </w:rPr>
        <w:t>ен</w:t>
      </w:r>
      <w:r>
        <w:rPr>
          <w:rFonts w:cs="Arial" w:ascii="Arial" w:hAnsi="Arial"/>
          <w:color w:val="000000"/>
          <w:spacing w:val="-1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е об </w:t>
      </w:r>
      <w:r>
        <w:rPr>
          <w:rFonts w:cs="Arial" w:ascii="Arial" w:hAnsi="Arial"/>
          <w:color w:val="000000"/>
          <w:spacing w:val="-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w w:val="99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</w:rPr>
        <w:t xml:space="preserve">ерждении схемы)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3553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____________________ </w:t>
      </w:r>
      <w:r>
        <w:rPr>
          <w:rFonts w:cs="Arial" w:ascii="Arial" w:hAnsi="Arial"/>
          <w:color w:val="000000"/>
          <w:w w:val="99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</w:t>
      </w:r>
    </w:p>
    <w:p>
      <w:pPr>
        <w:pStyle w:val="Normal"/>
        <w:spacing w:lineRule="exact" w:line="240" w:before="0" w:after="7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2422" w:right="2221" w:hanging="71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сп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ил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ых уч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ас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ри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рии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832735</wp:posOffset>
                </wp:positionV>
                <wp:extent cx="5810250" cy="284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5"/>
                              <w:gridCol w:w="3397"/>
                              <w:gridCol w:w="3034"/>
                            </w:tblGrid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2" w:after="0"/>
                                    <w:ind w:left="34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 зе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_____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9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 **____________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position w:val="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380" w:right="32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ч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75" w:leader="none"/>
                                    </w:tabs>
                                    <w:spacing w:before="104" w:after="0"/>
                                    <w:ind w:left="2081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орд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 ***</w:t>
                                    <w:tab/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1608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1428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1289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1635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1454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0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59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аб 1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4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слов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е об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ч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23.85pt;mso-wrap-distance-left:0pt;mso-wrap-distance-right:9.05pt;mso-wrap-distance-top:0pt;mso-wrap-distance-bottom:0pt;margin-top:-22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5"/>
                        <w:gridCol w:w="3397"/>
                        <w:gridCol w:w="3034"/>
                      </w:tblGrid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91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2" w:after="0"/>
                              <w:ind w:left="343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 зе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_____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  <w:cantSplit w:val="true"/>
                        </w:trPr>
                        <w:tc>
                          <w:tcPr>
                            <w:tcW w:w="91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9" w:after="0"/>
                              <w:ind w:left="6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 **____________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position w:val="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  <w:cantSplit w:val="true"/>
                        </w:trPr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380" w:right="32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о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че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75" w:leader="none"/>
                              </w:tabs>
                              <w:spacing w:before="104" w:after="0"/>
                              <w:ind w:left="2081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орд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 ***</w:t>
                              <w:tab/>
                              <w:t>, м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1608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1428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  <w:cantSplit w:val="true"/>
                        </w:trPr>
                        <w:tc>
                          <w:tcPr>
                            <w:tcW w:w="2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1289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1635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1454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2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  <w:cantSplit w:val="true"/>
                        </w:trPr>
                        <w:tc>
                          <w:tcPr>
                            <w:tcW w:w="91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59" w:right="0" w:hanging="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аб 1: 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4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ло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е обо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че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right="513" w:firstLine="540"/>
        <w:rPr/>
      </w:pPr>
      <w:r>
        <w:rPr>
          <w:rFonts w:cs="Arial" w:ascii="Arial" w:hAnsi="Arial"/>
          <w:color w:val="000000"/>
          <w:sz w:val="24"/>
          <w:szCs w:val="24"/>
        </w:rPr>
        <w:t>&lt;1&gt;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ыв</w:t>
      </w:r>
      <w:r>
        <w:rPr>
          <w:rFonts w:cs="Arial" w:ascii="Arial" w:hAnsi="Arial"/>
          <w:color w:val="000000"/>
          <w:spacing w:val="-1"/>
          <w:sz w:val="24"/>
          <w:szCs w:val="24"/>
        </w:rPr>
        <w:t>ае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,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4"/>
          <w:sz w:val="24"/>
          <w:szCs w:val="24"/>
        </w:rPr>
        <w:t>д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ние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 зем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ст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в.</w:t>
      </w:r>
    </w:p>
    <w:p>
      <w:pPr>
        <w:pStyle w:val="Normal"/>
        <w:widowControl w:val="false"/>
        <w:ind w:right="543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2&gt;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ыв</w:t>
      </w:r>
      <w:r>
        <w:rPr>
          <w:rFonts w:cs="Arial" w:ascii="Arial" w:hAnsi="Arial"/>
          <w:color w:val="000000"/>
          <w:spacing w:val="-1"/>
          <w:sz w:val="24"/>
          <w:szCs w:val="24"/>
        </w:rPr>
        <w:t>ае</w:t>
      </w:r>
      <w:r>
        <w:rPr>
          <w:rFonts w:cs="Arial" w:ascii="Arial" w:hAnsi="Arial"/>
          <w:color w:val="000000"/>
          <w:sz w:val="24"/>
          <w:szCs w:val="24"/>
        </w:rPr>
        <w:t>тся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ощад</w:t>
      </w:r>
      <w:r>
        <w:rPr>
          <w:rFonts w:cs="Arial" w:ascii="Arial" w:hAnsi="Arial"/>
          <w:color w:val="000000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мого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,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х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мных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,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ле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8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оф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на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полн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л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о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об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с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рстве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дастрового</w:t>
      </w:r>
      <w:r>
        <w:rPr>
          <w:rFonts w:cs="Arial" w:ascii="Arial" w:hAnsi="Arial"/>
          <w:color w:val="000000"/>
          <w:spacing w:val="1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д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ого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е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д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форма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6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3"/>
          <w:sz w:val="24"/>
          <w:szCs w:val="24"/>
        </w:rPr>
        <w:t>м</w:t>
      </w:r>
      <w:r>
        <w:rPr>
          <w:rFonts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к</w:t>
      </w:r>
      <w:r>
        <w:rPr>
          <w:rFonts w:cs="Arial" w:ascii="Arial" w:hAnsi="Arial"/>
          <w:color w:val="000000"/>
          <w:sz w:val="24"/>
          <w:szCs w:val="24"/>
        </w:rPr>
        <w:t>а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н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«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е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5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</w:t>
      </w:r>
      <w:r>
        <w:rPr>
          <w:rFonts w:cs="Arial" w:ascii="Arial" w:hAnsi="Arial"/>
          <w:color w:val="000000"/>
          <w:spacing w:val="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ал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т),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3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.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е з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л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стка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чнено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да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в</w:t>
      </w:r>
      <w:r>
        <w:rPr>
          <w:rFonts w:cs="Arial" w:ascii="Arial" w:hAnsi="Arial"/>
          <w:color w:val="000000"/>
          <w:spacing w:val="-3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х работ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 б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 xml:space="preserve">есять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lt;3&gt;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ываются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ки</w:t>
      </w:r>
      <w:r>
        <w:rPr>
          <w:rFonts w:cs="Arial" w:ascii="Arial" w:hAnsi="Arial"/>
          <w:color w:val="000000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х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полож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6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х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мных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,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ле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оф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1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те.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ордин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нные</w:t>
      </w:r>
      <w:r>
        <w:rPr>
          <w:rFonts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по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з</w:t>
      </w:r>
      <w:r>
        <w:rPr>
          <w:rFonts w:cs="Arial" w:ascii="Arial" w:hAnsi="Arial"/>
          <w:color w:val="000000"/>
          <w:sz w:val="24"/>
          <w:szCs w:val="24"/>
        </w:rPr>
        <w:t>ова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ств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ыва</w:t>
      </w:r>
      <w:r>
        <w:rPr>
          <w:rFonts w:cs="Arial" w:ascii="Arial" w:hAnsi="Arial"/>
          <w:color w:val="000000"/>
          <w:w w:val="99"/>
          <w:sz w:val="24"/>
          <w:szCs w:val="24"/>
        </w:rPr>
        <w:t>ют</w:t>
      </w:r>
      <w:r>
        <w:rPr>
          <w:rFonts w:cs="Arial" w:ascii="Arial" w:hAnsi="Arial"/>
          <w:color w:val="000000"/>
          <w:sz w:val="24"/>
          <w:szCs w:val="24"/>
        </w:rPr>
        <w:t>ся с ок</w:t>
      </w:r>
      <w:r>
        <w:rPr>
          <w:rFonts w:cs="Arial" w:ascii="Arial" w:hAnsi="Arial"/>
          <w:color w:val="000000"/>
          <w:spacing w:val="5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 0,01 м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6</w:t>
      </w:r>
      <w:r>
        <w:rPr/>
        <w:t>.Дополнить приложением №9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7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ложение №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63" w:right="56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гласия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заключение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г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ш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ерерасп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де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земель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ч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ков 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р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ным проектом м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ия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рр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рии</w:t>
      </w:r>
    </w:p>
    <w:p>
      <w:pPr>
        <w:pStyle w:val="Normal"/>
        <w:widowControl w:val="false"/>
        <w:spacing w:lineRule="auto" w:line="237"/>
        <w:ind w:left="1129" w:right="620" w:hanging="100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ла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е на зак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соглаш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о п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с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 з</w:t>
      </w:r>
      <w:r>
        <w:rPr>
          <w:rFonts w:cs="Arial" w:ascii="Arial" w:hAnsi="Arial"/>
          <w:color w:val="000000"/>
          <w:spacing w:val="-2"/>
          <w:sz w:val="24"/>
          <w:szCs w:val="24"/>
        </w:rPr>
        <w:t>е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</w:t>
      </w:r>
      <w:r>
        <w:rPr>
          <w:rFonts w:cs="Arial" w:ascii="Arial" w:hAnsi="Arial"/>
          <w:color w:val="000000"/>
          <w:spacing w:val="-2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участков в с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ответ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 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м 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е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ия</w:t>
      </w:r>
      <w:r>
        <w:rPr>
          <w:rFonts w:cs="Arial" w:ascii="Arial" w:hAnsi="Arial"/>
          <w:color w:val="000000"/>
          <w:sz w:val="24"/>
          <w:szCs w:val="24"/>
        </w:rPr>
        <w:t xml:space="preserve"> те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и</w:t>
      </w:r>
    </w:p>
    <w:p>
      <w:pPr>
        <w:pStyle w:val="Normal"/>
        <w:spacing w:lineRule="exact" w:line="240" w:before="0" w:after="7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2506" w:right="-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pacing w:val="1"/>
          <w:szCs w:val="28"/>
        </w:rPr>
        <w:t>о</w:t>
      </w:r>
      <w:r>
        <w:rPr>
          <w:rFonts w:cs="Arial" w:ascii="Arial" w:hAnsi="Arial"/>
          <w:color w:val="000000"/>
          <w:szCs w:val="28"/>
        </w:rPr>
        <w:t xml:space="preserve">т </w:t>
      </w:r>
      <w:r>
        <w:rPr>
          <w:rFonts w:cs="Arial" w:ascii="Arial" w:hAnsi="Arial"/>
          <w:color w:val="000000"/>
          <w:szCs w:val="28"/>
          <w:u w:val="single"/>
        </w:rPr>
        <w:t>&lt;&lt;                     &gt;&gt;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Cs w:val="28"/>
        </w:rPr>
        <w:t>№</w:t>
      </w:r>
      <w:r>
        <w:rPr>
          <w:rFonts w:cs="Arial" w:ascii="Arial" w:hAnsi="Arial"/>
          <w:color w:val="000000"/>
          <w:szCs w:val="28"/>
          <w:u w:val="single"/>
        </w:rPr>
        <w:t>&lt;&lt;                   &gt;&gt;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2312" w:leader="none"/>
          <w:tab w:val="left" w:pos="3290" w:leader="none"/>
          <w:tab w:val="left" w:pos="4005" w:leader="none"/>
          <w:tab w:val="left" w:pos="4655" w:leader="none"/>
          <w:tab w:val="left" w:pos="5152" w:leader="none"/>
          <w:tab w:val="left" w:pos="6297" w:leader="none"/>
          <w:tab w:val="left" w:pos="7015" w:leader="none"/>
          <w:tab w:val="left" w:pos="7665" w:leader="none"/>
          <w:tab w:val="left" w:pos="8523" w:leader="none"/>
        </w:tabs>
        <w:spacing w:lineRule="auto" w:line="357"/>
        <w:ind w:right="541" w:firstLine="56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  <w:tab/>
        <w:t>Ваше</w:t>
        <w:tab/>
        <w:t>об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щ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  <w:tab/>
        <w:t>от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&lt;&l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Д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та з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роса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а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редоставл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е </w:t>
      </w: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</w:t>
      </w:r>
      <w:r>
        <w:rPr>
          <w:rFonts w:cs="Arial" w:ascii="Arial" w:hAnsi="Arial"/>
          <w:i/>
          <w:color w:val="000000"/>
          <w:spacing w:val="5"/>
          <w:sz w:val="24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ги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&gt;&gt;</w:t>
      </w:r>
      <w:r>
        <w:rPr>
          <w:rFonts w:cs="Arial" w:ascii="Arial" w:hAnsi="Arial"/>
          <w:color w:val="000000"/>
          <w:sz w:val="24"/>
          <w:szCs w:val="24"/>
        </w:rPr>
        <w:tab/>
        <w:t>№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&lt;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&lt;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Но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м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ер з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роса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а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редоставл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е </w:t>
      </w: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</w:t>
      </w:r>
      <w:r>
        <w:rPr>
          <w:rFonts w:cs="Arial" w:ascii="Arial" w:hAnsi="Arial"/>
          <w:i/>
          <w:color w:val="000000"/>
          <w:spacing w:val="5"/>
          <w:sz w:val="24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pacing w:val="-4"/>
          <w:sz w:val="24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ги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&gt;</w:t>
      </w:r>
      <w:r>
        <w:rPr>
          <w:rFonts w:cs="Arial" w:ascii="Arial" w:hAnsi="Arial"/>
          <w:color w:val="000000"/>
          <w:sz w:val="24"/>
          <w:szCs w:val="24"/>
          <w:u w:val="single"/>
        </w:rPr>
        <w:t>&gt;</w:t>
      </w:r>
      <w:r>
        <w:rPr>
          <w:rFonts w:cs="Arial" w:ascii="Arial" w:hAnsi="Arial"/>
          <w:color w:val="000000"/>
          <w:sz w:val="24"/>
          <w:szCs w:val="24"/>
        </w:rPr>
        <w:t xml:space="preserve"> 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    </w:t>
      </w:r>
      <w:r>
        <w:rPr>
          <w:rFonts w:cs="Arial" w:ascii="Arial" w:hAnsi="Arial"/>
          <w:color w:val="000000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pacing w:val="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  <w:u w:val="single"/>
        </w:rPr>
        <w:t>Р.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0</w:t>
      </w:r>
      <w:r>
        <w:rPr>
          <w:rFonts w:cs="Arial" w:ascii="Arial" w:hAnsi="Arial"/>
          <w:color w:val="000000"/>
          <w:sz w:val="24"/>
          <w:szCs w:val="24"/>
          <w:u w:val="single"/>
        </w:rPr>
        <w:t>56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</w:rPr>
        <w:t>06&gt;&gt;</w:t>
      </w:r>
      <w:r>
        <w:rPr>
          <w:rFonts w:cs="Arial" w:ascii="Arial" w:hAnsi="Arial"/>
          <w:color w:val="000000"/>
          <w:sz w:val="24"/>
          <w:szCs w:val="24"/>
        </w:rPr>
        <w:t xml:space="preserve"> ,    </w:t>
      </w:r>
      <w:r>
        <w:rPr>
          <w:rFonts w:cs="Arial" w:ascii="Arial" w:hAnsi="Arial"/>
          <w:color w:val="000000"/>
          <w:spacing w:val="-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ясь     </w:t>
      </w:r>
      <w:r>
        <w:rPr>
          <w:rFonts w:cs="Arial" w:ascii="Arial" w:hAnsi="Arial"/>
          <w:color w:val="000000"/>
          <w:spacing w:val="-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льным</w:t>
        <w:tab/>
        <w:t>кодек</w:t>
      </w:r>
      <w:r>
        <w:rPr>
          <w:rFonts w:cs="Arial" w:ascii="Arial" w:hAnsi="Arial"/>
          <w:color w:val="000000"/>
          <w:spacing w:val="-1"/>
          <w:sz w:val="24"/>
          <w:szCs w:val="24"/>
        </w:rPr>
        <w:t>со</w:t>
      </w:r>
      <w:r>
        <w:rPr>
          <w:rFonts w:cs="Arial" w:ascii="Arial" w:hAnsi="Arial"/>
          <w:color w:val="000000"/>
          <w:sz w:val="24"/>
          <w:szCs w:val="24"/>
        </w:rPr>
        <w:t>м Р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и,</w:t>
      </w:r>
      <w:r>
        <w:rPr>
          <w:rFonts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льным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06.2014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17</w:t>
      </w:r>
      <w:r>
        <w:rPr>
          <w:rFonts w:cs="Arial" w:ascii="Arial" w:hAnsi="Arial"/>
          <w:color w:val="000000"/>
          <w:spacing w:val="3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ФЗ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 внес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ени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ый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д</w:t>
      </w:r>
      <w:r>
        <w:rPr>
          <w:rFonts w:cs="Arial" w:ascii="Arial" w:hAnsi="Arial"/>
          <w:color w:val="000000"/>
          <w:sz w:val="24"/>
          <w:szCs w:val="24"/>
        </w:rPr>
        <w:t>екс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йской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дельные законодател</w:t>
      </w:r>
      <w:r>
        <w:rPr>
          <w:rFonts w:cs="Arial" w:ascii="Arial" w:hAnsi="Arial"/>
          <w:color w:val="000000"/>
          <w:spacing w:val="-3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ые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ты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й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ой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ном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0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2003    </w:t>
      </w:r>
      <w:r>
        <w:rPr>
          <w:rFonts w:cs="Arial" w:ascii="Arial" w:hAnsi="Arial"/>
          <w:color w:val="000000"/>
          <w:spacing w:val="-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    </w:t>
      </w:r>
      <w:r>
        <w:rPr>
          <w:rFonts w:cs="Arial" w:ascii="Arial" w:hAnsi="Arial"/>
          <w:color w:val="000000"/>
          <w:spacing w:val="-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pacing w:val="3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-ФЗ </w:t>
      </w:r>
      <w:r>
        <w:rPr>
          <w:rFonts w:cs="Arial" w:ascii="Arial" w:hAnsi="Arial"/>
          <w:color w:val="000000"/>
          <w:spacing w:val="-1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б    </w:t>
      </w:r>
      <w:r>
        <w:rPr>
          <w:rFonts w:cs="Arial" w:ascii="Arial" w:hAnsi="Arial"/>
          <w:color w:val="000000"/>
          <w:spacing w:val="-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х</w:t>
        <w:tab/>
        <w:t>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цип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х ор</w:t>
      </w:r>
      <w:r>
        <w:rPr>
          <w:rFonts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ни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ц</w:t>
      </w:r>
      <w:r>
        <w:rPr>
          <w:rFonts w:cs="Arial" w:ascii="Arial" w:hAnsi="Arial"/>
          <w:color w:val="000000"/>
          <w:sz w:val="24"/>
          <w:szCs w:val="24"/>
        </w:rPr>
        <w:t xml:space="preserve">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ног</w:t>
      </w:r>
      <w:r>
        <w:rPr>
          <w:rFonts w:cs="Arial" w:ascii="Arial" w:hAnsi="Arial"/>
          <w:color w:val="000000"/>
          <w:sz w:val="24"/>
          <w:szCs w:val="24"/>
        </w:rPr>
        <w:t>о са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йской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и»,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казом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экономразв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2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1.09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2014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540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верж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нии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сс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т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ов разреш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</w:t>
      </w:r>
      <w:r>
        <w:rPr>
          <w:rFonts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spacing w:val="-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льзов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ел</w:t>
      </w:r>
      <w:r>
        <w:rPr>
          <w:rFonts w:cs="Arial" w:ascii="Arial" w:hAnsi="Arial"/>
          <w:color w:val="000000"/>
          <w:spacing w:val="-3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стк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бщает</w:t>
      </w:r>
      <w:r>
        <w:rPr>
          <w:rFonts w:cs="Arial" w:ascii="Arial" w:hAnsi="Arial"/>
          <w:color w:val="000000"/>
          <w:spacing w:val="1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 заклю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ть </w:t>
      </w:r>
      <w:r>
        <w:rPr>
          <w:rFonts w:cs="Arial" w:ascii="Arial" w:hAnsi="Arial"/>
          <w:color w:val="000000"/>
          <w:spacing w:val="-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гла</w:t>
      </w:r>
      <w:r>
        <w:rPr>
          <w:rFonts w:cs="Arial" w:ascii="Arial" w:hAnsi="Arial"/>
          <w:color w:val="000000"/>
          <w:spacing w:val="-2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ние о 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л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 н</w:t>
      </w:r>
      <w:r>
        <w:rPr>
          <w:rFonts w:cs="Arial" w:ascii="Arial" w:hAnsi="Arial"/>
          <w:color w:val="000000"/>
          <w:spacing w:val="-1"/>
          <w:sz w:val="24"/>
          <w:szCs w:val="24"/>
        </w:rPr>
        <w:t>ах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щег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я в    </w:t>
      </w:r>
      <w:r>
        <w:rPr>
          <w:rFonts w:cs="Arial" w:ascii="Arial" w:hAnsi="Arial"/>
          <w:color w:val="000000"/>
          <w:spacing w:val="-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а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й собств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ти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ьног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стка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вым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u w:val="single"/>
        </w:rPr>
        <w:t>&lt;&lt;Р.0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56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.0</w:t>
      </w:r>
      <w:r>
        <w:rPr>
          <w:rFonts w:cs="Arial" w:ascii="Arial" w:hAnsi="Arial"/>
          <w:color w:val="000000"/>
          <w:sz w:val="24"/>
          <w:szCs w:val="24"/>
          <w:u w:val="single"/>
        </w:rPr>
        <w:t>1.37&gt;&gt;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зем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/зем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участков, н</w:t>
      </w:r>
      <w:r>
        <w:rPr>
          <w:rFonts w:cs="Arial" w:ascii="Arial" w:hAnsi="Arial"/>
          <w:color w:val="000000"/>
          <w:spacing w:val="-1"/>
          <w:sz w:val="24"/>
          <w:szCs w:val="24"/>
        </w:rPr>
        <w:t>ах</w:t>
      </w:r>
      <w:r>
        <w:rPr>
          <w:rFonts w:cs="Arial" w:ascii="Arial" w:hAnsi="Arial"/>
          <w:color w:val="000000"/>
          <w:sz w:val="24"/>
          <w:szCs w:val="24"/>
        </w:rPr>
        <w:t>одящ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ся в 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 собств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ти/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рств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 с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ст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сть 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ы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 раз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ответ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нк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-3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9.2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е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кса Р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с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с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 Ф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аци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х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пе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ить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да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в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х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г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да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вого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та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м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в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ые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ра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тся в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ате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р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сп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л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титься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р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м ка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</w:t>
      </w:r>
      <w:r>
        <w:rPr>
          <w:rFonts w:cs="Arial" w:ascii="Arial" w:hAnsi="Arial"/>
          <w:color w:val="000000"/>
          <w:sz w:val="24"/>
          <w:szCs w:val="24"/>
        </w:rPr>
        <w:t>чет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14605</wp:posOffset>
                </wp:positionV>
                <wp:extent cx="2555240" cy="647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0.95pt;mso-wrap-distance-left:9.05pt;mso-wrap-distance-right:9.05pt;mso-wrap-distance-top:0pt;mso-wrap-distance-bottom:0pt;margin-top:1.1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i/>
          <w:color w:val="000000"/>
          <w:sz w:val="20"/>
          <w:szCs w:val="24"/>
          <w:u w:val="single"/>
        </w:rPr>
        <w:t>{Ф.И.О. до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ж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сть</w:t>
      </w:r>
      <w:r>
        <w:rPr>
          <w:rFonts w:cs="Arial" w:ascii="Arial" w:hAnsi="Arial"/>
          <w:i/>
          <w:color w:val="000000"/>
          <w:spacing w:val="4"/>
          <w:sz w:val="20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6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pacing w:val="2"/>
          <w:sz w:val="20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моч</w:t>
      </w:r>
      <w:r>
        <w:rPr>
          <w:rFonts w:cs="Arial" w:ascii="Arial" w:hAnsi="Arial"/>
          <w:i/>
          <w:color w:val="000000"/>
          <w:spacing w:val="-1"/>
          <w:sz w:val="20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г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о сот</w:t>
      </w:r>
      <w:r>
        <w:rPr>
          <w:rFonts w:cs="Arial" w:ascii="Arial" w:hAnsi="Arial"/>
          <w:i/>
          <w:color w:val="000000"/>
          <w:spacing w:val="2"/>
          <w:sz w:val="20"/>
          <w:szCs w:val="24"/>
          <w:u w:val="single"/>
        </w:rPr>
        <w:t>р</w:t>
      </w:r>
      <w:r>
        <w:rPr>
          <w:rFonts w:cs="Arial" w:ascii="Arial" w:hAnsi="Arial"/>
          <w:i/>
          <w:color w:val="000000"/>
          <w:spacing w:val="-4"/>
          <w:sz w:val="20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>д</w:t>
      </w:r>
      <w:r>
        <w:rPr>
          <w:rFonts w:cs="Arial" w:ascii="Arial" w:hAnsi="Arial"/>
          <w:i/>
          <w:color w:val="000000"/>
          <w:w w:val="99"/>
          <w:sz w:val="20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0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pacing w:val="1"/>
          <w:sz w:val="20"/>
          <w:szCs w:val="24"/>
          <w:u w:val="single"/>
        </w:rPr>
        <w:t>к</w:t>
      </w:r>
      <w:r>
        <w:rPr>
          <w:rFonts w:cs="Arial" w:ascii="Arial" w:hAnsi="Arial"/>
          <w:i/>
          <w:color w:val="000000"/>
          <w:sz w:val="20"/>
          <w:szCs w:val="24"/>
          <w:u w:val="single"/>
        </w:rPr>
        <w:t xml:space="preserve">а}»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i/>
          <w:color w:val="000000"/>
          <w:sz w:val="20"/>
          <w:szCs w:val="24"/>
          <w:u w:val="single"/>
        </w:rPr>
        <w:t xml:space="preserve">                                         </w:t>
      </w:r>
    </w:p>
    <w:p>
      <w:pPr>
        <w:pStyle w:val="Normal"/>
        <w:widowControl w:val="false"/>
        <w:spacing w:lineRule="auto" w:line="357"/>
        <w:ind w:right="501" w:hanging="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1.17</w:t>
      </w:r>
      <w:r>
        <w:rPr/>
        <w:t>.Дополнить приложением №10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7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57"/>
        <w:ind w:right="501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before="108" w:after="0"/>
        <w:ind w:left="613" w:right="-20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орм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об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зе 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ием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ум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, 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х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мы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</w:p>
    <w:p>
      <w:pPr>
        <w:pStyle w:val="Normal"/>
        <w:spacing w:lineRule="exact" w:line="160" w:before="0" w:after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34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и</w:t>
      </w:r>
    </w:p>
    <w:p>
      <w:pPr>
        <w:pStyle w:val="Normal"/>
        <w:spacing w:lineRule="exact" w:line="140" w:before="0" w:after="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66" w:right="3368" w:firstLine="929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&lt;&lt;                     &gt;&gt;</w:t>
      </w:r>
      <w:r>
        <w:rPr>
          <w:rFonts w:cs="Arial" w:ascii="Arial" w:hAnsi="Arial"/>
          <w:color w:val="000000"/>
          <w:sz w:val="24"/>
          <w:szCs w:val="24"/>
        </w:rPr>
        <w:t xml:space="preserve">  наим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ч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го</w:t>
      </w:r>
    </w:p>
    <w:p>
      <w:pPr>
        <w:pStyle w:val="Normal"/>
        <w:widowControl w:val="false"/>
        <w:spacing w:lineRule="auto" w:line="237"/>
        <w:ind w:left="2833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гана 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р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</w:p>
    <w:p>
      <w:pPr>
        <w:pStyle w:val="Normal"/>
        <w:spacing w:lineRule="exact" w:line="240" w:before="0" w:after="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6" w:leader="none"/>
        </w:tabs>
        <w:ind w:left="510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37"/>
        <w:ind w:left="5104" w:right="1456" w:hanging="0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(фам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ия, 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мя, о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>т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ч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ство</w:t>
      </w:r>
      <w:r>
        <w:rPr>
          <w:rFonts w:cs="Arial" w:ascii="Arial" w:hAnsi="Arial"/>
          <w:i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- 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д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ля г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р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ж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д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;</w:t>
      </w:r>
    </w:p>
    <w:p>
      <w:pPr>
        <w:pStyle w:val="Normal"/>
        <w:widowControl w:val="false"/>
        <w:tabs>
          <w:tab w:val="clear" w:pos="708"/>
          <w:tab w:val="left" w:pos="9207" w:leader="none"/>
        </w:tabs>
        <w:spacing w:lineRule="auto" w:line="237"/>
        <w:ind w:left="510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37"/>
        <w:ind w:left="5661" w:right="959" w:hanging="665"/>
        <w:rPr/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>л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аим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ов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>а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ие орг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и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з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а</w:t>
      </w:r>
      <w:r>
        <w:rPr>
          <w:rFonts w:cs="Arial" w:ascii="Arial" w:hAnsi="Arial"/>
          <w:i/>
          <w:color w:val="000000"/>
          <w:spacing w:val="-2"/>
          <w:sz w:val="24"/>
          <w:szCs w:val="24"/>
          <w:u w:val="single"/>
        </w:rPr>
        <w:t>ц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ии - для юри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д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ическ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х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лиц)</w:t>
      </w:r>
    </w:p>
    <w:p>
      <w:pPr>
        <w:pStyle w:val="Normal"/>
        <w:widowControl w:val="false"/>
        <w:spacing w:lineRule="auto" w:line="237"/>
        <w:ind w:left="510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ы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&lt;&lt;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&gt;</w:t>
      </w:r>
      <w:r>
        <w:rPr>
          <w:rFonts w:cs="Arial" w:ascii="Arial" w:hAnsi="Arial"/>
          <w:color w:val="000000"/>
          <w:sz w:val="24"/>
          <w:szCs w:val="24"/>
          <w:u w:val="single"/>
        </w:rPr>
        <w:t>&gt;</w:t>
      </w:r>
    </w:p>
    <w:p>
      <w:pPr>
        <w:pStyle w:val="Normal"/>
        <w:widowControl w:val="false"/>
        <w:tabs>
          <w:tab w:val="clear" w:pos="708"/>
          <w:tab w:val="left" w:pos="9276" w:leader="none"/>
        </w:tabs>
        <w:spacing w:lineRule="auto" w:line="237"/>
        <w:ind w:left="5104" w:right="788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6" w:leader="none"/>
        </w:tabs>
        <w:spacing w:lineRule="auto" w:line="237"/>
        <w:ind w:left="5104" w:right="7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е</w:t>
      </w:r>
      <w:r>
        <w:rPr>
          <w:rFonts w:cs="Arial" w:ascii="Arial" w:hAnsi="Arial"/>
          <w:color w:val="000000"/>
          <w:spacing w:val="-3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на</w:t>
      </w:r>
      <w:r>
        <w:rPr>
          <w:rFonts w:cs="Arial" w:ascii="Arial" w:hAnsi="Arial"/>
          <w:color w:val="000000"/>
          <w:spacing w:val="2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u w:val="single"/>
        </w:rPr>
        <w:t>&lt;&lt;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&gt;&gt;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415" w:right="507" w:hanging="384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азе 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, не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м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</w:p>
    <w:p>
      <w:pPr>
        <w:pStyle w:val="Normal"/>
        <w:widowControl w:val="false"/>
        <w:ind w:left="4415" w:right="507" w:hanging="38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едо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уги</w:t>
      </w:r>
    </w:p>
    <w:p>
      <w:pPr>
        <w:pStyle w:val="Normal"/>
        <w:spacing w:lineRule="exact" w:line="240" w:before="0" w:after="1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5" w:leader="none"/>
          <w:tab w:val="left" w:pos="3358" w:leader="none"/>
          <w:tab w:val="left" w:pos="5591" w:leader="none"/>
          <w:tab w:val="left" w:pos="7108" w:leader="none"/>
        </w:tabs>
        <w:spacing w:lineRule="auto" w:line="256"/>
        <w:ind w:right="5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  <w:tab/>
        <w:t>осно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  <w:tab/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ше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  <w:tab/>
        <w:t>запроса, за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ги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&lt;&lt;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Номер запроса на предоставление услуги</w:t>
      </w:r>
      <w:r>
        <w:rPr>
          <w:rFonts w:cs="Arial" w:ascii="Arial" w:hAnsi="Arial"/>
          <w:color w:val="000000"/>
          <w:spacing w:val="1"/>
          <w:sz w:val="24"/>
          <w:szCs w:val="24"/>
        </w:rPr>
        <w:t>&gt;&gt;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Дата запроса на предоставление услуги </w:t>
      </w:r>
      <w:r>
        <w:rPr>
          <w:rFonts w:cs="Arial" w:ascii="Arial" w:hAnsi="Arial"/>
          <w:color w:val="000000"/>
          <w:sz w:val="24"/>
          <w:szCs w:val="24"/>
        </w:rPr>
        <w:t>&gt;&gt;,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азе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 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и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&lt;&lt;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с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ва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е для от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к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аза в 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п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р</w:t>
      </w:r>
      <w:r>
        <w:rPr>
          <w:rFonts w:cs="Arial" w:ascii="Arial" w:hAnsi="Arial"/>
          <w:i/>
          <w:color w:val="000000"/>
          <w:spacing w:val="2"/>
          <w:w w:val="99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е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м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е до</w:t>
      </w:r>
      <w:r>
        <w:rPr>
          <w:rFonts w:cs="Arial" w:ascii="Arial" w:hAnsi="Arial"/>
          <w:i/>
          <w:color w:val="000000"/>
          <w:spacing w:val="3"/>
          <w:sz w:val="24"/>
          <w:szCs w:val="24"/>
          <w:u w:val="single"/>
        </w:rPr>
        <w:t>к</w:t>
      </w:r>
      <w:r>
        <w:rPr>
          <w:rFonts w:cs="Arial" w:ascii="Arial" w:hAnsi="Arial"/>
          <w:i/>
          <w:color w:val="000000"/>
          <w:spacing w:val="-3"/>
          <w:sz w:val="24"/>
          <w:szCs w:val="24"/>
          <w:u w:val="single"/>
        </w:rPr>
        <w:t>у</w:t>
      </w:r>
      <w:r>
        <w:rPr>
          <w:rFonts w:cs="Arial" w:ascii="Arial" w:hAnsi="Arial"/>
          <w:i/>
          <w:color w:val="000000"/>
          <w:spacing w:val="-1"/>
          <w:sz w:val="24"/>
          <w:szCs w:val="24"/>
          <w:u w:val="single"/>
        </w:rPr>
        <w:t>ме</w:t>
      </w:r>
      <w:r>
        <w:rPr>
          <w:rFonts w:cs="Arial" w:ascii="Arial" w:hAnsi="Arial"/>
          <w:i/>
          <w:color w:val="000000"/>
          <w:w w:val="99"/>
          <w:sz w:val="24"/>
          <w:szCs w:val="24"/>
          <w:u w:val="single"/>
        </w:rPr>
        <w:t>н</w:t>
      </w:r>
      <w:r>
        <w:rPr>
          <w:rFonts w:cs="Arial" w:ascii="Arial" w:hAnsi="Arial"/>
          <w:i/>
          <w:color w:val="000000"/>
          <w:spacing w:val="1"/>
          <w:sz w:val="24"/>
          <w:szCs w:val="24"/>
          <w:u w:val="single"/>
        </w:rPr>
        <w:t>т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ов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&gt;&gt;:</w:t>
      </w:r>
    </w:p>
    <w:p>
      <w:pPr>
        <w:pStyle w:val="Normal"/>
        <w:spacing w:lineRule="exact" w:line="240" w:before="0" w:after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7" w:leader="none"/>
        </w:tabs>
        <w:ind w:left="70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</w:t>
      </w:r>
      <w:r>
        <w:rPr>
          <w:rFonts w:cs="Arial" w:ascii="Arial" w:hAnsi="Arial"/>
          <w:color w:val="000000"/>
          <w:spacing w:val="-3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и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м: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07" w:leader="none"/>
        </w:tabs>
        <w:spacing w:lineRule="auto" w:line="312" w:before="96" w:after="0"/>
        <w:ind w:left="101" w:right="600" w:hanging="100"/>
        <w:rPr/>
      </w:pPr>
      <w:r>
        <w:rPr>
          <w:rFonts w:cs="Arial" w:ascii="Arial" w:hAnsi="Arial"/>
          <w:color w:val="000000"/>
          <w:szCs w:val="28"/>
          <w:u w:val="single"/>
        </w:rPr>
        <w:tab/>
        <w:tab/>
        <w:t>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07" w:leader="none"/>
        </w:tabs>
        <w:spacing w:lineRule="auto" w:line="312" w:before="96" w:after="0"/>
        <w:ind w:left="101" w:right="600" w:hanging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(у</w:t>
      </w:r>
      <w:r>
        <w:rPr>
          <w:rFonts w:cs="Arial" w:ascii="Arial" w:hAnsi="Arial"/>
          <w:color w:val="000000"/>
          <w:spacing w:val="-1"/>
          <w:w w:val="99"/>
          <w:sz w:val="20"/>
        </w:rPr>
        <w:t>к</w:t>
      </w:r>
      <w:r>
        <w:rPr>
          <w:rFonts w:cs="Arial" w:ascii="Arial" w:hAnsi="Arial"/>
          <w:color w:val="000000"/>
          <w:w w:val="99"/>
          <w:sz w:val="20"/>
        </w:rPr>
        <w:t>азываетс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информация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не</w:t>
      </w:r>
      <w:r>
        <w:rPr>
          <w:rFonts w:cs="Arial" w:ascii="Arial" w:hAnsi="Arial"/>
          <w:color w:val="000000"/>
          <w:spacing w:val="1"/>
          <w:w w:val="99"/>
          <w:sz w:val="20"/>
        </w:rPr>
        <w:t>о</w:t>
      </w:r>
      <w:r>
        <w:rPr>
          <w:rFonts w:cs="Arial" w:ascii="Arial" w:hAnsi="Arial"/>
          <w:color w:val="000000"/>
          <w:w w:val="99"/>
          <w:sz w:val="20"/>
        </w:rPr>
        <w:t>б</w:t>
      </w:r>
      <w:r>
        <w:rPr>
          <w:rFonts w:cs="Arial" w:ascii="Arial" w:hAnsi="Arial"/>
          <w:color w:val="000000"/>
          <w:spacing w:val="-1"/>
          <w:w w:val="99"/>
          <w:sz w:val="20"/>
        </w:rPr>
        <w:t>х</w:t>
      </w:r>
      <w:r>
        <w:rPr>
          <w:rFonts w:cs="Arial" w:ascii="Arial" w:hAnsi="Arial"/>
          <w:color w:val="000000"/>
          <w:w w:val="99"/>
          <w:sz w:val="20"/>
        </w:rPr>
        <w:t>од</w:t>
      </w:r>
      <w:r>
        <w:rPr>
          <w:rFonts w:cs="Arial" w:ascii="Arial" w:hAnsi="Arial"/>
          <w:color w:val="000000"/>
          <w:spacing w:val="-1"/>
          <w:w w:val="99"/>
          <w:sz w:val="20"/>
        </w:rPr>
        <w:t>и</w:t>
      </w:r>
      <w:r>
        <w:rPr>
          <w:rFonts w:cs="Arial" w:ascii="Arial" w:hAnsi="Arial"/>
          <w:color w:val="000000"/>
          <w:w w:val="99"/>
          <w:sz w:val="20"/>
        </w:rPr>
        <w:t>мая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д</w:t>
      </w:r>
      <w:r>
        <w:rPr>
          <w:rFonts w:cs="Arial" w:ascii="Arial" w:hAnsi="Arial"/>
          <w:color w:val="000000"/>
          <w:spacing w:val="4"/>
          <w:w w:val="99"/>
          <w:sz w:val="20"/>
        </w:rPr>
        <w:t>л</w:t>
      </w:r>
      <w:r>
        <w:rPr>
          <w:rFonts w:cs="Arial" w:ascii="Arial" w:hAnsi="Arial"/>
          <w:color w:val="000000"/>
          <w:w w:val="99"/>
          <w:sz w:val="20"/>
        </w:rPr>
        <w:t>я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</w:rPr>
        <w:t>у</w:t>
      </w:r>
      <w:r>
        <w:rPr>
          <w:rFonts w:cs="Arial" w:ascii="Arial" w:hAnsi="Arial"/>
          <w:color w:val="000000"/>
          <w:spacing w:val="1"/>
          <w:w w:val="99"/>
          <w:sz w:val="20"/>
        </w:rPr>
        <w:t>с</w:t>
      </w:r>
      <w:r>
        <w:rPr>
          <w:rFonts w:cs="Arial" w:ascii="Arial" w:hAnsi="Arial"/>
          <w:color w:val="000000"/>
          <w:w w:val="99"/>
          <w:sz w:val="20"/>
        </w:rPr>
        <w:t>транения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причин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от</w:t>
      </w:r>
      <w:r>
        <w:rPr>
          <w:rFonts w:cs="Arial" w:ascii="Arial" w:hAnsi="Arial"/>
          <w:color w:val="000000"/>
          <w:spacing w:val="-1"/>
          <w:w w:val="99"/>
          <w:sz w:val="20"/>
        </w:rPr>
        <w:t>к</w:t>
      </w:r>
      <w:r>
        <w:rPr>
          <w:rFonts w:cs="Arial" w:ascii="Arial" w:hAnsi="Arial"/>
          <w:color w:val="000000"/>
          <w:w w:val="99"/>
          <w:sz w:val="20"/>
        </w:rPr>
        <w:t>аз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в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предостав</w:t>
      </w:r>
      <w:r>
        <w:rPr>
          <w:rFonts w:cs="Arial" w:ascii="Arial" w:hAnsi="Arial"/>
          <w:color w:val="000000"/>
          <w:spacing w:val="1"/>
          <w:w w:val="99"/>
          <w:sz w:val="20"/>
        </w:rPr>
        <w:t>л</w:t>
      </w:r>
      <w:r>
        <w:rPr>
          <w:rFonts w:cs="Arial" w:ascii="Arial" w:hAnsi="Arial"/>
          <w:color w:val="000000"/>
          <w:w w:val="99"/>
          <w:sz w:val="20"/>
        </w:rPr>
        <w:t>ени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0"/>
        </w:rPr>
        <w:t>у</w:t>
      </w:r>
      <w:r>
        <w:rPr>
          <w:rFonts w:cs="Arial" w:ascii="Arial" w:hAnsi="Arial"/>
          <w:color w:val="000000"/>
          <w:w w:val="99"/>
          <w:sz w:val="20"/>
        </w:rPr>
        <w:t>слуг</w:t>
      </w:r>
      <w:r>
        <w:rPr>
          <w:rFonts w:cs="Arial" w:ascii="Arial" w:hAnsi="Arial"/>
          <w:color w:val="000000"/>
          <w:spacing w:val="-1"/>
          <w:w w:val="99"/>
          <w:sz w:val="20"/>
        </w:rPr>
        <w:t>и</w:t>
      </w:r>
      <w:r>
        <w:rPr>
          <w:rFonts w:cs="Arial" w:ascii="Arial" w:hAnsi="Arial"/>
          <w:color w:val="000000"/>
          <w:w w:val="99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т</w:t>
      </w:r>
      <w:r>
        <w:rPr>
          <w:rFonts w:cs="Arial" w:ascii="Arial" w:hAnsi="Arial"/>
          <w:color w:val="000000"/>
          <w:spacing w:val="1"/>
          <w:w w:val="99"/>
          <w:sz w:val="20"/>
        </w:rPr>
        <w:t>а</w:t>
      </w:r>
      <w:r>
        <w:rPr>
          <w:rFonts w:cs="Arial" w:ascii="Arial" w:hAnsi="Arial"/>
          <w:color w:val="000000"/>
          <w:w w:val="99"/>
          <w:sz w:val="20"/>
        </w:rPr>
        <w:t>кже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</w:rPr>
        <w:t>а</w:t>
      </w:r>
      <w:r>
        <w:rPr>
          <w:rFonts w:cs="Arial" w:ascii="Arial" w:hAnsi="Arial"/>
          <w:color w:val="000000"/>
          <w:w w:val="99"/>
          <w:sz w:val="20"/>
        </w:rPr>
        <w:t>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до</w:t>
      </w:r>
      <w:r>
        <w:rPr>
          <w:rFonts w:cs="Arial" w:ascii="Arial" w:hAnsi="Arial"/>
          <w:color w:val="000000"/>
          <w:spacing w:val="-1"/>
          <w:w w:val="99"/>
          <w:sz w:val="20"/>
        </w:rPr>
        <w:t>п</w:t>
      </w:r>
      <w:r>
        <w:rPr>
          <w:rFonts w:cs="Arial" w:ascii="Arial" w:hAnsi="Arial"/>
          <w:color w:val="000000"/>
          <w:w w:val="99"/>
          <w:sz w:val="20"/>
        </w:rPr>
        <w:t>олнительна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информаци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п</w:t>
      </w:r>
      <w:r>
        <w:rPr>
          <w:rFonts w:cs="Arial" w:ascii="Arial" w:hAnsi="Arial"/>
          <w:color w:val="000000"/>
          <w:w w:val="99"/>
          <w:sz w:val="20"/>
        </w:rPr>
        <w:t>ри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н</w:t>
      </w:r>
      <w:r>
        <w:rPr>
          <w:rFonts w:cs="Arial" w:ascii="Arial" w:hAnsi="Arial"/>
          <w:color w:val="000000"/>
          <w:w w:val="99"/>
          <w:sz w:val="20"/>
        </w:rPr>
        <w:t>аличии)</w:t>
      </w:r>
    </w:p>
    <w:p>
      <w:pPr>
        <w:pStyle w:val="Normal"/>
        <w:widowControl w:val="false"/>
        <w:spacing w:lineRule="auto" w:line="309"/>
        <w:ind w:right="50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е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но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ться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омоч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й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л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р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ий.</w:t>
      </w:r>
    </w:p>
    <w:p>
      <w:pPr>
        <w:pStyle w:val="Normal"/>
        <w:spacing w:lineRule="exact" w:line="240" w:before="0" w:after="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9"/>
        <w:ind w:right="498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й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каз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ыть</w:t>
      </w:r>
      <w:r>
        <w:rPr>
          <w:rFonts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жа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н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бном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 на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ния</w:t>
      </w:r>
      <w:r>
        <w:rPr>
          <w:rFonts w:cs="Arial" w:ascii="Arial" w:hAnsi="Arial"/>
          <w:color w:val="000000"/>
          <w:sz w:val="24"/>
          <w:szCs w:val="24"/>
        </w:rPr>
        <w:t xml:space="preserve"> жал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л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енны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н, а такж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ебно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я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ке.</w:t>
      </w:r>
    </w:p>
    <w:p>
      <w:pPr>
        <w:pStyle w:val="Normal"/>
        <w:spacing w:lineRule="exact" w:line="240" w:before="0" w:after="37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ragraph">
                  <wp:posOffset>69215</wp:posOffset>
                </wp:positionV>
                <wp:extent cx="2877185" cy="537845"/>
                <wp:effectExtent l="3810" t="3810" r="2540" b="3175"/>
                <wp:wrapNone/>
                <wp:docPr id="6" name="drawingObject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537840"/>
                          <a:chOff x="0" y="0"/>
                          <a:chExt cx="287712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8710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52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4600"/>
                            <a:ext cx="28710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760"/>
                            <a:ext cx="720" cy="52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3208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0" style="position:absolute;margin-left:324.1pt;margin-top:5.45pt;width:226.5pt;height:42.35pt" coordorigin="6482,109" coordsize="4530,847">
                <v:rect id="shape_0" ID="Shape 71" path="l0,6045l0,0l2192233,0l-395313152,1446503003l0,0l0,2125856768l7405568,0l-1745158144,1446150298l-1601830912,1134223803l7594317,7209077l7536686,6357108l3014770,6881388l6750318,6881397l7602291,6488169l3014706,6881356l6750318,5439605l7471205,6881398l6619235,6357069l6357102,6619239l114,0l3211264,0l1293942784,1446503395l-1204289536,1446503186l-2045771776,1446503396l-2046820352,1446503396l-1204289536,1446503186l2162688,0l-1984888832,1446503396l0,0l0,0l7405568,0l237502464,2128853412l65536,65536l427819008,1446503303l65536,577503232l730887968,1446503181l1916862464,577528169l30496,1769144320l2114986557,1446503396l2114977792,1446503396l2114977792,1446503396l65536,0l2073034752,1446503396l0,0l2162688,0l-1669857280,2128856736l65536,0l0,0l2162688,0l2094006272,1446503396l0,0l0,0l3211264,0l-14680064,1446503393l-1991245824,1446503187l2087714816,1446503396l2086666240,1446503396l-1991245824,1446503187l2162688,0l-1984888832,1446503396l0,0l3145728,0l2162688,0l1821442048,1446503395l0,0l7077888,0l2162688,0l-1669857280,2128856736l65536,0l0,0l2162688,0l1821442048,1446503395l0,0l4063232,0l3211264,0l0,0l0,0l0,0l16711680,0l0,1442840576l4259840,0l65536,1245184l2097152,2883630l3801147,6291501l4128807,6225953l2228285,8192123l2687016,6094939l0,100l6384698,0l-590872576,2128858324l65536,0l0,0l0,0l-584056832,2128858324l-580386816,2128858324l198180864,1446503398l553648128,1446503398l600834048,1446503398l-478150656,2128856739l6291456,0l7405568,0l-192413696,2128853411l65536,65536l2073034752,1446503396l65536,65536l0,0l0,0l1744830464,1769172545l-1017109955,1446503180l-1097859072,1446503176l0,0l0,0l0,0l0,0l2162688,0l1999699968,1446503396l0,0l0,0l2162688,0l1999699968,1446503396l0,0l0,0l2162688,0l-1669857280,2128856736l65536,0l0,0l35717120,0l1630208000,1446150298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664775968l1092762995,1818323314l980885538,1768125281l1092762985,1818323314l980885538,1936605544l1092762985,1818323314l1010708258,1868774007l544370540,1635138167l807550316,808464432l1043276336,1933211452l1768120688,1998612334l1818326586,875766333l1010708258,2054371959l1983543072,574450785l790770738,980892734l1933802099,1983543072l574450785,790770738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998617203,1818326586l875700797,1010708258l2054371959,1998615363l1818326586,875700797l1010708258,1916434223l1010725456,1047804535l41936,1047804535l980889404,1852391026l3219559,0l-2048917504,1446503395l-1097859072,1446503176l1420296192,1446503186l-1097859072,1446503176l1818296320,790783347l2162750,0l1593901056,1446503396l1629552640,1446503396l2097152,0l40960000,0l-693436416,1446150301l-1601830912,1134223803l57677,0l150994944,0l150994944,0l0,150994944l0,0l589824,0l151388160,0l0,150994944l2304,0l0,0l9,0l0,0l589833,0l0,589824l0,151388160l2304,2304l150994944,0l0,150994944l589824,0l0,589824l0,9l0,0l2304,0l9,0l0,150994944l0,151388160l0,0l0,150994944l2304,0l2304,0l0,0l589824,0l0,150994944l0,2304l0,0l2304,0l150994944,2304l0,2304l0,0l0,589824l0,150994944l0,0l0,150997254l0,0l0,768l0,0l0,0l589824,150994944l10,0l168364544,0l151193856,0l0,150994944l0,591370l9,0l0,150994953l2306,0l0,2304l100663296,9l0,589824l0,150994944l0,150994944l0,0l589824,0l589824,0l9,2304l0,589824l589824,0l0,2304l0,0l2304,150994944l589824,0l9,150994953l0,589824l0,0l1950249478,1999584318l42037818,0l-34930688,1446150301l-1601830912,1134223803l1349574989,2000436850l1951625274,543517817l1635138167,1310866796l1634562671,1043276396l2000320316,2003788905l1953394499,543977330l1635138167,1713519980l1702063201,1010708258l1852390007,980885604l1952867692,875766333l539113781,1769093751l1031039079,539111458l1634220663,1852401518l807550311,1010708258l1349663351,792477298l1349663351,792477298l1349532279,2000436850l1010725434,1349663351l2000436850,1819239226l1998615151,1818326586l808460861,808464432l1010708258,544684663l1635138167,958545260l1043276345,1933211452l980885626,1030513014l573846050,2000436783l1132098362,980885619l1030513014,573846050l792477231,1349663351l2000436850,-801213382l1999584412,1010725946l1916434223,980892734l2000436850,1917874746l980892734,1869377379l980885618,1030513014l808464418,573583408l2000436783,544895802l1635138167,841104748l1043276340,1933211452l544424826,1635138167l841104748,1043276340l980889404,1047679090l1949988668,1018220606l1949988655,1999584318l1010725434,1047673463l1916434236,1010725456l1868774007,544370540l1635138167,807550316l808464432,1043276336l1933211452,1768120688l1998612334,1818326586l825041469,1010708258l2054371959,1983543072l574450785,790770738l980892734,1933802099l1983543072,574450785l790770738,1999584318l1917874746,980892734l-2116993420,980889404l792477300,1047673463l1916434236,980892734l1047679090,1664775996l1919904879,1983543072l574450785,808464432l790769712,980892734l1998617203,1818326586l875700797,1010708258l2054371959,1998615363l1818326586,875700797l1010708258,1916434223l1010725456,1047804535l-2100197167,-1311723312l540684576,1600085855l1600085855,980889404l792477300,1047673463l980889404,15984l482344960,2128857311l37814272,0l1782054912,2128858385l0,0l1237319680,2128858335l1315962880,1446503083l0,0l-1103626240,1446503396l2084831232,2128858133l65536,1811939328l74301,539128833l14967,0l0,0l0,0l0,0l0,0l0,0l0,0l0,0l0,0l0,0l0,0l-1830813696,1446503084l0,0l0,0l0,0l0,0l0,0l0,0l0,0l0,0l0,0l0,0l0,0l0,0l0,0l0,0l0,0l0,0l0,0l0,0l0,0l0,0l0,0l0,0l0,0l0,0l0,0l0,0l0,0l0,0l0,0l0,0l0,0l0,0l0,0l0,0l0,0l0,0l0,0l0,0l0,0l0,0l0,0l0,0l0,0l0,0l-349700096,2128858310l1480589312,1446503394l0,0l28260,1043276389l973090620,1935827316l29246,0l17891328,0l1045168128,353150l-1601830912,1134223803l385357,327680l131072,327680l0,0l0,0l0,0l0,65536l15728640,0l15728640,0l-65536,1664775996l1782082671,2128858385l1782054912,2128858385l1782054912,2128858385l1782054912,2128858385l67698688,1010708258l14967,0l0,0l1009254400,544553591l1782069879,2128858385l1782054912,2128858385l1782054912,2128858385l1782054912,2128858385l134479872,545313205l47056,0l0,0l547880960,-2133737520l-1260341808,-16688l-1,-1143930881l1221984256,-1244659712l53536,0l0,0l1010696192,1949988655l4268606,0l65536,1446117376l-1960837120,1446503396l0,0l0,0l65536,2128805888l1236271104,1446503395l1235222528,1446503395l2162688,0l1038090240,1446503109l-1320157184,1446503396l7077888,0l42008576,0l-307494912,1446150298l-1601830912,1134223803l1998643533,1668505914l574450025,1634300481l1998594668,1849780282l574450035,1634300481l1043276396,1664775996l1919904879,1983543072l574450785,808464432l790769712,980892734l1667330163,543649385l1635138167,824327532l1010708258,2054371959l1998615363,1818326586l942809661,1010708258l1916434223,1010725456l1047804535,1016497378l1949988655,1999584318l1010725434,1047673463l1916434236,1010725456l1181891191,1937010287l1664775968,1092762995l1818323314,980885538l1768125281,1092762985l1818323314,980885538l1936605544,1092762985l1818323314,1010708258l1868774007,544370540l1635138167,807550316l808464432,1043276336l1933211452,544424826l1635138167,841104748l1043276344,1966765884l1983543072,574450785l1735289203,790783340l1999584318,1917874746l980892734,1814445684l1814444916,538983284l538976288,538976288l538976288,538976288l1952917024,1952917051l1999584315,1010725946l1916434223,1769095486l18967649,0l500170752,2128857311l877658112,1446503396l573571072,2000436783l544895802,1635138167l841104748,1043276340l1933211452,544424826l1635138167,841104748l1043276340,980889404l1047679090,1949988668l1015533886,1949988655l1999584318,1010725434l1047673463,1916434236l1010725456,1181891191l1937010287,1664775968l1092762995,1818323314l980885538,1768125281l1092762985,1818323314l980885538,1936605544l1092762985,1818323314l1010708258,1868774007l544370540,1635138167l807550316,808464432l1043276336,1933211452l1768120688,1998612334l1818326586,841818685l1010708258,2054371959l1983543072,574450785l790770738,980892734l1933802099,1983543072l574450785,790770738l1999584318,1917874746l980892734,-1244643724l980889404,792477300l1047673463,1917874746l54541374,0l47251456,0l-121896960,1446150298l-1601830912,1134223803l2000478541,1866887738l544437358,1935882871l1916871229,577528169l1631221536,1768514419l1916871229,577528169l1748662048,1769172545l1916871229,577528169l2000436783,1043292730l1647998780,1043297091l1664775996,1919904879l1983543072,574450785l808464432,790769712l980892734,1998617203l1818326586,875700797l1010708258,2054371959l1998615363,1818326586l875700797,1010708258l1916434223,1010725456l1047804535,-1110395440l980889404,792477300l1047673463,1916434236l980892734,1047679090l1916434236,1953394502l980885619,574452579l1634300481,1998594668l1668505914,574450025l1634300481,1998594668l1849780282,574450035l1634300481,1043276396l1647998780,2000436783l1933795898,2000436783l1819239226,1998615151l1818326586,808460861l808464432,1010708258l1886599799,1852400481l980885607,1030513014l573648162,2000436783l544895802,1635138167l841104748,1043276340l1933211452,544424826l1635138167,841104748l1043276340,980889404l1047679090,1949988668l1018744894,1949988655l1999584318,1010725434l1047673463,1916434236l1010725456,1181891191l1937010287,1664775968l1092762995,1818323314l980885538,1768125281l1092762985,1818323314l980885538,1936605544l1092762985,1818323314l1010708258,794966647l980892734,796083042l980892734,1869377379l980885618,1030513014l808464418,573583408l2000436783,544895802l1635138167,841104748l1043276340,1933211452l544424826,1635138167l841104748,1043276340l980889404,1047679090l1949988668,1016058174l1949988655,1999584318l1178497594,1937010287l10581792,0l491782144,2128857311l-2047868928,1446503396l1818296320,980885538l1936605544,1092762985l1818323314,1010708258l1868774007,544370540l1635138167,807550316l808464432,1043276336l1933211452,1768120688l1998612334,1818326586l858595901,1010708258l2054371959,1983543072l574450785,790770738l980892734,1933802099l1983543072,574450785l790770738,1999584318l1917874746,980892734l-2083438988,980889404l59784820,0l47251456,0l-1652817920,1446150298l-1601830912,1134223803l1047716173,1916434236l1953394502,980885619l574452579,1634300481l1998594668,1668505914l574450025,1634300481l1998594668,1849780282l574450035,1634300481l1043276396,1664775996l1919904879,1983543072l574450785,808464432l790769712,980892734l1998617203,1818326586l875700797,1010708258l2054371959,1998615363l1818326586,875700797l1010708258,1916434223l1010725456,1047804535l792509136,1047804535l980889404,2000436850l1010725434,1349663351l2000436850,1866887738l544437358,1935882871l1916871229,577528169l1631221536,1768514419l1916871229,577528169l1748662048,1769172545l1916871229,577528169l2000436783,1819239226l1998615151,1818326586l808460861,808464432l1010708258,1886599799l1852400481,980885607l1030513014,790769954l980892734,1998617203l1818326586,875700797l1010708258,2054371959l1998615363,1818326586l875700797,1010708258l1916434223,1010725456l1047804535,792494801l1047804535,980889404l2000436850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790769954,980892734l980885623,1030513014l574175522,2000436783l544895802,1635138167l841104748,1043276340l1933211452,544424826l1635138167,841104748l1043276340,980889404l1047679090,1949988668l1019072574,1949988655l1999584318,1010725434l1047673463,1916434236l1010725456,1181891191l1937010287,1664775968l1092762995,1818323314l980885538,1768125281l1092762985,1818323314l980885538,1936605544l1092762985,1818323314l1010708258,1868774007l544370540,1635138167l807550316,808464432l1043276336,1933211452l980885626,1030513014l573846050,2000436783l1132098362,980885619l1030513014,573846050l792477231,1349663351l2000436850,-801213382l1016058288,1949988655l1999584318,1916695098l58735678,0l64028672,0l-1590951936,1446150298l-1601830912,1134223803l1769136461,539126881l1097349751,1030321006l1769095458,790785121l980892734,1869377379l980885618,1030513014l808464418,573583408l2000436783,1634759482l1735289187,1983543072l574450785,574108209l2000436783,544895802l1635138167,841104748l1043276340,1933211452l544424826,1635138167l841104748,1043276340l980889404,1047679090l1949988668,1819113504l1634759482,574448995l1936028272,1702261349l1008746018,1949988655l1999584318,1010725434l1047673463,1916434236l1010725456,1181891191l1937010287,1664775968l1092762995,1818323314l980885538,1768125281l1092762985,1818323314l980885538,1936605544l1092762985,1818323314l1010708258,1868774007l544370540,1635138167l807550316,808464432l1043276336,1933211452l980885626,1030513014l573846050,2000436783l1132098362,980885619l1030513014,573846050l792477231,1349663351l2000436850,-801213382l1999584437,1010725946l1916434223,980892734l2000436850,1917874746l980892734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916434223,1010725456l1047804535,792494545l1047804535,980889404l2000436850,1010725434l1349663351,2000436850l1866887738,544437358l1935882871,1916871229l577528169,1631221536l1768514419,1916871229l577528169,1748662048l1769172545,1916871229l577528169,2000436783l1819239226,1998615151l1818326586,808460861l808464432,1010708258l2054371959,1983543072l574450785,790770738l980892734,1933802099l1983543072,574450785l790770738,1999584318l1917874746,980892734l-1143980428,792508624l1047804535,980889404l2000436850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942813474,1010708258l2054371959,1983543072l574450785,790770738l980892734,1933802099l1983543072,574450785l790770738,1999584318l1917874746,980892734l1836589172,1886599788l1030054753,1701998626l1987208563,540942949l980889404,792477300l1047673463,0l874250240,1446150298l5308416,0l1978662912,1446503396l1636827136,1446503395l1507328,2128856739l1650458624,1446503084l4194304,0l2162688,0l2088763392,1446503396l873463808,1446503165l74448896,0l65077248,0l1575747584,1446150300l-1601830912,1134223803l57677,0l0,0l0,0l0,0l0,0l0,0l0,0l0,0l0,0l0,0l2081423360,1446503119l0,0l-390070272,1446503112l68157440,1446503113l0,0l0,0l0,0l0,0l0,0l0,0l0,0l0,0l0,0l0,0l0,0l0,0l0,0l0,0l0,0l0,0l0,0l0,0l0,0l0,0l0,0l0,0l0,0l-149946368,1446503170l-1040187392,1446503170l0,0l0,0l0,0l0,0l0,0l0,0l0,0l0,0l0,0l0,0l0,0l0,0l0,0l0,0l0,0l0,0l0,0l0,0l0,0l0,0l0,0l0,0" stroked="t" o:allowincell="f" style="position:absolute;left:6482;top:1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2" path="l0,0l2870327,0" stroked="t" o:allowincell="f" style="position:absolute;left:6486;top:113;width:45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3" path="l0,6045l0,0l3211264,0l-65536,1442906111l1782054912,2128858385l-65536,-1l-1,-1l65535,65536l7405568,0l237502464,2128853412l65536,65536l427819008,1446503303l65536,1998585856l-1008699846,1446503166l808452096,1010708258l14967,1983512576l2110811233,1446503396l2110783488,1446503396l2110783488,1446503396l65536,0l-1385168896,1446503396l0,0l7405568,0l237502464,2128853412l65536,65536l427819008,1446503303l65536,1446445056l-1611661312,1446503186l2126512128,1446503396l0,1446445056l1979711488,1446503396l1979711488,1446503396l1979711488,1446503396l65536,0l1841299456,1446503395l0,0l7405568,0l237502464,2128853412l65536,65536l427819008,1446503303l65536,577503232l1420326688,1446503186l1916862464,577528169l30496,1769144320l1962943037,1446503099l1962934272,1446503099l1962934272,1446503099l65536,0l-1281359872,1446503396l0,0l7405568,0l237502464,2128853412l65536,65536l427819008,1446503303l65536,1634533376l-1991237012,1446503187l2003763200,1953394499l28530,1635123200l-1509933716,1446503396l-1509949440,1446503396l-1509949440,1446503396l65536,0l0,0l-888143872,1446503181l4259840,0l-1886388224,1446503396l-1885339648,1446503396l-1885339648,1446503396l0,0l126615552,0l65536,-1l72,0l5308416,0l1539833856,2128858335l42991616,1446503397l912261120,1446503396l0,0l0,0l0,0l0,0l0,0l1046937600,0l7405568,0l-192413696,2128853411l65536,65536l2120220672,1446503396l65536,0l0,0l0,0l1627389952,841104748l1024467508,1446503180l1166016512,1446503141l0,0l0,0l0,0l0,0l4259840,0l65536,1446117376l2067791872,1446503396l0,0l0,0l65536,2128805888l-39845888,1446503395l-40894464,1446503395l4259840,0l65536,1446117376l-1279262720,1446503396l0,0l0,0l65536,2128805888l2127560704,1446503396l2126512128,1446503396l7405568,0l237502464,2128853412l65536,65536l427819008,1446503303l65536,1998585856l1052800570,1446503174l808452096,1010708258l14967,1983512576l1077963873,1446503395l1077936128,1446503395l1077936128,1446503395l65536,0l2065694720,1446503396l0,0l7405568,0l-192413696,2128853411l65536,65536l-1281359872,1446503396l65536,0l0,0l0,0l1979711488,574450785l-1024432788,1446503180l-1097859072,1446503176l0,0l0,0l0,0l0,0l4259840,0l65536,327680l-2043674624,1446503396l0,0l0,0l65536,2128805888l749731840,1446503165l748683264,1446503165l2162688,0l1107361792,1446503106l700514304,1446503394l2097152,0l7405568,0l-192413696,2128853411l65536,65536l-2055208960,1446503396l65536,0l0,0l0,0l1811939585,960045629l1024470818,1446503180l1166016512,1446503141l0,0l0,0l0,0l0,0l11599872,0l-2101870592,1446150301l-1601830912,1134223803l1349706061,2000436850l1866887738,544437358l1935882871,1916871229l577528169,1631221536l1768514419,1916871229l577528169,1748662048l1769172545,1916871229l577528169,2000436783l1819239226,1998615151l1818326586,808460861l808464432,1010708258l2054371959,1983543072l574450785,790770738l980892734,1933802099l1983543072,574450785l790770738,1999584318l1917874746,980892734l-1160757644,1009694160l1949988655,1010725950l2177655,0l1968701440,2128853710l0,8060928l2097152,0l7405568,0l-192413696,2128853411l65536,65536l1642070016,1446503396l65536,0l0,0l0,0l0,0l1024458752,1446503180l1166016512,1446503141l0,0l0,0l0,0l0,0l14745600,0l65536,3473408l1869611008,1769236851l1631219311,1819243362l996504693,1952867692l808530234,1950036529l825913455,2000369968l1752458345,1748709434l1751607653,3684980l1936538416,1920413039l1932357729,1701607796l1852796474,762723173l1954047348,1668178221l980578152,1684302189l1832609132,1882025843l1953067887,762212201l1769107304,1953394554l1915579489,1952541797l979727977,1701273968l1010708224,544553591l1635138167,1931623788l1818717801,1043276389l980889404,1047679090l1949988668,1819113504l1634759482,574448995l1936028272,1702261349l-1328529886,-1328498736l536924192,980889404l7421556,0l-192413696,2128853411l65536,65536l1841299456,1446503395l65536,65536l0,0l0,0l-2113929216,-803173167l-1017065025,1446503180l-1097859072,1446503176l0,0l0,0l0,0l0,0l2162688,0l-1669857280,2128856736l65536,0l0,0l35717120,0l-868745216,1446150301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2000436850l1010725434,1349663351l2000436850,1819239226l1998615151,1818326586l808460861,808464432l1010708258,544684663l1635138167,958545260l1043276345,1933211452l980885626,1030513014l573846050,2000436783l1132098362,980885619l1030513014,573846050l792477231,1349663351l2000436850,-801213382l1999584445,1010725946l1916434223,980892734l2000436850,1917874746l980892734,1869377379l980885618,1030513014l808464418,573583408l2000436783,544895802l1635138167,841104748l1043276340,1933211452l544424826,1635138167l841104748,1043276340l980889404,1047679090l1949988668,1015796030l1949988655,1999584318l1010725434,1047673463l1916434236,1010725456l1868774007,544370540l1635138167,807550316l808464432,1043276336l2000320316,1983543072l574450785,790772025l980892734,1998617203l1818326586,875700797l1010708258,2054371959l1998615363,1818326586l875700797,1010708258l1916434223,1010725456l14967,792508880l36715127,0l7405568,0l237502464,2128853412l65536,65536l427819008,1446503303l65536,1818296320l2062033469,1446503183l1010696192,1667906167l30496,574423040l1005612898,1446503396l1005584384,1446503396l1005584384,1446503396l65536,0l-2045771776,1446503396l0,0l3211264,0l-1024458752,1446503180l0,0l89915392,0l0,0l65536,1l7405568,0l237502464,2128853412l65536,65536l427819008,1446503303l65536,1998585856l1694004794,1446503176l808452096,1010708258l14967,1983512576l-1570739103,1446503099l-1570766848,1446503099l-1570766848,1446503099l65536,0l2120220672,1446503396l0,0l2162688,0l-1669857280,2128856736l65536,0l0,0l7405568,0l237502464,2128853412l65536,65536l427819008,1446503303l65536,1634533376l-1204280724,1446503186l2003763200,1953394499l28530,1635123200l2133867884,1446503396l2133852160,1446503396l2133852160,1446503396l65536,0l2087714816,1446503396l0,0l2162688,0l-38797312,1446503396l0,0l543490048,1635138167l4275564,0l65536,1245184l2097152,2883630l3801147,6291501l4128807,6225953l2228285,8192123l2687016,6094939l0,100l3220029,0l-65536,1442906111l1782054912,2128858385l-65536,-1l-1,-1l65535,1912668160l2192499,0l197132288,1446503397l0,0l2097152,0l36765696,0l-1351090176,1446150305l-1601830912,1134223803l482402637,2128857311l-634388480,1446503396l574160896,2000436783l544895802,1635138167l841104748,1043276340l1933211452,544424826l1635138167,841104748l1043276340,980889404l1047679090,1949988668l1018941502,1949988655l1999584318,1010725434l1047673463,1916434236l1010725456,1868774007l544370540,1635138167l807550316,808464432l1043276336,1933211452l980885626,1030513014l573846050,2000436783l1132098362,980885619l1030513014,573846050l792477231,1349663351l2000436850,-801213382l1999584446,1010725946l1916434223,980892734l2000436850,1917874746l980892734,1869377379l980885618,1030513014l808464418,573583408l2000436783,1998616378l1818326586,960045629l1010708258,2054371959l1983543072,574450785l790770738,980892734l1933802099,1983543072l574450785,790770738l1999584318,1917874746l980892734,-1982775692l980889404,792477300l1047673463,1916434236l980892734,1047679090l1664775996,1919904879l1983543072,574450785l808464432,790769712l980892734,1667330163l543649385,1635138167l757218668,1043276337l1933211452,980885626l1030513014,573846050l2000436783,1132098362l980885619,1030513014l573846050,792477231l1349663351,2000436850l-801213382,1999584432l1010725946,1916434223l980892734,2000436850l1917874746,980892734l1869377379,980885618l1030513014,808464418l573583408,2000436783l544895802,1635138167l841104748,1043276340l1933211452,544424826l1635138167,841104748l1043276340,980889404l1047679090,1949988668l-776679362,1999584396l37778490,0l22085632,0l-1471676416,1446150298l-1601830912,1134223803l980934989,2037666672l1998611820,1818326586l1867391549,1818324338l1010708258,1970158199l1047679085,1765439292l543979116,1635138167l807550316,1010708258l1970158199,543443309l1635138167,807550316l1010708258,1849325359l1917873525,980892734l1869903201,1667330131l541410405,1635138167l1713519980,1702063201l1010708258,1853045367l1867804769,1684632135l1983543072,574450785l1936482662,1043276389l1782216508,980885603l1030513014,1852138274l577922420,2000436783l1953853242,1701734764l543979084,1635138167l807550316,1010708258l1349663351,2000436850l1866887738,544437358l1935751799,1030318435l1769095458,539126881l1097349751,1030321006l1769095458,539126881l1935882871,1916871229l577528169,2000436783l544895802,1635138167l841104748,1043276340l1933211452,544424826l1635138167,841104748l1043276340,980889404l1047679090,980889404l1047679088,574450785l2175024,0l5439488,6357096l6619248,3604512l51,0l3211264,0l-395313152,1446503003l484442112,2128857311l1748631552,1769144320l1916871229,577528169l3161647,0l7405568,0l237502464,2128853412l65536,65536l427819008,1446503303l65536,-1076887552l871399633,1446503175l-1244659712,-1194279472l46544,-1769734144l-1052757967,1446503396l-1052770304,1446503396l-1052770304,1446503396l65536,0l2080374784,1446503396l0,0l54591488,0l-1886912512,1446150301l-1601830912,1134223803l1349706061,2000436850l1819239226,1998615151l1818326586,808460861l808464432,1010708258l2054371959,1983543072l574450785,790770738l980892734,1933802099l1983543072,574450785l790770738,1999584318l1917874746,980892734l-1613742476,980889404l792477300,1047673463l1916434236,980892734l1047679090,1664775996l1919904879,1983543072l574450785,808464432l790769712,980892734l980885623,1030513014l574175522,2000436783l544895802,1635138167l841104748,1043276340l1933211452,544424826l1635138167,841104748l1043276340,980889404l1047679090,1949988668l1018941502,1949988655l1999584318,1010725434l1047673463,1916434236l1010725456,1868774007l544370540,1635138167l807550316,808464432l1043276336,1933211452l980885626,1030513014l573846050,2000436783l1132098362,980885619l1030513014,573846050l792477231,1349663351l2000436850,-801213382l1999584446,1010725946l1916434223,980892734l2000436850,1917874746l980892734,1869377379l980885618,1030513014l808464418,573583408l2000436783,1998616378l1818326586,960045629l1010708258,2054371959l1983543072,574450785l790770738,980892734l1933802099,1983543072l574450785,790770738l1999584318,1917874746l980892734,-1982775692l980889404,792477300l1047673463,1916434236l980892734,1047679090l1664775996,1919904879l1983543072,574450785l808464432,790769712l980892734,1667330163l543649385,1635138167l757218668,1043276337l1933211452,980885626l1030513014,573846050l2000436783,1132098362l980885619,1030513014l573846050,792477231l1349663351,2000436850l-801213382,1999584432l1010725946,1916434223l980892734,2000436850l1917874746,980892734l1869377379,980885618l1030513014,808464418l573583408,2000436783l544895802,1635138167l841104748,1043276340l1933211452,544424826l1635138167,841104748l1043276340,980889404l1047679090,1949988668l-776679362,1999584396l1010725946,1916434223l980892734,2000436850l1917874746,980892734l1869377379,980885618l1030513014,808464418l573583408,2000436783l1634759482,1735289187l1983543072,574450785l1043276337,1933211452l980885626,1030513014l573846050,2000436783l1132098362,980885619l1030513014,573846050l792477231,1349663351l2000436850,2015392826l1933208685,1701011824l1919951421,1919251301l1042441590,1999584288l1010725946,1916434223l7405630,0l1044905984,353150l-1601830912,1134223803l-1320099507,1446503396l-1319108608,1446503396l-1319108608,1446503396l-1886388224,1446503396l-1885863936,1446503396l-1885863936,1446503396l-65536,65535l108,627179520l-65536,0l627196794,1635123200l841104748,1043276340l4274807,0l0,0l0,0l0,0l0,0l0,0l0,0l16711680,13762815l2178414,0l1242562560,1446503395l485490688,2128857311l1701707776,1701606738l2171453,0l704643072,1446503394l0,0l0,0l2162688,0l-2059403264,1446503396l-1756364800,1446503396l0,0l4259840,0l65536,1446117376l1843396608,1446503395l0,0l0,0l65536,1782185984l-2110775197,1446503396l-2111832064,1446503396l55640064,0l891813888,1446150300l-1601830912,1134223803l-1889476275,1446503396l65536,0l393216,0l0,0l1912602624,1010725456l-1815070089,1446503166l224395264,1446503170l0,0l0,0l0,0l0,0l4259840,0l1502609408,1446503393l1076887552,1446503395l0,0l0,0l65536,1647968256l-1879018685,1446503396l700448768,0l7340032,0l-1351024640,1446150298l0,0l898629632,1446503396l65536,0l1681391616,1446503172l1933180928,544424826l14967,841089024l-1850727884,1446503396l-1850736640,1446503396l-1850736640,1446503396l65536,0l-1845493760,1446503396l0,0l3211264,0l-2049966080,1446503395l227540992,1446503395l-1867513856,1446503396l-1868562432,1446503396l710934528,0l7340032,0l1321795584,1446150301l0,0l-1867513856,1446503396l65536,0l393216,0l0,16842752l1040187393,1933211452l-1815067782,1446503166l224395264,1446503170l0,0l0,0l0,0l0,0l26279936,0l-11534336,1446503395l1937768448,1446503395l0,0l0,0l65536,574423040l-1856998847,1446503396l4194304,0l7340032,0l-1396113408,1446150298l0,0l898629632,1446503396l65536,0l1528823808,1446503167l1818296320,808460861l12336,1010696192l-1828701577,1446503396l-1828716544,1446503396l-1828716544,1446503396l65536,0l0,0l1123024896,1446503153l3211264,0l640679936,1446503396l-1864368128,1446503395l-1845493760,1446503396l-1846542336,1446503396l14680064,0l7340032,0l1305018368,1446150301l0,0l-1845493760,1446503396l65536,0l393216,0l0,0l1996488704,1043292730l-1815054532,1446503166l224395264,1446503170l0,0l0,0l0,0l0,0l4259840,0l1961885696,1446503099l173015040,1446503396l0,0l0,0l65536,792461312l-1834993033,1446503396l63963136,0l35717120,0l-1999044608,1446150298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664775968l1092762995,1818323314l980885538,1768125281l1092762985,1818323314l980885538,1936605544l1092762985,1818323314l1010708258,1868774007l544370540,1635138167l807550316,808464432l1043276336,1933211452l1768120688,1998612334l1818326586,892805693l1010708258,2054371959l1983543072,574450785l790770738,980892734l1933802099,1983543072l574450785,790770738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998617203,1818326586l875700797,1010708258l2054371959,1998615363l1818326586,875700797l1010708258,1916434223l1010725456,1047804535l41936,1047804535l980889404,1933196914l3228538,0l0,0l-486014976,1446503177l-1750073344,1446503395l-1751121920,1446503395l-486014976,1446503177l4259840,0l1653604352,2128858312l65536,65536l1661468672,2128858312l-478150656,2128856739l-478150656,2128856739l458752,1446445056l4194304,0l3211264,0l-1603272704,1446503390l-1008730112,1446503166l2065694720,1446503396l2064646144,1446503396l-1008730112,1446503166l22085632,0l-1952907264,1446150301l-1601830912,1134223803l1349706061,2000436850l1866887738,544437358l1935882871,1916871229l577528169,1631221536l1768514419,1916871229l577528169,1748662048l1769172545,1916871229l577528169,2000436783l1819239226,1998615151l1818326586,808460861l808464432,1010708258l1886599799,1852400481l980885607,1030513014l790769954,980892734l1998617203,1818326586l909255229,1010708258l2054371959,1998615363l1818326586,909255229l1010708258,1916434223l1010725456,1047804535l925969969,980889404l792477300,1047673463l1916434236,980892734l1047679090,980889404l1047679090,1949988668l-1798296002,-1076838704l-1143947568,-1194279472l-1932426543,-775958496l-793194368,-792801093l-793390922,-793194307l549245109,831948002l-2117001168,-1244611632l-2083408688,-1982755119l-1278167600,-786383152l-792801151,-776613708l-793325440,-792866640l982503864,980889404l792477300,1047673463l1999584318,1917874746l3226686,0l-1017118720,1446503180l0,0l0,0l0,0l65537,1442840577l3211264,0l1583349760,1446503391l-1550319616,1446503174l-1385168896,1446503396l-1386217472,1446503396l-1550319616,1446503174l3211264,0l-1788870656,1446503396" stroked="t" o:allowincell="f" style="position:absolute;left:11012;top:1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4" path="l0,525780l0,0" stroked="t" o:allowincell="f" style="position:absolute;left:6482;top:118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5" path="l0,6095l0,0l3211264,0l-65536,1442906111l1782054912,2128858385l-65536,-1l-1,-1l65535,65536l7405568,0l237502464,2128853412l65536,65536l427819008,1446503303l65536,1998585856l-1008699846,1446503166l808452096,1010708258l14967,1983512576l2110811233,1446503396l2110783488,1446503396l2110783488,1446503396l65536,0l-1385168896,1446503396l0,0l7405568,0l237502464,2128853412l65536,65536l427819008,1446503303l65536,1446445056l-1611661312,1446503186l2126512128,1446503396l0,1446445056l1979711488,1446503396l1979711488,1446503396l1979711488,1446503396l65536,0l1841299456,1446503395l0,0l7405568,0l237502464,2128853412l65536,65536l427819008,1446503303l65536,577503232l1420326688,1446503186l1916862464,577528169l30496,1769144320l1962943037,1446503099l1962934272,1446503099l1962934272,1446503099l65536,0l-1281359872,1446503396l0,0l7405568,0l237502464,2128853412l65536,65536l427819008,1446503303l65536,1634533376l-1991237012,1446503187l2003763200,1953394499l28530,1635123200l-1509933716,1446503396l-1509949440,1446503396l-1509949440,1446503396l65536,0l0,0l-888143872,1446503181l4259840,0l-1886388224,1446503396l-1885339648,1446503396l-1885339648,1446503396l0,0l126615552,0l65536,-1l72,0l5308416,0l1539833856,2128858335l42991616,1446503397l912261120,1446503396l0,0l0,0l0,0l0,0l0,0l1046937600,0l7405568,0l-192413696,2128853411l65536,65536l2120220672,1446503396l65536,0l0,0l0,0l1627389952,841104748l1024467508,1446503180l1166016512,1446503141l0,0l0,0l0,0l0,0l4259840,0l65536,1446117376l2067791872,1446503396l0,0l0,0l65536,2128805888l-39845888,1446503395l-40894464,1446503395l4259840,0l65536,1446117376l-1279262720,1446503396l0,0l0,0l65536,2128805888l2127560704,1446503396l2126512128,1446503396l7405568,0l237502464,2128853412l65536,65536l427819008,1446503303l65536,1998585856l1052800570,1446503174l808452096,1010708258l14967,1983512576l1077963873,1446503395l1077936128,1446503395l1077936128,1446503395l65536,0l2065694720,1446503396l0,0l7405568,0l-192413696,2128853411l65536,65536l-1281359872,1446503396l65536,0l0,0l0,0l1979711488,574450785l-1024432788,1446503180l-1097859072,1446503176l0,0l0,0l0,0l0,0l4259840,0l65536,327680l-2043674624,1446503396l0,0l0,0l65536,2128805888l749731840,1446503165l748683264,1446503165l2162688,0l1107361792,1446503106l700514304,1446503394l2097152,0l7405568,0l-192413696,2128853411l65536,65536l-2055208960,1446503396l65536,0l0,0l0,0l1811939585,960045629l1024470818,1446503180l1166016512,1446503141l0,0l0,0l0,0l0,0l11599872,0l-2101870592,1446150301l-1601830912,1134223803l1349706061,2000436850l1866887738,544437358l1935882871,1916871229l577528169,1631221536l1768514419,1916871229l577528169,1748662048l1769172545,1916871229l577528169,2000436783l1819239226,1998615151l1818326586,808460861l808464432,1010708258l2054371959,1983543072l574450785,790770738l980892734,1933802099l1983543072,574450785l790770738,1999584318l1917874746,980892734l-1160757644,1009694160l1949988655,1010725950l2177655,0l1968701440,2128853710l0,8060928l2097152,0l7405568,0l-192413696,2128853411l65536,65536l1642070016,1446503396l65536,0l0,0l0,0l0,0l1024458752,1446503180l1166016512,1446503141l0,0l0,0l0,0l0,0l14745600,0l65536,3407872l1869611008,1769236851l1631219311,1819243362l996504693,1952867692l942945850,1869888306l876165744,1769421623l979924068,1701329712l1952999273,922761274l1869835579,1634891565l1953705328,979725433l1701736302,1949136443l762607717,1751346785l1832546927,1818518633l1936538469,1869622639l1769236851,1747807855l2053730927,1635020399l1701981548,1769234796l1882875254,6645601l1010708224,544553591l1635138167,1931623788l1818717801,1043276389l980889404,1047679090l1949988668,1819113504l1634759482,574448995l1936028272,1702261349l-1328529886,-1328498736l536924192,980889404l7421556,0l-192413696,2128853411l65536,65536l1841299456,1446503395l65536,65536l0,0l0,0l-2113929216,-803173167l-1017065025,1446503180l-1097859072,1446503176l0,0l0,0l0,0l0,0l2162688,0l-1669857280,2128856736l65536,0l0,0l35717120,0l-868745216,1446150301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2000436850l1010725434,1349663351l2000436850,1819239226l1998615151,1818326586l808460861,808464432l1010708258,544684663l1635138167,958545260l1043276345,1933211452l980885626,1030513014l573846050,2000436783l1132098362,980885619l1030513014,573846050l792477231,1349663351l2000436850,-801213382l1999584445,1010725946l1916434223,980892734l2000436850,1917874746l980892734,1869377379l980885618,1030513014l808464418,573583408l2000436783,544895802l1635138167,841104748l1043276340,1933211452l544424826,1635138167l841104748,1043276340l980889404,1047679090l1949988668,1015796030l1949988655,1999584318l1010725434,1047673463l1916434236,1010725456l1868774007,544370540l1635138167,807550316l808464432,1043276336l2000320316,1983543072l574450785,790772025l980892734,1998617203l1818326586,875700797l1010708258,2054371959l1998615363,1818326586l875700797,1010708258l1916434223,1010725456l14967,792508880l36715127,0l7405568,0l237502464,2128853412l65536,65536l427819008,1446503303l65536,1818296320l2062033469,1446503183l1010696192,1667906167l30496,574423040l1005612898,1446503396l1005584384,1446503396l1005584384,1446503396l65536,0l-2045771776,1446503396l0,0l3211264,0l-1024458752,1446503180l0,0l89915392,0l0,0l65536,1l7405568,0l237502464,2128853412l65536,65536l427819008,1446503303l65536,1998585856l1694004794,1446503176l808452096,1010708258l14967,1983512576l-1570739103,1446503099l-1570766848,1446503099l-1570766848,1446503099l65536,0l2120220672,1446503396l0,0l2162688,0l-1669857280,2128856736l65536,0l0,0l7405568,0l237502464,2128853412l65536,65536l427819008,1446503303l65536,1634533376l-1204280724,1446503186l2003763200,1953394499l28530,1635123200l2133867884,1446503396l2133852160,1446503396l2133852160,1446503396l65536,0l2087714816,1446503396l0,0l2162688,0l-38797312,1446503396l0,0l543490048,1635138167l4275564,0l65536,1245184l2097152,2883630l3801147,6291501l4128807,6225953l2228285,8192123l2687016,6094939l0,100l3220029,0l-65536,1442906111l1782054912,2128858385l-65536,-1l-1,-1l65535,1912668160l2192499,0l197132288,1446503397l0,0l2097152,0l36765696,0l-1351090176,1446150305l-1601830912,1134223803l482402637,2128857311l-634388480,1446503396l574160896,2000436783l544895802,1635138167l841104748,1043276340l1933211452,544424826l1635138167,841104748l1043276340,980889404l1047679090,1949988668l1018941502,1949988655l1999584318,1010725434l1047673463,1916434236l1010725456,1868774007l544370540,1635138167l807550316,808464432l1043276336,1933211452l980885626,1030513014l573846050,2000436783l1132098362,980885619l1030513014,573846050l792477231,1349663351l2000436850,-801213382l1999584446,1010725946l1916434223,980892734l2000436850,1917874746l980892734,1869377379l980885618,1030513014l808464418,573583408l2000436783,1998616378l1818326586,960045629l1010708258,2054371959l1983543072,574450785l790770738,980892734l1933802099,1983543072l574450785,790770738l1999584318,1917874746l980892734,-1982775692l980889404,792477300l1047673463,1916434236l980892734,1047679090l1664775996,1919904879l1983543072,574450785l808464432,790769712l980892734,1667330163l543649385,1635138167l757218668,1043276337l1933211452,980885626l1030513014,573846050l2000436783,1132098362l980885619,1030513014l573846050,792477231l1349663351,2000436850l-801213382,1999584432l1010725946,1916434223l980892734,2000436850l1917874746,980892734l1869377379,980885618l1030513014,808464418l573583408,2000436783l544895802,1635138167l841104748,1043276340l1933211452,544424826l1635138167,841104748l1043276340,980889404l1047679090,1949988668l-776679362,1999584396l37778490,0l22085632,0l-1471676416,1446150298l-1601830912,1134223803l980934989,2037666672l1998611820,1818326586l1867391549,1818324338l1010708258,1970158199l1047679085,1765439292l543979116,1635138167l807550316,1010708258l1970158199,543443309l1635138167,807550316l1010708258,1849325359l1917873525,980892734l1869903201,1667330131l541410405,1635138167l1713519980,1702063201l1010708258,1853045367l1867804769,1684632135l1983543072,574450785l1936482662,1043276389l1782216508,980885603l1030513014,1852138274l577922420,2000436783l1953853242,1701734764l543979084,1635138167l807550316,1010708258l1349663351,2000436850l1866887738,544437358l1935751799,1030318435l1769095458,539126881l1097349751,1030321006l1769095458,539126881l1935882871,1916871229l577528169,2000436783l544895802,1635138167l841104748,1043276340l1933211452,544424826l1635138167,841104748l1043276340,980889404l1047679090,980889404l1047679088,574450785l2175024,0l131072,131074l399441921,0l2097152,0l3211264,0l-395313152,1446503003l484442112,2128857311l1748631552,1769144320l1916871229,577528169l3161647,0l7405568,0l237502464,2128853412l65536,65536l427819008,1446503303l65536,-1076887552l871399633,1446503175l-1244659712,-1194279472l46544,-1769734144l-1052757967,1446503396l-1052770304,1446503396l-1052770304,1446503396l65536,0l2080374784,1446503396l0,0l54591488,0l-1886912512,1446150301l-1601830912,1134223803l1349706061,2000436850l1819239226,1998615151l1818326586,808460861l808464432,1010708258l2054371959,1983543072l574450785,790770738l980892734,1933802099l1983543072,574450785l790770738,1999584318l1917874746,980892734l-1613742476,980889404l792477300,1047673463l1916434236,980892734l1047679090,1664775996l1919904879,1983543072l574450785,808464432l790769712,980892734l980885623,1030513014l574175522,2000436783l544895802,1635138167l841104748,1043276340l1933211452,544424826l1635138167,841104748l1043276340,980889404l1047679090,1949988668l1018941502,1949988655l1999584318,1010725434l1047673463,1916434236l1010725456,1868774007l544370540,1635138167l807550316,808464432l1043276336,1933211452l980885626,1030513014l573846050,2000436783l1132098362,980885619l1030513014,573846050l792477231,1349663351l2000436850,-801213382l1999584446,1010725946l1916434223,980892734l2000436850,1917874746l980892734,1869377379l980885618,1030513014l808464418,573583408l2000436783,1998616378l1818326586,960045629l1010708258,2054371959l1983543072,574450785l790770738,980892734l1933802099,1983543072l574450785,790770738l1999584318,1917874746l980892734,-1982775692l980889404,792477300l1047673463,1916434236l980892734,1047679090l1664775996,1919904879l1983543072,574450785l808464432,790769712l980892734,1667330163l543649385,1635138167l757218668,1043276337l1933211452,980885626l1030513014,573846050l2000436783,1132098362l980885619,1030513014l573846050,792477231l1349663351,2000436850l-801213382,1999584432l1010725946,1916434223l980892734,2000436850l1917874746,980892734l1869377379,980885618l1030513014,808464418l573583408,2000436783l544895802,1635138167l841104748,1043276340l1933211452,544424826l1635138167,841104748l1043276340,980889404l1047679090,1949988668l-776679362,1999584396l1010725946,1916434223l980892734,2000436850l1917874746,980892734l1869377379,980885618l1030513014,808464418l573583408,2000436783l1634759482,1735289187l1983543072,574450785l1043276337,1933211452l980885626,1030513014l573846050,2000436783l1132098362,980885619l1030513014,573846050l792477231,1349663351l2000436850,2015392826l1933208685,1701011824l1919951421,1919251301l1042441590,1999584288l1010725946,1916434223l7405630,0l1044905984,353150l-1601830912,1134223803l-1320099507,1446503396l-1319108608,1446503396l-1319108608,1446503396l-1886388224,1446503396l-1885863936,1446503396l-1885863936,1446503396l-65536,65535l108,627179520l-65536,0l627196794,1635123200l841104748,1043276340l4274807,0l0,0l0,0l0,0l0,0l0,0l0,0l16711680,13762815l2178414,0l1242562560,1446503395l485490688,2128857311l1701707776,1701606738l2171453,0l704643072,1446503394l0,0l0,0l2162688,0l-2059403264,1446503396l-1756364800,1446503396l0,0l4259840,0l65536,1446117376l1843396608,1446503395l0,0l0,0l65536,1782185984l-2110775197,1446503396l-2111832064,1446503396l55640064,0l891813888,1446150300l-1601830912,1134223803l-1889476275,1446503396l65536,0l393216,0l0,0l1912602624,1010725456l-1815070089,1446503166l224395264,1446503170l0,0l0,0l0,0l0,0l4259840,0l1502609408,1446503393l1076887552,1446503395l0,0l0,0l65536,1647968256l-1879018685,1446503396l700448768,0l7340032,0l-1351024640,1446150298l0,0l898629632,1446503396l65536,0l1681391616,1446503172l1933180928,544424826l14967,841089024l-1850727884,1446503396l-1850736640,1446503396l-1850736640,1446503396l65536,0l-1845493760,1446503396l0,0l3211264,0l-2049966080,1446503395l227540992,1446503395l-1867513856,1446503396l-1868562432,1446503396l710934528,0l7340032,0l1321795584,1446150301l0,0l-1867513856,1446503396l65536,0l393216,0l0,16842752l1040187393,1933211452l-1815067782,1446503166l224395264,1446503170l0,0l0,0l0,0l0,0l26279936,0l-11534336,1446503395l1937768448,1446503395l0,0l0,0l65536,574423040l-1856998847,1446503396l4194304,0l7340032,0l-1396113408,1446150298l0,0l898629632,1446503396l65536,0l1528823808,1446503167l1818296320,808460861l12336,1010696192l-1828701577,1446503396l-1828716544,1446503396l-1828716544,1446503396l65536,0l0,0l1123024896,1446503153l3211264,0l640679936,1446503396l-1864368128,1446503395l-1845493760,1446503396l-1846542336,1446503396l14680064,0l7340032,0l1305018368,1446150301l0,0l-1845493760,1446503396l65536,0l393216,0l0,0l1996488704,1043292730l-1815054532,1446503166l224395264,1446503170l0,0l0,0l0,0l0,0l4259840,0l1961885696,1446503099l173015040,1446503396l0,0l0,0l65536,792461312l-1834993033,1446503396l63963136,0l35717120,0l-1999044608,1446150298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664775968l1092762995,1818323314l980885538,1768125281l1092762985,1818323314l980885538,1936605544l1092762985,1818323314l1010708258,1868774007l544370540,1635138167l807550316,808464432l1043276336,1933211452l1768120688,1998612334l1818326586,892805693l1010708258,2054371959l1983543072,574450785l790770738,980892734l1933802099,1983543072l574450785,790770738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998617203,1818326586l875700797,1010708258l2054371959,1998615363l1818326586,875700797l1010708258,1916434223l1010725456,1047804535l41936,1047804535l980889404,1933196914l3228538,0l0,0l-486014976,1446503177l-1750073344,1446503395l-1751121920,1446503395l-486014976,1446503177l4259840,0l1653604352,2128858312l65536,65536l1661468672,2128858312l-478150656,2128856739l-478150656,2128856739l458752,1446445056l4194304,0l3211264,0l-1603272704,1446503390l-1008730112,1446503166l2065694720,1446503396l2064646144,1446503396l-1008730112,1446503166l22085632,0l-1952907264,1446150301l-1601830912,1134223803l1349706061,2000436850l1866887738,544437358l1935882871,1916871229l577528169,1631221536l1768514419,1916871229l577528169,1748662048l1769172545,1916871229l577528169,2000436783l1819239226,1998615151l1818326586,808460861l808464432,1010708258l1886599799,1852400481l980885607,1030513014l790769954,980892734l1998617203,1818326586l909255229,1010708258l2054371959,1998615363l1818326586,909255229l1010708258,1916434223l1010725456,1047804535l925969969,980889404l792477300,1047673463l1916434236,980892734l1047679090,980889404l1047679090,1949988668l-1798296002,-1076838704l-1143947568,-1194279472l-1932426543,-775958496l-793194368,-792801093l-793390922,-793194307l549245109,831948002l-2117001168,-1244611632l-2083408688,-1982755119l-1278167600,-786383152l-792801151,-776613708l-793325440,-792866640l982503864,980889404l792477300,1047673463l1999584318,1917874746l3226686,0l-1017118720,1446503180l0,0l0,0l0,0l65537,1442840577l3211264,0l1583349760,1446503391l-1550319616,1446503174l-1385168896,1446503396l-1386217472,1446503396l-1550319616,1446503174l3211264,0l-1788870656,1446503396l123207680,1446503176l1714421760,1446503391l1713373184,1446503391l123207680,1446503176l35717120,0l-1391919104,1446150298l-1601830912,1134223803l741400909,842230832l909259057,1815096372l892679725,824981043l959591476,825308720l925985841,892351032l842086708,842084908l943011896,1815427123l892679725,757872179l825060401,1815162156l859125046,892742709l1815491381,892351543l741881397,858942512l842020151,741619252l942813490,875771192l913060401,909325621l892679724,879506995l825767730,942682169l875835692,858797366l1815294003,859125046l959523894,943011897l909457461,808529260l959854640,909391929l875835692,858797366l1815492145,876097592l959459893,808528950l808923185,943010360l959721836,824981302l892549177,926233137l825388086,825765937l858993201,875835692l858797366,1815492915l808530226,875771959l824981560,892744756l959656752,825388086l943140913,943207475l875835692,858797366l1815492915,859125046l1815096374,942879021l943075637,741751096l909390897,858992693l812398137,929837100l892678196,808204342l926102124,875704373" stroked="t" o:allowincell="f" style="position:absolute;left:6482;top:9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6" path="l0,0l2870327,0" stroked="t" o:allowincell="f" style="position:absolute;left:6486;top:951;width:45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7" path="l0,525780l0,0" stroked="t" o:allowincell="f" style="position:absolute;left:11012;top:118;width:0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Shape 78" path="l0,6095l0,0l3211264,0l-65536,1442906111l1782054912,2128858385l-65536,-1l-1,-1l65535,65536l7405568,0l237502464,2128853412l65536,65536l427819008,1446503303l65536,1998585856l-1008699846,1446503166l808452096,1010708258l14967,1983512576l2110811233,1446503396l2110783488,1446503396l2110783488,1446503396l65536,0l-1385168896,1446503396l0,0l7405568,0l237502464,2128853412l65536,65536l427819008,1446503303l65536,1446445056l-1611661312,1446503186l2126512128,1446503396l0,1446445056l1979711488,1446503396l1979711488,1446503396l1979711488,1446503396l65536,0l1841299456,1446503395l0,0l7405568,0l237502464,2128853412l65536,65536l427819008,1446503303l65536,577503232l1420326688,1446503186l1916862464,577528169l30496,1769144320l1962943037,1446503099l1962934272,1446503099l1962934272,1446503099l65536,0l-1281359872,1446503396l0,0l7405568,0l237502464,2128853412l65536,65536l427819008,1446503303l65536,1634533376l-1991237012,1446503187l2003763200,1953394499l28530,1635123200l-1509933716,1446503396l-1509949440,1446503396l-1509949440,1446503396l65536,0l0,0l-888143872,1446503181l4259840,0l-1886388224,1446503396l-1885339648,1446503396l-1885339648,1446503396l0,0l126615552,0l65536,-1l72,0l5308416,0l1539833856,2128858335l42991616,1446503397l912261120,1446503396l0,0l0,0l0,0l0,0l0,0l1046937600,0l7405568,0l-192413696,2128853411l65536,65536l2120220672,1446503396l65536,0l0,0l0,0l1627389952,841104748l1024467508,1446503180l1166016512,1446503141l0,0l0,0l0,0l0,0l4259840,0l65536,1446117376l2067791872,1446503396l0,0l0,0l65536,2128805888l-39845888,1446503395l-40894464,1446503395l4259840,0l65536,1446117376l-1279262720,1446503396l0,0l0,0l65536,2128805888l2127560704,1446503396l2126512128,1446503396l7405568,0l237502464,2128853412l65536,65536l427819008,1446503303l65536,1998585856l1052800570,1446503174l808452096,1010708258l14967,1983512576l1077963873,1446503395l1077936128,1446503395l1077936128,1446503395l65536,0l2065694720,1446503396l0,0l7405568,0l-192413696,2128853411l65536,65536l-1281359872,1446503396l65536,0l0,0l0,0l1979711488,574450785l-1024432788,1446503180l-1097859072,1446503176l0,0l0,0l0,0l0,0l4259840,0l65536,327680l-2043674624,1446503396l0,0l0,0l65536,2128805888l749731840,1446503165l748683264,1446503165l2162688,0l1107361792,1446503106l700514304,1446503394l2097152,0l7405568,0l-192413696,2128853411l65536,65536l-2055208960,1446503396l65536,0l0,0l0,0l1811939585,960045629l1024470818,1446503180l1166016512,1446503141l0,0l0,0l0,0l0,0l11599872,0l-2101870592,1446150301l-1601830912,1134223803l1349706061,2000436850l1866887738,544437358l1935882871,1916871229l577528169,1631221536l1768514419,1916871229l577528169,1748662048l1769172545,1916871229l577528169,2000436783l1819239226,1998615151l1818326586,808460861l808464432,1010708258l2054371959,1983543072l574450785,790770738l980892734,1933802099l1983543072,574450785l790770738,1999584318l1917874746,980892734l-1160757644,1009694160l1949988655,1010725950l2177655,0l1968701440,2128853710l0,8060928l2097152,0l7405568,0l-192413696,2128853411l65536,65536l1642070016,1446503396l65536,0l0,0l0,0l0,0l1024458752,1446503180l1166016512,1446503141l0,0l0,0l0,0l0,0l14745600,0l65536,3473408l1869611008,1769236851l1631219311,1819243362l996504693,1952867692l808530234,1950036529l960131183,2000369460l1752458345,1748709434l1751607653,3684980l1936538423,1920413039l1932357729,1701607796l1852796474,762723173l1954047348,1668178221l980578152,1684302189l1832609132,1882025843l1953067887,762212201l1769107304,1953394554l1915579489,1952541797l979727977,1701273968l1010708224,544553591l1635138167,1931623788l1818717801,1043276389l980889404,1047679090l1949988668,1819113504l1634759482,574448995l1936028272,1702261349l-1328529886,-1328498736l536924192,980889404l7421556,0l-192413696,2128853411l65536,65536l1841299456,1446503395l65536,65536l0,0l0,0l-2113929216,-803173167l-1017065025,1446503180l-1097859072,1446503176l0,0l0,0l0,0l0,0l2162688,0l-1669857280,2128856736l65536,0l0,0l35717120,0l-868745216,1446150301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2000436850l1010725434,1349663351l2000436850,1819239226l1998615151,1818326586l808460861,808464432l1010708258,544684663l1635138167,958545260l1043276345,1933211452l980885626,1030513014l573846050,2000436783l1132098362,980885619l1030513014,573846050l792477231,1349663351l2000436850,-801213382l1999584445,1010725946l1916434223,980892734l2000436850,1917874746l980892734,1869377379l980885618,1030513014l808464418,573583408l2000436783,544895802l1635138167,841104748l1043276340,1933211452l544424826,1635138167l841104748,1043276340l980889404,1047679090l1949988668,1015796030l1949988655,1999584318l1010725434,1047673463l1916434236,1010725456l1868774007,544370540l1635138167,807550316l808464432,1043276336l2000320316,1983543072l574450785,790772025l980892734,1998617203l1818326586,875700797l1010708258,2054371959l1998615363,1818326586l875700797,1010708258l1916434223,1010725456l14967,792508880l36715127,0l7405568,0l237502464,2128853412l65536,65536l427819008,1446503303l65536,1818296320l2062033469,1446503183l1010696192,1667906167l30496,574423040l1005612898,1446503396l1005584384,1446503396l1005584384,1446503396l65536,0l-2045771776,1446503396l0,0l3211264,0l-1024458752,1446503180l0,0l89915392,0l0,0l65536,1l7405568,0l237502464,2128853412l65536,65536l427819008,1446503303l65536,1998585856l1694004794,1446503176l808452096,1010708258l14967,1983512576l-1570739103,1446503099l-1570766848,1446503099l-1570766848,1446503099l65536,0l2120220672,1446503396l0,0l2162688,0l-1669857280,2128856736l65536,0l0,0l7405568,0l237502464,2128853412l65536,65536l427819008,1446503303l65536,1634533376l-1204280724,1446503186l2003763200,1953394499l28530,1635123200l2133867884,1446503396l2133852160,1446503396l2133852160,1446503396l65536,0l2087714816,1446503396l0,0l2162688,0l-38797312,1446503396l0,0l543490048,1635138167l4275564,0l65536,1245184l2097152,2883630l3801147,6291501l4128807,6225953l2228285,8192123l2687016,6094939l0,100l3220029,0l-65536,1442906111l1782054912,2128858385l-65536,-1l-1,-1l65535,1912668160l2192499,0l197132288,1446503397l0,0l2097152,0l36765696,0l-1351090176,1446150305l-1601830912,1134223803l482402637,2128857311l-634388480,1446503396l574160896,2000436783l544895802,1635138167l841104748,1043276340l1933211452,544424826l1635138167,841104748l1043276340,980889404l1047679090,1949988668l1018941502,1949988655l1999584318,1010725434l1047673463,1916434236l1010725456,1868774007l544370540,1635138167l807550316,808464432l1043276336,1933211452l980885626,1030513014l573846050,2000436783l1132098362,980885619l1030513014,573846050l792477231,1349663351l2000436850,-801213382l1999584446,1010725946l1916434223,980892734l2000436850,1917874746l980892734,1869377379l980885618,1030513014l808464418,573583408l2000436783,1998616378l1818326586,960045629l1010708258,2054371959l1983543072,574450785l790770738,980892734l1933802099,1983543072l574450785,790770738l1999584318,1917874746l980892734,-1982775692l980889404,792477300l1047673463,1916434236l980892734,1047679090l1664775996,1919904879l1983543072,574450785l808464432,790769712l980892734,1667330163l543649385,1635138167l757218668,1043276337l1933211452,980885626l1030513014,573846050l2000436783,1132098362l980885619,1030513014l573846050,792477231l1349663351,2000436850l-801213382,1999584432l1010725946,1916434223l980892734,2000436850l1917874746,980892734l1869377379,980885618l1030513014,808464418l573583408,2000436783l544895802,1635138167l841104748,1043276340l1933211452,544424826l1635138167,841104748l1043276340,980889404l1047679090,1949988668l-776679362,1999584396l37778490,0l22085632,0l-1471676416,1446150298l-1601830912,1134223803l980934989,2037666672l1998611820,1818326586l1867391549,1818324338l1010708258,1970158199l1047679085,1765439292l543979116,1635138167l807550316,1010708258l1970158199,543443309l1635138167,807550316l1010708258,1849325359l1917873525,980892734l1869903201,1667330131l541410405,1635138167l1713519980,1702063201l1010708258,1853045367l1867804769,1684632135l1983543072,574450785l1936482662,1043276389l1782216508,980885603l1030513014,1852138274l577922420,2000436783l1953853242,1701734764l543979084,1635138167l807550316,1010708258l1349663351,2000436850l1866887738,544437358l1935751799,1030318435l1769095458,539126881l1097349751,1030321006l1769095458,539126881l1935882871,1916871229l577528169,2000436783l544895802,1635138167l841104748,1043276340l1933211452,544424826l1635138167,841104748l1043276340,980889404l1047679090,980889404l1047679088,574450785l2175024,0l1044905984,353150l-1601830912,1134223803l2875725,0l3211264,0l-395313152,1446503003l484442112,2128857311l1748631552,1769144320l1916871229,577528169l3161647,0l7405568,0l237502464,2128853412l65536,65536l427819008,1446503303l65536,-1076887552l871399633,1446503175l-1244659712,-1194279472l46544,-1769734144l-1052757967,1446503396l-1052770304,1446503396l-1052770304,1446503396l65536,0l2080374784,1446503396l0,0l54591488,0l-1886912512,1446150301l-1601830912,1134223803l1349706061,2000436850l1819239226,1998615151l1818326586,808460861l808464432,1010708258l2054371959,1983543072l574450785,790770738l980892734,1933802099l1983543072,574450785l790770738,1999584318l1917874746,980892734l-1613742476,980889404l792477300,1047673463l1916434236,980892734l1047679090,1664775996l1919904879,1983543072l574450785,808464432l790769712,980892734l980885623,1030513014l574175522,2000436783l544895802,1635138167l841104748,1043276340l1933211452,544424826l1635138167,841104748l1043276340,980889404l1047679090,1949988668l1018941502,1949988655l1999584318,1010725434l1047673463,1916434236l1010725456,1868774007l544370540,1635138167l807550316,808464432l1043276336,1933211452l980885626,1030513014l573846050,2000436783l1132098362,980885619l1030513014,573846050l792477231,1349663351l2000436850,-801213382l1999584446,1010725946l1916434223,980892734l2000436850,1917874746l980892734,1869377379l980885618,1030513014l808464418,573583408l2000436783,1998616378l1818326586,960045629l1010708258,2054371959l1983543072,574450785l790770738,980892734l1933802099,1983543072l574450785,790770738l1999584318,1917874746l980892734,-1982775692l980889404,792477300l1047673463,1916434236l980892734,1047679090l1664775996,1919904879l1983543072,574450785l808464432,790769712l980892734,1667330163l543649385,1635138167l757218668,1043276337l1933211452,980885626l1030513014,573846050l2000436783,1132098362l980885619,1030513014l573846050,792477231l1349663351,2000436850l-801213382,1999584432l1010725946,1916434223l980892734,2000436850l1917874746,980892734l1869377379,980885618l1030513014,808464418l573583408,2000436783l544895802,1635138167l841104748,1043276340l1933211452,544424826l1635138167,841104748l1043276340,980889404l1047679090,1949988668l-776679362,1999584396l1010725946,1916434223l980892734,2000436850l1917874746,980892734l1869377379,980885618l1030513014,808464418l573583408,2000436783l1634759482,1735289187l1983543072,574450785l1043276337,1933211452l980885626,1030513014l573846050,2000436783l1132098362,980885619l1030513014,573846050l792477231,1349663351l2000436850,2015392826l1933208685,1701011824l1919951421,1919251301l1042441590,1999584288l1010725946,1916434223l7405630,0l1044905984,353150l-1601830912,1134223803l-1320099507,1446503396l-1319108608,1446503396l-1319108608,1446503396l-1886388224,1446503396l-1885863936,1446503396l-1885863936,1446503396l-65536,65535l108,627179520l-65536,0l627196794,1635123200l841104748,1043276340l4274807,0l0,0l0,0l0,0l0,0l0,0l0,0l16711680,13762815l2178414,0l1242562560,1446503395l485490688,2128857311l1701707776,1701606738l2171453,0l704643072,1446503394l0,0l0,0l2162688,0l-2059403264,1446503396l-1756364800,1446503396l0,0l4259840,0l65536,1446117376l1843396608,1446503395l0,0l0,0l65536,1782185984l-2110775197,1446503396l-2111832064,1446503396l55640064,0l891813888,1446150300l-1601830912,1134223803l-1889476275,1446503396l65536,0l393216,0l0,0l1912602624,1010725456l-1815070089,1446503166l224395264,1446503170l0,0l0,0l0,0l0,0l4259840,0l1502609408,1446503393l1076887552,1446503395l0,0l0,0l65536,1647968256l-1879018685,1446503396l700448768,0l7340032,0l-1351024640,1446150298l0,0l898629632,1446503396l65536,0l1681391616,1446503172l1933180928,544424826l14967,841089024l-1850727884,1446503396l-1850736640,1446503396l-1850736640,1446503396l65536,0l-1845493760,1446503396l0,0l3211264,0l-2049966080,1446503395l227540992,1446503395l-1867513856,1446503396l-1868562432,1446503396l710934528,0l7340032,0l1321795584,1446150301l0,0l-1867513856,1446503396l65536,0l393216,0l0,16842752l1040187393,1933211452l-1815067782,1446503166l224395264,1446503170l0,0l0,0l0,0l0,0l26279936,0l-11534336,1446503395l1937768448,1446503395l0,0l0,0l65536,574423040l-1856998847,1446503396l4194304,0l7340032,0l-1396113408,1446150298l0,0l898629632,1446503396l65536,0l1528823808,1446503167l1818296320,808460861l12336,1010696192l-1828701577,1446503396l-1828716544,1446503396l-1828716544,1446503396l65536,0l0,0l1123024896,1446503153l3211264,0l640679936,1446503396l-1864368128,1446503395l-1845493760,1446503396l-1846542336,1446503396l14680064,0l7340032,0l1305018368,1446150301l0,0l-1845493760,1446503396l65536,0l393216,0l0,0l1996488704,1043292730l-1815054532,1446503166l224395264,1446503170l0,0l0,0l0,0l0,0l4259840,0l1961885696,1446503099l173015040,1446503396l0,0l0,0l65536,792461312l-1834993033,1446503396l63963136,0l35717120,0l-1999044608,1446150298l-1601830912,1134223803l6742349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1664775968l1092762995,1818323314l980885538,1768125281l1092762985,1818323314l980885538,1936605544l1092762985,1818323314l1010708258,1868774007l544370540,1635138167l807550316,808464432l1043276336,1933211452l1768120688,1998612334l1818326586,892805693l1010708258,2054371959l1983543072,574450785l790770738,980892734l1933802099,1983543072l574450785,790770738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998617203,1818326586l875700797,1010708258l2054371959,1998615363l1818326586,875700797l1010708258,1916434223l1010725456,1047804535l41936,1047804535l980889404,1933196914l3228538,0l0,0l-486014976,1446503177l-1750073344,1446503395l-1751121920,1446503395l-486014976,1446503177l4259840,0l1653604352,2128858312l65536,65536l1661468672,2128858312l-478150656,2128856739l-478150656,2128856739l458752,1446445056l4194304,0l3211264,0l-1603272704,1446503390l-1008730112,1446503166l2065694720,1446503396l2064646144,1446503396l-1008730112,1446503166l22085632,0l-1952907264,1446150301l-1601830912,1134223803l1349706061,2000436850l1866887738,544437358l1935882871,1916871229l577528169,1631221536l1768514419,1916871229l577528169,1748662048l1769172545,1916871229l577528169,2000436783l1819239226,1998615151l1818326586,808460861l808464432,1010708258l1886599799,1852400481l980885607,1030513014l790769954,980892734l1998617203,1818326586l909255229,1010708258l2054371959,1998615363l1818326586,909255229l1010708258,1916434223l1010725456,1047804535l925969969,980889404l792477300,1047673463l1916434236,980892734l1047679090,980889404l1047679090,1949988668l-1798296002,-1076838704l-1143947568,-1194279472l-1932426543,-775958496l-793194368,-792801093l-793390922,-793194307l549245109,831948002l-2117001168,-1244611632l-2083408688,-1982755119l-1278167600,-786383152l-792801151,-776613708l-793325440,-792866640l982503864,980889404l792477300,1047673463l1999584318,1917874746l3226686,0l-1017118720,1446503180l0,0l0,0l0,0l65537,1442840577l3211264,0l1583349760,1446503391l-1550319616,1446503174l-1385168896,1446503396l-1386217472,1446503396l-1550319616,1446503174l3211264,0l-1788870656,1446503396l123207680,1446503176l1714421760,1446503391l1713373184,1446503391l123207680,1446503176l35717120,0l-1391919104,1446150298l-1601830912,1134223803l741400909,842230832l909259057,1815096372l892679725,824981043l959591476,825308720l925985841,892351032l842086708,842084908l943011896,1815427123l892679725,757872179l825060401,1815162156l859125046,892742709l1815491381,892351543l741881397,858942512l842020151,741619252l942813490,875771192l913060401,909325621l892679724,879506995l825767730,942682169l875835692,858797366l1815294003,859125046l959523894,943011897l909457461,808529260l959854640,909391929l875835692,858797366l1815492145,876097592l959459893,808528950l808923185,943010360l959721836,824981302l892549177,926233137l825388086,825765937l858993201,875835692l858797366,1815492915l808530226,875771959l824981560,892744756l959656752,825388086l943140913,943207475l875835692,858797366l1815492915,859125046l1815096374,942879021l943075637,741751096l909390897,858992693l812398137,929837100l892678196,808204342l926102124,875704373" stroked="t" o:allowincell="f" style="position:absolute;left:11012;top:94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2"/>
          <w:szCs w:val="22"/>
        </w:rPr>
        <w:t>Сведения об электронной подписи</w:t>
      </w:r>
      <w:r>
        <w:rPr>
          <w:rFonts w:eastAsia="Calibri" w:cs="Arial" w:ascii="Arial" w:hAnsi="Arial"/>
        </w:rPr>
        <w:t xml:space="preserve">              </w:t>
      </w:r>
    </w:p>
    <w:p>
      <w:pPr>
        <w:pStyle w:val="Normal"/>
        <w:widowControl w:val="false"/>
        <w:spacing w:lineRule="auto" w:line="254" w:before="3" w:after="0"/>
        <w:ind w:right="-59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{Ф.И.О. до</w:t>
      </w:r>
      <w:r>
        <w:rPr>
          <w:rFonts w:cs="Arial" w:ascii="Arial" w:hAnsi="Arial"/>
          <w:color w:val="000000"/>
          <w:w w:val="99"/>
          <w:sz w:val="20"/>
          <w:szCs w:val="24"/>
        </w:rPr>
        <w:t>л</w:t>
      </w:r>
      <w:r>
        <w:rPr>
          <w:rFonts w:cs="Arial" w:ascii="Arial" w:hAnsi="Arial"/>
          <w:color w:val="000000"/>
          <w:sz w:val="20"/>
          <w:szCs w:val="24"/>
        </w:rPr>
        <w:t>ж</w:t>
      </w:r>
      <w:r>
        <w:rPr>
          <w:rFonts w:cs="Arial" w:ascii="Arial" w:hAnsi="Arial"/>
          <w:color w:val="000000"/>
          <w:w w:val="99"/>
          <w:sz w:val="20"/>
          <w:szCs w:val="24"/>
        </w:rPr>
        <w:t>н</w:t>
      </w:r>
      <w:r>
        <w:rPr>
          <w:rFonts w:cs="Arial" w:ascii="Arial" w:hAnsi="Arial"/>
          <w:color w:val="000000"/>
          <w:sz w:val="20"/>
          <w:szCs w:val="24"/>
        </w:rPr>
        <w:t>ость</w:t>
      </w:r>
      <w:r>
        <w:rPr>
          <w:rFonts w:cs="Arial"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4"/>
        </w:rPr>
        <w:t>у</w:t>
      </w:r>
      <w:r>
        <w:rPr>
          <w:rFonts w:cs="Arial" w:ascii="Arial" w:hAnsi="Arial"/>
          <w:color w:val="000000"/>
          <w:w w:val="99"/>
          <w:sz w:val="20"/>
          <w:szCs w:val="24"/>
        </w:rPr>
        <w:t>п</w:t>
      </w:r>
      <w:r>
        <w:rPr>
          <w:rFonts w:cs="Arial" w:ascii="Arial" w:hAnsi="Arial"/>
          <w:color w:val="000000"/>
          <w:spacing w:val="2"/>
          <w:sz w:val="20"/>
          <w:szCs w:val="24"/>
        </w:rPr>
        <w:t>о</w:t>
      </w:r>
      <w:r>
        <w:rPr>
          <w:rFonts w:cs="Arial" w:ascii="Arial" w:hAnsi="Arial"/>
          <w:color w:val="000000"/>
          <w:sz w:val="20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0"/>
          <w:szCs w:val="24"/>
        </w:rPr>
        <w:t>н</w:t>
      </w:r>
      <w:r>
        <w:rPr>
          <w:rFonts w:cs="Arial" w:ascii="Arial" w:hAnsi="Arial"/>
          <w:color w:val="000000"/>
          <w:sz w:val="20"/>
          <w:szCs w:val="24"/>
        </w:rPr>
        <w:t>омоч</w:t>
      </w:r>
      <w:r>
        <w:rPr>
          <w:rFonts w:cs="Arial" w:ascii="Arial" w:hAnsi="Arial"/>
          <w:color w:val="000000"/>
          <w:spacing w:val="-1"/>
          <w:sz w:val="20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0"/>
          <w:szCs w:val="24"/>
        </w:rPr>
        <w:t>н</w:t>
      </w:r>
      <w:r>
        <w:rPr>
          <w:rFonts w:cs="Arial" w:ascii="Arial" w:hAnsi="Arial"/>
          <w:color w:val="000000"/>
          <w:w w:val="99"/>
          <w:sz w:val="20"/>
          <w:szCs w:val="24"/>
        </w:rPr>
        <w:t>н</w:t>
      </w:r>
      <w:r>
        <w:rPr>
          <w:rFonts w:cs="Arial" w:ascii="Arial" w:hAnsi="Arial"/>
          <w:color w:val="000000"/>
          <w:sz w:val="20"/>
          <w:szCs w:val="24"/>
        </w:rPr>
        <w:t>о</w:t>
      </w:r>
      <w:r>
        <w:rPr>
          <w:rFonts w:cs="Arial" w:ascii="Arial" w:hAnsi="Arial"/>
          <w:color w:val="000000"/>
          <w:w w:val="99"/>
          <w:sz w:val="20"/>
          <w:szCs w:val="24"/>
        </w:rPr>
        <w:t>го</w:t>
      </w:r>
      <w:r>
        <w:rPr>
          <w:rFonts w:cs="Arial" w:ascii="Arial" w:hAnsi="Arial"/>
          <w:color w:val="000000"/>
          <w:sz w:val="20"/>
          <w:szCs w:val="24"/>
        </w:rPr>
        <w:t xml:space="preserve"> сот</w:t>
      </w:r>
      <w:r>
        <w:rPr>
          <w:rFonts w:cs="Arial" w:ascii="Arial" w:hAnsi="Arial"/>
          <w:color w:val="000000"/>
          <w:spacing w:val="2"/>
          <w:sz w:val="20"/>
          <w:szCs w:val="24"/>
        </w:rPr>
        <w:t>р</w:t>
      </w:r>
      <w:r>
        <w:rPr>
          <w:rFonts w:cs="Arial" w:ascii="Arial" w:hAnsi="Arial"/>
          <w:color w:val="000000"/>
          <w:spacing w:val="-4"/>
          <w:sz w:val="20"/>
          <w:szCs w:val="24"/>
        </w:rPr>
        <w:t>у</w:t>
      </w:r>
      <w:r>
        <w:rPr>
          <w:rFonts w:cs="Arial" w:ascii="Arial" w:hAnsi="Arial"/>
          <w:color w:val="000000"/>
          <w:sz w:val="20"/>
          <w:szCs w:val="24"/>
        </w:rPr>
        <w:t>д</w:t>
      </w:r>
      <w:r>
        <w:rPr>
          <w:rFonts w:cs="Arial" w:ascii="Arial" w:hAnsi="Arial"/>
          <w:color w:val="000000"/>
          <w:w w:val="99"/>
          <w:sz w:val="20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4"/>
        </w:rPr>
        <w:t>и</w:t>
      </w:r>
      <w:r>
        <w:rPr>
          <w:rFonts w:cs="Arial" w:ascii="Arial" w:hAnsi="Arial"/>
          <w:color w:val="000000"/>
          <w:spacing w:val="1"/>
          <w:sz w:val="20"/>
          <w:szCs w:val="24"/>
        </w:rPr>
        <w:t>к</w:t>
      </w:r>
      <w:r>
        <w:rPr>
          <w:rFonts w:cs="Arial" w:ascii="Arial" w:hAnsi="Arial"/>
          <w:color w:val="000000"/>
          <w:sz w:val="20"/>
          <w:szCs w:val="24"/>
        </w:rPr>
        <w:t>а}»</w:t>
      </w:r>
    </w:p>
    <w:p>
      <w:pPr>
        <w:pStyle w:val="Normal"/>
        <w:widowControl w:val="false"/>
        <w:spacing w:lineRule="auto" w:line="254" w:before="3" w:after="0"/>
        <w:ind w:right="-59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spacing w:lineRule="auto" w:line="254" w:before="3" w:after="0"/>
        <w:ind w:right="-59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spacing w:lineRule="auto" w:line="254" w:before="3" w:after="0"/>
        <w:ind w:right="-59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0" w:top="6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N">
    <w:name w:val="Список-N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17"/>
    <w:qFormat/>
    <w:pPr>
      <w:widowControl w:val="false"/>
      <w:numPr>
        <w:ilvl w:val="0"/>
        <w:numId w:val="4"/>
      </w:numPr>
      <w:autoSpaceDE w:val="false"/>
      <w:spacing w:lineRule="auto" w:line="276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3" Type="http://schemas.openxmlformats.org/officeDocument/2006/relationships/hyperlink" Target="consultantplus://offline/ref=30765FFCEEDAC9CE862A7A4A905FC482F0B6937763C67DEDD609B3984BA988F4F696168DC4D337040333430B76CE1483D97B38C1013AC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2:00Z</dcterms:created>
  <dc:creator>User</dc:creator>
  <dc:description/>
  <cp:keywords/>
  <dc:language>en-US</dc:language>
  <cp:lastModifiedBy>Архипова</cp:lastModifiedBy>
  <cp:lastPrinted>2022-01-10T16:07:00Z</cp:lastPrinted>
  <dcterms:modified xsi:type="dcterms:W3CDTF">2022-01-14T12:4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