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01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Ефремовский район «Сервис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Msonormalcxspmiddle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в Таблице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</w:rPr>
        <w:t>муниципального образования город Ефремов «Сервис» строк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93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ой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01.2022 года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sonormalcxspmiddle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город Ефремов                                                                          С.Г. Балтабаев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2:00Z</dcterms:created>
  <dc:creator>ADMIN</dc:creator>
  <dc:description/>
  <cp:keywords/>
  <dc:language>en-US</dc:language>
  <cp:lastModifiedBy>Архипова</cp:lastModifiedBy>
  <cp:lastPrinted>2022-01-17T14:39:00Z</cp:lastPrinted>
  <dcterms:modified xsi:type="dcterms:W3CDTF">2022-01-24T09:02:00Z</dcterms:modified>
  <cp:revision>2</cp:revision>
  <dc:subject/>
  <dc:title>Приложение к постановлению</dc:title>
</cp:coreProperties>
</file>