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от 31.0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становление администрации муниципального образования город Ефремов от 14.01.2015 № 24</w:t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Порядка использования бюджетных ассигнований резервного фонда администрации муниципального образования</w:t>
      </w:r>
    </w:p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род Ефремов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20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1. Внести в п</w:t>
      </w:r>
      <w:r>
        <w:rPr>
          <w:rFonts w:cs="Arial" w:ascii="Arial" w:hAnsi="Arial"/>
          <w:bCs/>
          <w:sz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</w:rPr>
        <w:t xml:space="preserve">Ефремов </w:t>
      </w:r>
      <w:r>
        <w:rPr>
          <w:rFonts w:cs="Arial" w:ascii="Arial" w:hAnsi="Arial"/>
          <w:bCs/>
          <w:sz w:val="24"/>
        </w:rPr>
        <w:t>от 14.01.2015 № 24 «Об утверждении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орядка использования бюджетных ассигнований резервного фонда администрации муниципального образования город Ефремов» </w:t>
      </w:r>
      <w:r>
        <w:rPr>
          <w:rFonts w:cs="Arial" w:ascii="Arial" w:hAnsi="Arial"/>
          <w:bCs/>
          <w:sz w:val="24"/>
        </w:rPr>
        <w:t>(далее – постановление                           № 24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.1. в преамбуле </w:t>
      </w:r>
      <w:r>
        <w:rPr>
          <w:rFonts w:cs="Arial" w:ascii="Arial" w:hAnsi="Arial"/>
          <w:bCs/>
        </w:rPr>
        <w:t>постановления № 24</w:t>
      </w:r>
      <w:r>
        <w:rPr>
          <w:rFonts w:cs="Arial" w:ascii="Arial" w:hAnsi="Arial"/>
        </w:rPr>
        <w:t xml:space="preserve"> слова «на основании пункта                           5.3. статьи 5, статьи 16 Положения о бюджетном  процессе в муниципальном образовании город Ефремов, утвержденного решением Собрания депутатов муниципального образования город Ефремов от 01.10.2014 № 3-18,» заменить словами «</w:t>
      </w:r>
      <w:hyperlink r:id="rId2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бюджетном процессе в муниципальном образовании город Ефремов, на основании»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приложении к постановлению № 24 пункт 17 считать пунктом 16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город Ефремов                                                                  С.Г. Балтаба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A9B6D45F0558A4E888831D31B320B92C4BCBB9821A009aD1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2:00Z</dcterms:created>
  <dc:creator>**</dc:creator>
  <dc:description/>
  <cp:keywords/>
  <dc:language>en-US</dc:language>
  <cp:lastModifiedBy>Архипова</cp:lastModifiedBy>
  <cp:lastPrinted>2022-01-28T11:38:00Z</cp:lastPrinted>
  <dcterms:modified xsi:type="dcterms:W3CDTF">2022-01-31T10:52:00Z</dcterms:modified>
  <cp:revision>2</cp:revision>
  <dc:subject/>
  <dc:title/>
</cp:coreProperties>
</file>