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15.0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1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 от 05.04.2017 № 357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организации тепло- и водоснабжения, водоотведения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bCs/>
        </w:rPr>
        <w:t>№ 35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в </w:t>
      </w:r>
      <w:r>
        <w:rPr>
          <w:rFonts w:cs="Arial" w:ascii="Arial" w:hAnsi="Arial"/>
          <w:bCs/>
        </w:rPr>
        <w:t>постановление № 357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амбуле </w:t>
      </w:r>
      <w:r>
        <w:rPr>
          <w:rFonts w:cs="Arial" w:ascii="Arial" w:hAnsi="Arial"/>
          <w:bCs/>
        </w:rPr>
        <w:t>постановления № 357</w:t>
      </w:r>
      <w:r>
        <w:rPr>
          <w:rFonts w:cs="Arial" w:ascii="Arial" w:hAnsi="Arial"/>
        </w:rPr>
        <w:t xml:space="preserve"> слова «на основании решения Собрания депутатов муниципального образования город Ефремов от 17.12.2020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№ 11-84   « О бюджете  муниципального  образования  горо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фремов на 2021 год и на плановый период 2022 и 2023 годов» заменить словами «на основании решения Собрания депутатов муниципального образования город Ефремов от 14.12.2021 № 12-77 «О бюджете муниципального образования город Ефремов на 2022 год и на плановый период 2023 и 2024 год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Порядок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, утвержденный постановлением </w:t>
      </w:r>
      <w:r>
        <w:rPr>
          <w:rFonts w:cs="Arial" w:ascii="Arial" w:hAnsi="Arial"/>
          <w:bCs/>
        </w:rPr>
        <w:t>№ 357 (далее – Порядок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1.  пункт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Право на получение Субсидий имеют следующие категории юридических лиц (за исключением муниципальных учреждений):</w:t>
      </w:r>
    </w:p>
    <w:p>
      <w:pPr>
        <w:pStyle w:val="2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ерческие и некоммерческие организации любых организационно-правовых форм (в том числе унитарные предприятия), оказывающие населению, проживающему в сельской местности на территории округа, услуги по организации тепло- и водоснабжения, водоотведения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абзац девятый пункта 8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При этом обязательными условиями предоставления Субсидий, включаемыми в Соглашение, является согласие Получателя субсидий на осуществление администрацией, как получателем бюджетных средств, предоставляющим Субсидии, и органами муниципального финансового контроля проверок соблюдения ими условий, целей и порядка  предоставления Субсидии, а также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как получателю бюджетных средств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го в Соглашении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3.  пункт 18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8. Соблюдение условий, целей и порядка предоставления Субсидий Получателями субсидий подлежит проверке администрацией, как получателем бюджетных средств и органами муниципального финансового контроля в соответствии с условиями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округа проводи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.4.  в пунктах 19 и  20 Порядка слова  «внешнего» исключить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5. в приложении № 3 к Порядку:</w:t>
      </w:r>
    </w:p>
    <w:p>
      <w:pPr>
        <w:pStyle w:val="Normal"/>
        <w:ind w:left="426" w:firstLine="1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одпунктах 4.1.5. и  4.2.2. раздела 4  слова  «внешнего» исключить;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абзац второй раздела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- Субсидия предоставляется при условии согласия Получателя на осуществление Администрацией и органами муниципального финансового контроля проверок соблюдения ими условий, целей и порядка предоставления субсидий;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митету по жизнеобеспечению администрации 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Вечеря А.В.) обеспечить </w:t>
      </w:r>
      <w:r>
        <w:rPr>
          <w:rStyle w:val="FontStyle15"/>
          <w:rFonts w:cs="Arial" w:ascii="Arial" w:hAnsi="Arial"/>
          <w:sz w:val="24"/>
          <w:szCs w:val="24"/>
        </w:rPr>
        <w:t xml:space="preserve">приведение ранее заключенных </w:t>
      </w:r>
      <w:r>
        <w:rPr>
          <w:rFonts w:cs="Arial" w:ascii="Arial" w:hAnsi="Arial"/>
        </w:rPr>
        <w:t xml:space="preserve">на 2022 год соглашений о предоставлении из бюджета муниципального образования город Ефремов субсидий юридическим лицам (за исключением субсидий муниципальным учреждениям) на возмещение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 </w:t>
      </w:r>
      <w:r>
        <w:rPr>
          <w:rStyle w:val="FontStyle15"/>
          <w:rFonts w:cs="Arial" w:ascii="Arial" w:hAnsi="Arial"/>
          <w:sz w:val="24"/>
          <w:szCs w:val="24"/>
        </w:rPr>
        <w:t xml:space="preserve">в соответствие с  данным Порядком, </w:t>
      </w:r>
      <w:r>
        <w:rPr>
          <w:rFonts w:cs="Arial" w:ascii="Arial" w:hAnsi="Arial"/>
        </w:rPr>
        <w:t>при первом внесении изменений в указанные соглашения, но не позднее 31 декабря текущего года.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применяется к правоотношениям, возникшим </w:t>
      </w:r>
      <w:r>
        <w:rPr>
          <w:rFonts w:eastAsia="SimSun;宋体" w:cs="Arial" w:ascii="Arial" w:hAnsi="Arial"/>
          <w:bCs/>
          <w:lang w:eastAsia="zh-CN"/>
        </w:rPr>
        <w:t>с 1 января 2022 год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пункт 1.2.3. настоящего постановления (в части проведения мониторинга) вступает в силу с 1 января 2023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С. Г. Балтабаев</w:t>
      </w:r>
    </w:p>
    <w:sectPr>
      <w:type w:val="nextPage"/>
      <w:pgSz w:w="11906" w:h="16838"/>
      <w:pgMar w:left="1701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3:00Z</dcterms:created>
  <dc:creator>TOLSTYH</dc:creator>
  <dc:description/>
  <cp:keywords/>
  <dc:language>en-US</dc:language>
  <cp:lastModifiedBy>Архипова</cp:lastModifiedBy>
  <cp:lastPrinted>2022-02-01T15:42:00Z</cp:lastPrinted>
  <dcterms:modified xsi:type="dcterms:W3CDTF">2022-02-16T07:13:00Z</dcterms:modified>
  <cp:revision>2</cp:revision>
  <dc:subject/>
  <dc:title>ПРОЕКТ</dc:title>
</cp:coreProperties>
</file>