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15.0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5.04.2017 № 355   «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 предоставлением льгот отдельным категориям  граждан при посещении общего отделения бани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>(далее – постановление № 355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1.1. в </w:t>
      </w:r>
      <w:r>
        <w:rPr>
          <w:rFonts w:cs="Arial" w:ascii="Arial" w:hAnsi="Arial"/>
          <w:bCs/>
        </w:rPr>
        <w:t>постановление № 355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реамбуле </w:t>
      </w:r>
      <w:r>
        <w:rPr>
          <w:rFonts w:cs="Arial" w:ascii="Arial" w:hAnsi="Arial"/>
          <w:bCs/>
        </w:rPr>
        <w:t>постановления № 355</w:t>
      </w:r>
      <w:r>
        <w:rPr>
          <w:rFonts w:cs="Arial" w:ascii="Arial" w:hAnsi="Arial"/>
        </w:rPr>
        <w:t xml:space="preserve"> слова «на основании решения Собрания депутатов муниципального образования город Ефремов от 17.12.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11-84 «О бюджете муниципального образования город Ефремов на 2021 год и на плановый период 2022 и 2023 годов» заменить словами «на основании решения Собрания депутатов муниципального образования город Ефремов от 14.12.2021 № 12-77 «О бюджете муниципального образования город Ефремов на 2022 год и на плановый период 2023 и 2024 год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Arial" w:ascii="Arial" w:hAnsi="Arial"/>
        </w:rPr>
        <w:tab/>
        <w:t xml:space="preserve">  1.2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Порядок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, утвержденный постановлением </w:t>
      </w:r>
      <w:r>
        <w:rPr>
          <w:rFonts w:cs="Arial" w:ascii="Arial" w:hAnsi="Arial"/>
          <w:bCs/>
        </w:rPr>
        <w:t>№ 355 (далее – Порядок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абзац девятый пункта 8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При этом обязательными условиями предоставления Субсидий, включаемыми в Соглашение, является согласие Получателя субсидий на осуществление администрацией, как получателем бюджетных средств, предоставившим Субсидии, и органами муниципального финансового контроля проверок соблюдения ими условий, целей и порядка 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 на предоставление Субсидий, приводящего к невозможности предоставления Субсидий в размере, определенного в Соглашении.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2. пункт 18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8. Соблюдение условий, целей и порядка предоставления Субсидий Получателями субсидий подлежит проверке администрацией, как получателем бюджетных средств и органом муниципального финансового контроля в соответствии с условиями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округа проводи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в пунктах 19 и  20 Порядка слова  «внешнего» исключи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4. в приложении № 3 к Порядку:</w:t>
      </w:r>
    </w:p>
    <w:p>
      <w:pPr>
        <w:pStyle w:val="Normal"/>
        <w:ind w:left="426" w:firstLine="1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дпунктах 4.1.5. и  4.2.2. раздела 4  слова  «внешнего» исключить;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первый раздела 6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- Субсидия предоставляется при условии согласия Получателя на осуществление Администрацией и органами муниципального финансового контроля проверок соблюдения ими условий, целей и порядка предоставления субсидий;».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митету по экономике, развитию малого, среднего бизнеса и организационной работе администрации муниципального образования город Ефремов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Шпортун О.Ю.)  обеспечить </w:t>
      </w:r>
      <w:r>
        <w:rPr>
          <w:rStyle w:val="FontStyle15"/>
          <w:rFonts w:cs="Arial" w:ascii="Arial" w:hAnsi="Arial"/>
          <w:sz w:val="24"/>
          <w:szCs w:val="24"/>
        </w:rPr>
        <w:t xml:space="preserve">приведение ранее заключенных </w:t>
      </w:r>
      <w:r>
        <w:rPr>
          <w:rFonts w:cs="Arial" w:ascii="Arial" w:hAnsi="Arial"/>
        </w:rPr>
        <w:t>на 2022 год соглашений о предоставлении субсидий из бюджета муниципального образования город Ефремов юридическим лицам (за исключением субсидий муниципальным учреждениям), индивидуальным предпринимателям на возмещение недополученных доходов в связи с предоставления льгот отдельным категориям  граждан при посещении общего отделения бани</w:t>
      </w:r>
      <w:r>
        <w:rPr>
          <w:rStyle w:val="FontStyle15"/>
          <w:rFonts w:cs="Arial" w:ascii="Arial" w:hAnsi="Arial"/>
          <w:sz w:val="24"/>
          <w:szCs w:val="24"/>
        </w:rPr>
        <w:t xml:space="preserve"> в соответствие с  данным Порядком, </w:t>
      </w:r>
      <w:r>
        <w:rPr>
          <w:rFonts w:cs="Arial" w:ascii="Arial" w:hAnsi="Arial"/>
        </w:rPr>
        <w:t>при первом внесении изменений в указанные соглашения, но не позднее 31 декабря текущего год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Fonts w:cs="Arial" w:ascii="Arial" w:hAnsi="Arial"/>
        </w:rPr>
        <w:t xml:space="preserve">3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применяется к правоотношениям, возникшим </w:t>
      </w:r>
      <w:r>
        <w:rPr>
          <w:rFonts w:eastAsia="SimSun;宋体" w:cs="Arial" w:ascii="Arial" w:hAnsi="Arial"/>
          <w:bCs/>
          <w:lang w:eastAsia="zh-CN"/>
        </w:rPr>
        <w:t>с 1 января 2022 год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дпункт 1.2.2. настоящего постановления (в части проведения мониторинга) вступает в силу с 1 января 2023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ород Ефремов </w:t>
        <w:tab/>
        <w:t xml:space="preserve">                                                          С. Г. Балтабаев</w:t>
      </w:r>
    </w:p>
    <w:sectPr>
      <w:type w:val="nextPage"/>
      <w:pgSz w:w="11906" w:h="16838"/>
      <w:pgMar w:left="1701" w:right="8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2:00Z</dcterms:created>
  <dc:creator>TOLSTYH</dc:creator>
  <dc:description/>
  <cp:keywords/>
  <dc:language>en-US</dc:language>
  <cp:lastModifiedBy>Архипова</cp:lastModifiedBy>
  <cp:lastPrinted>2022-02-01T15:44:00Z</cp:lastPrinted>
  <dcterms:modified xsi:type="dcterms:W3CDTF">2022-02-16T08:22:00Z</dcterms:modified>
  <cp:revision>2</cp:revision>
  <dc:subject/>
  <dc:title>ПРОЕКТ</dc:title>
</cp:coreProperties>
</file>