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город Ефрем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от 17.02.20</w:t>
      </w:r>
      <w:r>
        <w:rPr>
          <w:rFonts w:cs="Arial" w:ascii="Arial" w:hAnsi="Arial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</w:rPr>
        <w:t>2 года                                                                                               №204</w:t>
      </w:r>
    </w:p>
    <w:p>
      <w:pPr>
        <w:pStyle w:val="TextBody"/>
        <w:jc w:val="left"/>
        <w:rPr>
          <w:rFonts w:ascii="Arial" w:hAnsi="Arial" w:cs="Arial"/>
          <w:sz w:val="26"/>
          <w:szCs w:val="24"/>
          <w:lang w:val="en-US"/>
        </w:rPr>
      </w:pPr>
      <w:r>
        <w:rPr>
          <w:rFonts w:cs="Arial" w:ascii="Arial" w:hAnsi="Arial"/>
          <w:sz w:val="26"/>
          <w:szCs w:val="24"/>
          <w:lang w:val="en-US"/>
        </w:rPr>
      </w:r>
    </w:p>
    <w:p>
      <w:pPr>
        <w:pStyle w:val="TextBody"/>
        <w:jc w:val="lef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внесении изменений и дополнений в постановление администрации муниципального образования город Ефремов от 11.12.2015 года №2160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егося в государственной или муниципальной собственности, без предоставления земельных участков и установления сервитута» </w:t>
      </w:r>
    </w:p>
    <w:p>
      <w:pPr>
        <w:pStyle w:val="TextBody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jc w:val="lef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27.07.2010г. №210-ФЗ «Об организации предоставления государственных и муниципальных услуг», постановлением администрации муниципального образования город Ефремов от 09.12.2019 года №1676 «О разработке и утверждении административного регламента осуществления муниципального контроля (надзора) и административных регламентов предоставления муниципальных услуг на территории муниципального образования город Ефремов», в соответствии с Уставом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Внести в постановление администрации муниципального образования город Ефремов от 11.12.2015 года №2160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егося в государственной или муниципальной собственности, без предоставления земельных участков и установления сервитута» следующие изменения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В заголовке и в пункте 1 слова «Выдача разрешения на использование земель или земельного участка, находящегося в государственной или муниципальной собственности, без предоставления земельных участков и установления сервитута» заменить словами «Выдача разрешения на использование земель или земельного участка, находящегося в государственной или муниципальной собственности, без предоставления земельных участков и установления сервитута, публичного сервитута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Внести в приложение к постановлению администрации муниципального образования город Ефремов от 11.12.2015 года №2160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егося в государственной или муниципальной собственности, без предоставления земельных участков и установления сервитута» следующие изменения и допол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По тексту приложения слова «Выдача разрешения на использование земель или земельного участка, находящегося в государственной или муниципальной собственности, без предоставления земельных участков и установления сервитута» заменить словами «Выдача разрешения на использование земель или земельного участка, находящегося в государственной или муниципальной собственности, без предоставления земельных участков и установления сервитута, публичного сервитута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2.пункт 15 части 3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«15.</w:t>
      </w:r>
      <w:r>
        <w:rPr>
          <w:rFonts w:cs="Arial" w:ascii="Arial" w:hAnsi="Arial"/>
          <w:color w:val="000000"/>
          <w:sz w:val="24"/>
          <w:szCs w:val="24"/>
        </w:rPr>
        <w:t xml:space="preserve"> Результатом предоставления услуги будет являться: </w:t>
      </w:r>
    </w:p>
    <w:p>
      <w:pPr>
        <w:pStyle w:val="Normal"/>
        <w:autoSpaceDE w:val="false"/>
        <w:spacing w:before="0" w:after="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) Разрешение на использование земель или земельного участка (приложение № 5); </w:t>
      </w:r>
    </w:p>
    <w:p>
      <w:pPr>
        <w:pStyle w:val="Normal"/>
        <w:autoSpaceDE w:val="false"/>
        <w:spacing w:before="0" w:after="84"/>
        <w:rPr/>
      </w:pPr>
      <w:r>
        <w:rPr>
          <w:rFonts w:cs="Arial" w:ascii="Arial" w:hAnsi="Arial"/>
          <w:color w:val="000000"/>
          <w:sz w:val="24"/>
          <w:szCs w:val="24"/>
        </w:rPr>
        <w:t xml:space="preserve">2) Разрешение на размещение объекта (приложение № 8); </w:t>
      </w:r>
    </w:p>
    <w:p>
      <w:pPr>
        <w:pStyle w:val="Normal"/>
        <w:autoSpaceDE w:val="false"/>
        <w:spacing w:before="0" w:after="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) Решение об отказе в предоставлении услуги (приложение № 6);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 xml:space="preserve">4) Решение об отказе в приеме документов, необходимых для предоставления услуги (приложение № 7)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 xml:space="preserve">При обращении посредством ЕПГУ результат предоставления услуги по умолчанию будет направляться зая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органа, ответственного за предоставление услуги. </w:t>
      </w:r>
    </w:p>
    <w:p>
      <w:pPr>
        <w:pStyle w:val="Style18"/>
        <w:spacing w:lineRule="auto" w:line="240"/>
        <w:ind w:lef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необходимости получения результата предоставления услуги на бумажном носителе заявитель при подаче заявления посредством ЕПГУ может указать удобный способ получения такого результата (посредством личного обращения в уполномоченный орган, а также в МФЦ). В этом случае вместе с результатом предоставления услуги заявителю в личный кабинет на ЕПГУ будет направляться уведомление о возможности получения результата предоставления услуги на бумажном носителе в органе, уполномоченном на предоставление услуги, или в МФЦ с указанием доступного для получения результата предоставления услуги МФЦ и его адреса.».</w:t>
      </w:r>
    </w:p>
    <w:p>
      <w:pPr>
        <w:pStyle w:val="Style18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Пункт 16 части 4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Style18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6.Муниципальная услуга предоставляется в срок 15 рабочих дней со дня получения заявления администрацией.».</w:t>
      </w:r>
    </w:p>
    <w:p>
      <w:pPr>
        <w:pStyle w:val="Style18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Пункт 25 части 7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дополнить абзацем следующего содержания:</w:t>
      </w:r>
    </w:p>
    <w:p>
      <w:pPr>
        <w:pStyle w:val="Style18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ом 7.2 части 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.07.2010 №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Style18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5.Пункт 26 части 2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Style18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26. Исчерпывающий перечень оснований для отказа в приеме документов, необходимых для предоставления услуги: </w:t>
      </w:r>
    </w:p>
    <w:p>
      <w:pPr>
        <w:pStyle w:val="Style18"/>
        <w:spacing w:lineRule="auto" w:line="24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) Представление неполного комплекта документов. </w:t>
      </w:r>
    </w:p>
    <w:p>
      <w:pPr>
        <w:pStyle w:val="Style18"/>
        <w:spacing w:lineRule="auto" w:line="24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) 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. </w:t>
      </w:r>
    </w:p>
    <w:p>
      <w:pPr>
        <w:pStyle w:val="Style18"/>
        <w:spacing w:lineRule="auto" w:line="24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) Представленные документы содержат подчистки и исправления текста, не заверенные в порядке, установленном законодательством Российской Федерации. </w:t>
      </w:r>
    </w:p>
    <w:p>
      <w:pPr>
        <w:pStyle w:val="Style18"/>
        <w:spacing w:lineRule="auto" w:line="24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 </w:t>
      </w:r>
    </w:p>
    <w:p>
      <w:pPr>
        <w:pStyle w:val="Style18"/>
        <w:spacing w:lineRule="auto" w:line="24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) Несоблюдение установленных статьей 11 Федерального закона от 6 апреля 2011 года № 63-ФЗ «Об электронной подписи» условий признания действительности усиленной квалифицированной электронной подписи. </w:t>
      </w:r>
    </w:p>
    <w:p>
      <w:pPr>
        <w:pStyle w:val="Style18"/>
        <w:spacing w:lineRule="auto" w:line="24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) Подача запроса о предоставлении услуги и документов, необходимых для предоставления услуги, в электронной форме с нарушением установленных требований. </w:t>
      </w:r>
    </w:p>
    <w:p>
      <w:pPr>
        <w:pStyle w:val="Style18"/>
        <w:spacing w:lineRule="auto" w:line="24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7) Неполное заполнение полей в форме заявления, в том числе в интерактивной форме заявления на ЕПГУ.». </w:t>
      </w:r>
    </w:p>
    <w:p>
      <w:pPr>
        <w:pStyle w:val="Style18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6.В подпункте «а» пункта 28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слова «03.04.2011 года» заменить словами «03.04.2015».</w:t>
      </w:r>
    </w:p>
    <w:p>
      <w:pPr>
        <w:pStyle w:val="Style18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Приложение №5 к административному регламенту изложить в следующей редакции:</w:t>
      </w:r>
    </w:p>
    <w:p>
      <w:pPr>
        <w:pStyle w:val="Heading1"/>
        <w:spacing w:lineRule="auto" w:line="268" w:before="240" w:after="155"/>
        <w:ind w:left="10" w:hanging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 xml:space="preserve">Форма разрешения на использование земель, земельного участка или части земельного участка, находящихся в государственной или муниципальной собственности </w:t>
      </w:r>
    </w:p>
    <w:p>
      <w:pPr>
        <w:pStyle w:val="Normal"/>
        <w:spacing w:before="0" w:after="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68" w:before="0" w:after="64"/>
        <w:ind w:left="2286" w:right="2350" w:hanging="10"/>
        <w:jc w:val="center"/>
        <w:rPr/>
      </w:pPr>
      <w:r>
        <w:rPr>
          <w:rFonts w:cs="Arial" w:ascii="Arial" w:hAnsi="Arial"/>
          <w:sz w:val="24"/>
          <w:szCs w:val="24"/>
        </w:rPr>
        <w:t>РАЗРЕШЕНИЕ</w:t>
      </w:r>
      <w:r>
        <w:rPr>
          <w:rStyle w:val="FootnoteAnchor"/>
          <w:rFonts w:cs="Arial" w:ascii="Arial" w:hAnsi="Arial"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68" w:before="0" w:after="14"/>
        <w:ind w:left="10" w:hanging="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использование земель, земельного участка или части земельного участка, находящихся в государственной или муниципальной собственности  </w:t>
      </w:r>
    </w:p>
    <w:p>
      <w:pPr>
        <w:pStyle w:val="Normal"/>
        <w:spacing w:lineRule="auto" w:line="268" w:before="0" w:after="14"/>
        <w:ind w:left="2286" w:right="2345" w:hanging="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</w:t>
      </w:r>
    </w:p>
    <w:p>
      <w:pPr>
        <w:pStyle w:val="Normal"/>
        <w:spacing w:before="0" w:after="2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выдачи ____________</w:t>
      </w:r>
    </w:p>
    <w:p>
      <w:pPr>
        <w:pStyle w:val="Normal"/>
        <w:spacing w:before="0" w:after="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2832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081" w:leader="none"/>
          <w:tab w:val="center" w:pos="7789" w:leader="none"/>
          <w:tab w:val="center" w:pos="8498" w:leader="none"/>
          <w:tab w:val="center" w:pos="9206" w:leader="none"/>
          <w:tab w:val="center" w:pos="9914" w:leader="none"/>
        </w:tabs>
        <w:rPr/>
      </w:pPr>
      <w:r>
        <w:rPr>
          <w:rFonts w:eastAsia="Arial" w:cs="Arial" w:ascii="Arial" w:hAnsi="Arial"/>
          <w:sz w:val="24"/>
          <w:szCs w:val="24"/>
          <w:u w:val="single" w:color="000000"/>
        </w:rPr>
        <w:t xml:space="preserve">  </w:t>
      </w:r>
      <w:r>
        <w:rPr>
          <w:rFonts w:cs="Arial" w:ascii="Arial" w:hAnsi="Arial"/>
          <w:sz w:val="24"/>
          <w:szCs w:val="24"/>
          <w:u w:val="single" w:color="00000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141"/>
        <w:ind w:left="-5" w:hanging="1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наименование уполномоченного органа, осуществляющего выдачу разрешения)</w:t>
      </w:r>
    </w:p>
    <w:p>
      <w:pPr>
        <w:pStyle w:val="Normal"/>
        <w:tabs>
          <w:tab w:val="clear" w:pos="708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081" w:leader="none"/>
          <w:tab w:val="center" w:pos="7789" w:leader="none"/>
          <w:tab w:val="center" w:pos="8498" w:leader="none"/>
          <w:tab w:val="center" w:pos="9206" w:leader="none"/>
          <w:tab w:val="center" w:pos="9914" w:leader="none"/>
        </w:tabs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3755</wp:posOffset>
                </wp:positionH>
                <wp:positionV relativeFrom="paragraph">
                  <wp:posOffset>150495</wp:posOffset>
                </wp:positionV>
                <wp:extent cx="5461635" cy="8890"/>
                <wp:effectExtent l="635" t="635" r="0" b="635"/>
                <wp:wrapNone/>
                <wp:docPr id="1" name="Group 2002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1560" cy="9000"/>
                          <a:chOff x="0" y="0"/>
                          <a:chExt cx="54615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6156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0240" style="position:absolute;margin-left:65.65pt;margin-top:11.85pt;width:430.05pt;height:0.7pt" coordorigin="1313,237" coordsize="8601,14">
                <v:rect id="shape_0" ID="Shape 234698" coordsize="5461381,9144" path="l0,0l5461381,0l5461381,9144l0,9144m0,0" fillcolor="black" stroked="f" o:allowincell="f" style="position:absolute;left:1313;top:237;width:8600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Разрешает </w:t>
        <w:tab/>
        <w:t xml:space="preserve"> 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</w:r>
      <w:r>
        <w:rPr>
          <w:rFonts w:cs="Arial" w:ascii="Arial" w:hAnsi="Arial"/>
          <w:sz w:val="24"/>
          <w:szCs w:val="24"/>
          <w:u w:val="single" w:color="00000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94"/>
        <w:ind w:left="-5" w:hanging="1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наименование заявителя, телефон, адрес электронной почты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ьзование земельного участка (части земельного участка, земель государственной неразграниченной собственности) ________________________________________________ </w:t>
      </w:r>
    </w:p>
    <w:p>
      <w:pPr>
        <w:pStyle w:val="Normal"/>
        <w:spacing w:before="0" w:after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</w:r>
      <w:r>
        <w:rPr>
          <w:rFonts w:cs="Arial" w:ascii="Arial" w:hAnsi="Arial"/>
          <w:sz w:val="24"/>
          <w:szCs w:val="24"/>
          <w:u w:val="single" w:color="00000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_</w:t>
      </w:r>
    </w:p>
    <w:p>
      <w:pPr>
        <w:pStyle w:val="Normal"/>
        <w:spacing w:before="0" w:after="19"/>
        <w:ind w:left="-5" w:hanging="1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цель использования земельного участка)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081" w:leader="none"/>
          <w:tab w:val="center" w:pos="7789" w:leader="none"/>
          <w:tab w:val="center" w:pos="8498" w:leader="none"/>
          <w:tab w:val="center" w:pos="9206" w:leader="none"/>
          <w:tab w:val="center" w:pos="9914" w:leader="none"/>
        </w:tabs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9140</wp:posOffset>
                </wp:positionH>
                <wp:positionV relativeFrom="paragraph">
                  <wp:posOffset>147320</wp:posOffset>
                </wp:positionV>
                <wp:extent cx="5555615" cy="8890"/>
                <wp:effectExtent l="635" t="0" r="0" b="635"/>
                <wp:wrapNone/>
                <wp:docPr id="2" name="Group 2002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5520" cy="9000"/>
                          <a:chOff x="0" y="0"/>
                          <a:chExt cx="55555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552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0242" style="position:absolute;margin-left:58.2pt;margin-top:11.6pt;width:437.45pt;height:0.7pt" coordorigin="1164,232" coordsize="8749,14">
                <v:rect id="shape_0" ID="Shape 234702" coordsize="5555869,9144" path="l0,0l5555869,0l5555869,9144l0,9144" fillcolor="black" stroked="f" o:allowincell="f" style="position:absolute;left:1164;top:232;width:8748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на землях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93"/>
        <w:ind w:left="10" w:right="123" w:hanging="1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муниципальной собственности, собственности субъекта Российской Федерации, государственной неразграниченной собственности)</w:t>
      </w:r>
    </w:p>
    <w:p>
      <w:pPr>
        <w:pStyle w:val="Normal"/>
        <w:spacing w:before="0" w:after="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</w:r>
      <w:r>
        <w:rPr>
          <w:rFonts w:cs="Arial" w:ascii="Arial" w:hAnsi="Arial"/>
          <w:sz w:val="24"/>
          <w:szCs w:val="24"/>
          <w:u w:val="single" w:color="00000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_</w:t>
      </w:r>
    </w:p>
    <w:p>
      <w:pPr>
        <w:pStyle w:val="Normal"/>
        <w:tabs>
          <w:tab w:val="clear" w:pos="708"/>
          <w:tab w:val="center" w:pos="4957" w:leader="none"/>
          <w:tab w:val="center" w:pos="5665" w:leader="none"/>
          <w:tab w:val="center" w:pos="6373" w:leader="none"/>
          <w:tab w:val="center" w:pos="7081" w:leader="none"/>
          <w:tab w:val="center" w:pos="7789" w:leader="none"/>
          <w:tab w:val="center" w:pos="8498" w:leader="none"/>
          <w:tab w:val="center" w:pos="9206" w:leader="none"/>
          <w:tab w:val="center" w:pos="9914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5090</wp:posOffset>
                </wp:positionH>
                <wp:positionV relativeFrom="paragraph">
                  <wp:posOffset>149225</wp:posOffset>
                </wp:positionV>
                <wp:extent cx="4940300" cy="8890"/>
                <wp:effectExtent l="0" t="0" r="635" b="1270"/>
                <wp:wrapNone/>
                <wp:docPr id="3" name="Group 2002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0280" cy="9000"/>
                          <a:chOff x="0" y="0"/>
                          <a:chExt cx="49402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4028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0243" style="position:absolute;margin-left:106.7pt;margin-top:11.75pt;width:389pt;height:0.7pt" coordorigin="2134,235" coordsize="7780,14">
                <v:rect id="shape_0" ID="Shape 234704" coordsize="4940173,9144" path="l0,0l4940173,0l4940173,9144l0,9144x" fillcolor="black" stroked="f" o:allowincell="f" style="position:absolute;left:2134;top:235;width:7779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Местоположение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center" w:pos="4957" w:leader="none"/>
          <w:tab w:val="center" w:pos="5665" w:leader="none"/>
          <w:tab w:val="center" w:pos="6373" w:leader="none"/>
          <w:tab w:val="center" w:pos="7081" w:leader="none"/>
          <w:tab w:val="center" w:pos="7789" w:leader="none"/>
          <w:tab w:val="center" w:pos="8498" w:leader="none"/>
          <w:tab w:val="center" w:pos="9206" w:leader="none"/>
          <w:tab w:val="center" w:pos="9914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адрес места размещения объекта)</w:t>
      </w:r>
    </w:p>
    <w:p>
      <w:pPr>
        <w:pStyle w:val="Normal"/>
        <w:tabs>
          <w:tab w:val="clear" w:pos="708"/>
          <w:tab w:val="center" w:pos="7789" w:leader="none"/>
          <w:tab w:val="center" w:pos="8498" w:leader="none"/>
          <w:tab w:val="center" w:pos="9206" w:leader="none"/>
          <w:tab w:val="center" w:pos="9914" w:leader="none"/>
        </w:tabs>
        <w:rPr/>
      </w:pPr>
      <w:r>
        <w:rPr>
          <w:rFonts w:cs="Arial" w:ascii="Arial" w:hAnsi="Arial"/>
          <w:sz w:val="24"/>
          <w:szCs w:val="24"/>
        </w:rPr>
        <w:t>Кадастровый номер земельного участка</w:t>
      </w:r>
      <w:r>
        <w:rPr>
          <w:rFonts w:cs="Arial" w:ascii="Arial" w:hAnsi="Arial"/>
          <w:sz w:val="24"/>
          <w:szCs w:val="24"/>
          <w:u w:val="single" w:color="000000"/>
        </w:rPr>
        <w:tab/>
        <w:t xml:space="preserve"> </w:t>
        <w:tab/>
        <w:t xml:space="preserve"> </w:t>
        <w:tab/>
        <w:t xml:space="preserve"> </w:t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5665" w:leader="none"/>
          <w:tab w:val="center" w:pos="6373" w:leader="none"/>
          <w:tab w:val="center" w:pos="7081" w:leader="none"/>
          <w:tab w:val="center" w:pos="7789" w:leader="none"/>
          <w:tab w:val="center" w:pos="8498" w:leader="none"/>
          <w:tab w:val="center" w:pos="9206" w:leader="none"/>
          <w:tab w:val="center" w:pos="9914" w:leader="none"/>
        </w:tabs>
        <w:rPr/>
      </w:pPr>
      <w:r>
        <w:rPr>
          <w:rFonts w:cs="Arial" w:ascii="Arial" w:hAnsi="Arial"/>
          <w:sz w:val="24"/>
          <w:szCs w:val="24"/>
        </w:rPr>
        <w:t>Разрешение выдано на срок</w:t>
      </w:r>
      <w:r>
        <w:rPr>
          <w:rFonts w:cs="Arial" w:ascii="Arial" w:hAnsi="Arial"/>
          <w:sz w:val="24"/>
          <w:szCs w:val="24"/>
          <w:u w:val="single" w:color="00000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Согласование осуществления рубок деревьев, кустарников, расположенных в границах земельного участка, части земельного участка или земель </w:t>
      </w:r>
      <w:r>
        <w:rPr>
          <w:rFonts w:cs="Arial" w:ascii="Arial" w:hAnsi="Arial"/>
          <w:sz w:val="24"/>
          <w:szCs w:val="24"/>
          <w:u w:val="single" w:color="000000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________________________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Обязанность лиц, получивших разрешение, выполнить предусмотренные статьей 39.35 Земельного кодекса Российской Федерации требования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6295390" cy="8890"/>
                <wp:effectExtent l="0" t="0" r="635" b="635"/>
                <wp:wrapNone/>
                <wp:docPr id="4" name="Group 200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5320" cy="9000"/>
                          <a:chOff x="0" y="0"/>
                          <a:chExt cx="62953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532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0244" style="position:absolute;margin-left:0pt;margin-top:12.1pt;width:495.7pt;height:0.7pt" coordorigin="0,242" coordsize="9914,14">
                <v:rect id="shape_0" ID="Shape 234706" coordsize="6295390,9144" path="l0,0l6295390,0l6295390,9144l0,9144l0,0l4194304,0l2162688,0l-785317888,1443676606l-658440192,1443676816l7077888,0l3211264,0l0,0l0,0l0,0l16711680,0l0,1442840576l2162688,0l360054784,1443430400l0,0l1814036480,2127949155l12648448,0l78643200,2127954143l-1399848960,1443676813l973078528,1852786290l1998615412,1935762746l1769161076,1092762977l1818323314,980885538l574452579,1634300481l1998594668,1668505914l574450025,1634300481l1998594668,1849780282l570452339,1634300481l8812,0l0,0l573833216,2000436783l1132098362,980885619l1030513014,573846050l2000436783,1998615866l1818326586,1769153085l1701603182,980885538l1869377379,807550322l805318704,1043276336l12092,1047658496l482344960,2127953119l50397184,0l1753284608,1443471726l-582746112,1610390784l1031384915,808466722l1043276336,1664770364l1717981032,574453792l2032149040,573579837l1631338031,1164469050l1663071352,891436408l892417588,539111478l574454115,808464441l1010708258,2017091887l1047360102,1886859068l1919367783,1349538672l2000436850,2000319344l1010724979,980643959l1400262243,796020848l1886862398,1886599795l1010725456,1719155297l1010724210,1718565473l1031282790,539111458l807550329,1010708258l2019900001,2019762292l875897405,909455670l1663050288,958545273l573583408,792477231l1719155297,1010724210l1919957601,1699181683l1881173359,1031041906l1701408802,1631338018l1282826554,1043297395l979447612,1953722992l1836016967,979450942l1768714099,1818838628l1631338092,1735553850l1919697762,1818326560l808460861,808464432l1010708258,1933205807l1684630639,1819044166l979450942,1998614124l573579837,979450942l1766223726,1043295340l979447612,1010724460l1936750383,1349546810l2000436850,1933210480l1701607796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1886859068l1735866983,792477296l1919367777,1768452193l1952531555,792477281l1919367777,1768452193l792477283,1631219831l1869112174,792477298l1919171191,1852405601l792477287,1127900013l1667854184,1832664677l1631992419,1633840236l1010723683,1768962679l1010725987,1919367798l544241007,574448745l1885431923,573595493l1953259808,1917264445l544241007,842018866l539111476,1819898995l1881292133,1953067887l980316009,1869832801l1702131052,1918987579l762210663,1952867692l775239226,1953510710l1918987579,762210663l980447092,942551345l997486645,1952737655l859060840,892350000l1748726896,1751607653l774912628,578056247l1869570848,1919902834l1852401513,858858045l841757489,539113267l1919905635,2053731172l941768037,741421110l1042428977,0l51380224,0l3211264,0l584056832,1443676815l720896,0l-1917517824,2127953959l5832704,1443627008l-1475870720,2144719865l3264369,0l615514112,1443676815l720896,0l-206569472,2127953950l5898240,0l1055129600,565711641l3266295,0l273678336,1443676815l589824,0l-205783040,2127953950l5963776,0l566427648,80550225l3271277,0l854589440,1443676815l393216,0l265748480,2127953958l6029312,0l31064064,-843729344l3250258,0l621805568,1443676815l1114112,0l-205127680,2127953950l6094848,0l-31457280,-1037729168l3218235,0l565182464,1443676815l1114112,0l-203948032,2127953950l6160384,0l-375193600,1903875874l3262850,0l653262848,1443676815l524288,0l-1932853248,2127953959l6225920,0l-719257600,71119457l3266927,0l646971392,1443676815l655360,0l-202768384,2127953950l6291456,0l1081212928,264580240l3217413,0l552599552,1443676815l917504,0l-202047488,2127953950l6356992,0l-897187840,-825507605l3219792,0l543162368,1443676815l1048576,0l-201064448,2127953950l6422528,0l1172439040,503796288l3268586,0l656408576,1443676815l851968,0l-1930035200,2127953959l6488064,0l-1618608128,-1602860935l3227432,0l245366784,1443676815l1310720,0l-115081216,2127953950l6553600,0l-1032126464,-397691031l3219595,0l242221056,1443676815l655360,0l-1913389056,2127953959l6619136,0l415105024,-137590780l3276515,0l-1802502144,1443676814l1048576,0l-1916338176,2127953959l6684672,0l850591744,757750721l3266411,0l986710016,1443676815l983040,0l-1914830848,2127953959l6750208,0l427884544,-772408989l3265733,0l640679936,1443676815l851968,0l-1920991232,2127953959l6815744,0l41811968,692864483l3227048,0l-336592896,1443676814l983040,0l-1922433024,2127953959l6881280,0l-1856569344,1478128543l3238550,0l599785472,1443676815l786432,0l-199950336,2127953950l6946816,0l1765343232,-316169764l3248734,0l602931200,1443676815l851968,0l-199098368,2127953950l7012352,0l831258624,480327804l3213956,0l546308096,1443676815l917504,0l-198180864,2127953950l7077888,0l-1992818688,-522067147l3262671,0l226492416,1443676815l1048576,0l-197197824,2127953950l7143424,0l-54591488,1268378894l3246043,0l587202560,1443676815l1114112,0l-196083712,2127953950l7208960,0l-1285357568,44761234l3254570,0l993001472,1443676815l1310720,0l-194904064,2127953950l7274496,0l-370081792,-1221675838l3214486,0l-1805647872,1443676814l1703936,0l-193527808,2127953950l7340032,0l-357957632,-1774651720l3229573,0l628097024,1443676815l1572864,0l-191758336,2127953950l7405568,0l831782912,-1215029569l3254203,0l-339738624,1443676814l1114112,0l-190119936,2127953950l7471104,0l-963969024,782389565l3250690,0l248512512,1443676815l1441792,0l-188940288,2127953950l7536640,0l-441778176,-1588484171l3241929,0l650117120,1443676815l1245184,0l-187432960,2127953950l7602176,0l-1270546432,-585788406l3267363,0l835715072,1443676815l1310720,0l-186122240,2127953950l7667712,0l1275068416,483083729l3233514,0l643825664,1443676815l1310720,0l-184745984,2127953950l7733248,0l860160000,1956105235l3261632,0l659554304,1443676815l1572864,0l-183369728,2127953950l7798784,0l1763180544,-1847728008l3233339,0l-1747976192,1443676814l1179648,0l-181731328,2127953950l7864320,0l-716570624,-744995458l3245681,0l549453824,1443676815l1310720,0l-180486144,2127953950l7929856,0l-164954112,-1520873385l3262462,0l637534208,1443676815l1310720,0l-179109888,2127953950l7995392,0l1383006208,1578714225l3236582,0l562036736,1443676815l1572864,0l-177733632,2127953950l8060928,0l-1079246848,2075725680l3224533,0l574619648,1443676815l720896,0l-176095232,2127953950l8126464,0l251199488,-2049124455l3250143,0l662700032,1443676815l1048576,0l-175308800,2127953950l8192000,0l2122973184,481092351l3244705,0l908066816,1443676815l851968,0l-174194688,2127953950l8257536,0l-1405091840,59410276l3212156,0l668991488,1443676815l1048576,0l-173277184,2127953950l8323072,0l-1439825920,-1361242324l3269176,0l845152256,1443676815l917504,0l-172163072,2127953950l8388608,0l169672704,-501729375l3222821,0l0,0l1507328,0l-171180032,2127953950l8454144,0l1958281216,941919456l3255424,0l848297984,1443676815l1441792,0l-169607168,2127953950l8519680,0l810156032,-523884777l135340274,0l-1741684736,1443676814l0,0l0,0l-317718528,1443676814l631242752,1443676815l568328192,1443676815l0,0l0,0l0,0l0,0l599785472,1443676815l229638144,1443676815l-1828716544,1443676814l0,0l0,0l0,0l0,0l914358272,1443676815l587202560,1443676815l549453824,1443676815l0,0l0,0l-324009984,1443676814l116391936,1443676815l0,0l-286261248,1443676814l0,0l0,0l867172352,1443676815l0,0l0,0l656408576,1443676815l0,0l251658240,1443676815l-257949696,1443676814l0,0l0,0l643825664,1443676815l-292552704,1443676814l0,0l634388480,1443676815l207618048,1443676815l1950351360,1443676814l298844160,1443676815l0,0l628097024,1443676815l0,0l0,0l-276824064,1443676814l624951296,1443676815l0,0l889192448,1443676815l0,0l0,0l999292928,1443676815l0,0l558891008,1443676815l0,0l279969792,1443676815l0,0l0,0l920649728,1443676815l267386880,1443676815l612368384,1443676815l0,0l0,0l261095424,1443676815l0,0l955252736,1443676815l0,0l248512512,1443676815l0,0l0,0l223346688,1443676815l606076928,1443676815l650117120,1443676815l593494016,1443676815l0,0l0,0l-333447168,1443676814l-267386880,1443676814l0,0l826277888,1443676815l0,0l0,0l-320864256,1443676814l0,0l983564288,1443676815l0,0l662700032,1443676815l0,0l0,0l-270532608,1443676814l0,0l179306496,1443676815l590348288,1443676815l0,0l819986432,1443676815l0,0l602931200,1443676815l0,0l0,0l0,0l0,0l283115520,1443676815l0,0l0,0l0,0l659554304,1443676815l176160768,1443676815l-1802502144,1443676814l970981376,1443676815l640679936,1443676815l646971392,1443676815l217055232,1443676815l112197632,1443676815l0,0l0,0l838860800,1443676815l0,0l543162368,1443676815l301989888,1443676815l882900992,1443676815l0,0l0,0l813694976,1443676815l860880896,1443676815l-330301440,1443676814l0,0l0,0l-1751121920,1443676814l270532608,1443676815l0,0l-305135616,1443676814l0,0l-336592896,1443676814l1953497088,1443676814l565182464,1443676815l618659840,1443676815l0,0l0,0l0,0l555745280,1443676815l964689920,1443676815l0,0l254803968,1443676815l0,0l456130560,2127954181l961544192,1443676815l552599552,1443676815l-1761607680,1443676814l292552704,1443676815l264241152,1443676815l0,0l-289406976,1443676814l584056832,1443676815l829423616,1443676815l596639744,1443676815l1931476992,1443676814l0,0l102760448,1443676815l926941184,1443676815l911212544,1443676815l0,0l952107008,1443676815l0,0l109051904,1443676815l276824064,1443676815l864026624,1443676815l0,0l-1744830464,1443676814l99614720,1443676815l226492416,1443676815l577765376,1443676815l0,0l0,0l0,0l232783872,1443676815l0,0l257949696,1443676815l0,0l0,0l286261248,1443676815l-327155712,1443676814l-314572800,1443676814l204472320,1443676815l0,0l-261095424,1443676814l0,0l0,0l0,0l0,0l0,0l873463808,1443676815l810549248,1443676815l0,0l-273678336,1443676814l0,0l220200960,1443676815l0,0l904921088,1443676815l621805568,1443676815l0,0l0,0l0,0l0,0l0,0l996147200,1443676815l0,0l580911104,1443676815l0,0l0,0l0,0l0,0l210763776,1443676815l242221056,1443676815l653262848,1443676815l0,0l0,0l0,0l0,0l239075328,1443676815l0,0l0,0l0,0l105906176,1443676815l0,0l-1738539008,1443676814l0,0l0,0l235929600,1443676815l0,0l609222656,1443676815l0,0l879755264,1443676815l0,0l-254803968,1443676814l886046720,1443676815l0,0l0,0l0,0l672137216,1443676815l0,0l-311427072,1443676814l-279969792,1443676814l615514112,1443676815l0,0l0,0l842006528,1443676815l823132160,1443676815l-295698432,1443676814l0,0l0,0l1934622720,1443676814l665845760,1443676815l857735168,1443676815l0,0l3211264,0l672137216,1443676815l1376256,0l-168099840,2127953950l8585216,1443627008l-1660616704,-851884994l3262838,0l810549248,1443676815l1376256,0l-166658048,2127953950l8650752,0l-760086528,1394940453l3234815,0l-1751121920,1443676814l1376256,0l-165216256,2127953950l8716288,0l407633920,1276730738l3230323,0l813694976,1443676815l1048576,0l-163774464,2127953950l8781824,0l-429326336,-2047154778l3226490,0l819986432,1443676815l917504,0l-162660352,2127953950l8847360,0l-1452539904,1374735048l3225642,0l823132160,1443676815l1310720,0l-113704960,2127953950l9109504,0l-1832714240,1943851021l3233049,0l826277888,1443676815l720896,0l-112328704,2127953950l9175040,0l-1023934464,-1463171330l3276003,0l-286261248,1443676814l1245184,0l-111542272,2127953950l9240576,0l1183973376,-698985209l3260477,0l-1828716544,1443676814l917504,0l-110231552,2127953950l9306112,0l-1561722880,1348572650l3227542,0l829423616,1443676815l983040,0l-109248512,2127953950l9371648,0l-1322188800,1672443292l3251103,0l838860800,1443676815l786432,0l-108199936,2127953950l9502720,0l1567227904,1701153297l3271251,0l229638144,1443676815l655360,0l-107347968,2127953950l9568256,0l1261240320,353801654l3227448,0l-289406976,1443676814l655360,0l-106627072,2127953950l9633792,0l-1420623872,-691075690l3231244,0l631242752,1443676815l1048576,0l-105906176,2127953950l9764864,0l-1304035328,-878451964l3249287,0l555745280,1443676815l917504,0l-104792064,2127953950l9830400,0l-1083179008,395626989l3264273,0l842006528,1443676815l917504,0l-103809024,2127953950l9895936,0l945225728,525110722l3235933,0l917504000,1443676815l720896,0l-102825984,2127953950l9961472,0l2054619136,1413601906l3229805,0l948961280,1443676815l851968,0l-102039552,2127953950l10027008,0l-792264704,-50622947l3237372,0l864026624,1443676815l851968,0l-101122048,2127953950l10092544,0l1685258240,1238307803l3214192,0l-276824064,1443676814l983040,0l-100204544,2127953950l10158080,0l-1929641984,680138122l3275536,0l867172352,1443676815l589824,0l-99155968,2127953950l10289152,0l57081856,844744869l3229641,0l301989888,1443676815l589824,0l-98500608,2127953950l10354688,0l841482240,770305785l3265453,0l873463808,1443676815l589824,0l-97845248,2127953950l10420224,0l-605683712,-2051057018l3252650,0l879755264,1443676815l720896,0l-97189888,2127953950l10485760,0l1292435456,360431153l3212636,0l882900992,1443676815l720896,0l-96403456,2127953950l10551296,0l-377159680,-1497606033l3215482,0l886046720,1443676815l1114112,0l-95617024,2127953950l10616832,0l60489728,-1066298080l3235666,0l270532608,1443676815l1114112,0l-94437376,2127953950l10682368,0l-206831616,-1107450259l3220903,0l210763776,1443676815l917504,0l-93257728,2127953950l10747904,0l1778909184,-1161023788l3264059,0l-320864256,1443676814l917504,0l-92274688,2127953950l10813440,0l1170472960,1758439573l3262713,0l295698432,1443676815l1179648,0l-91291648,2127953950l10878976,0l34078720,-1666179749l3231096,0l889192448,1443676815l1638400,0l-90046464,2127953950l10944512,0l361234432,1373286725l3261654,0l609222656,1443676815l851968,0l-88342528,2127953950l11010048,0l1496776704,-1469907407l3231727,0l904921088,1443676815l786432,0l-87425024,2127953950l11075584,0l-1633943552,-813512769l3218821,0l911212544,1443676815l655360,0l-86573056,2127953950l11141120,0l-2137587712,-925596258l3224372,0l857735168,1443676815l786432,0l-85852160,2127953950l11206656,0l-1950810112,-100222544l3219307,0l914358272,1443676815l720896,0l-85000192,2127953950l11272192,0l-1924726784,-380086599" fillcolor="black" stroked="f" o:allowincell="f" style="position:absolute;left:0;top:242;width:9913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Calibri" w:cs="Arial" w:ascii="Arial" w:hAnsi="Arial"/>
          <w:sz w:val="24"/>
          <w:szCs w:val="24"/>
          <w:lang w:val="en-US" w:eastAsia="en-US"/>
        </w:rPr>
        <w:t>_______________________________________________________</w:t>
      </w:r>
    </w:p>
    <w:p>
      <w:pPr>
        <w:pStyle w:val="Normal"/>
        <w:spacing w:lineRule="auto" w:line="2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досрочном прекращении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__________________________________________________________________</w:t>
      </w:r>
    </w:p>
    <w:p>
      <w:pPr>
        <w:pStyle w:val="Normal"/>
        <w:spacing w:lineRule="auto" w:line="2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ые условия пользования участка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9855</wp:posOffset>
                </wp:positionV>
                <wp:extent cx="3091815" cy="42100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138" w:type="dxa"/>
                                <w:right w:w="115" w:type="dxa"/>
                              </w:tblCellMar>
                            </w:tblPr>
                            <w:tblGrid>
                              <w:gridCol w:w="4869"/>
                            </w:tblGrid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4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31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Сведения об электронной подпис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5pt;height:33.15pt;mso-wrap-distance-left:0pt;mso-wrap-distance-right:0pt;mso-wrap-distance-top:0pt;mso-wrap-distance-bottom:0pt;margin-top:8.65pt;mso-position-vertical-relative:text;margin-left:22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138" w:type="dxa"/>
                          <w:right w:w="115" w:type="dxa"/>
                        </w:tblCellMar>
                      </w:tblPr>
                      <w:tblGrid>
                        <w:gridCol w:w="4869"/>
                      </w:tblGrid>
                      <w:tr>
                        <w:trPr>
                          <w:trHeight w:val="653" w:hRule="atLeast"/>
                        </w:trPr>
                        <w:tc>
                          <w:tcPr>
                            <w:tcW w:w="4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31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Сведения об электронной подпис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  <w:lang w:val="en-US" w:eastAsia="en-US"/>
        </w:rPr>
        <w:t>»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8"/>
        <w:spacing w:lineRule="auto" w:line="24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Приложение №6 к административному регламенту изложить в следующей редакции:</w:t>
      </w:r>
    </w:p>
    <w:p>
      <w:pPr>
        <w:pStyle w:val="Heading1"/>
        <w:spacing w:lineRule="auto" w:line="268" w:before="240" w:after="192"/>
        <w:ind w:left="10" w:right="70" w:hanging="0"/>
        <w:jc w:val="center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 xml:space="preserve">Форма решения об отказе в предоставлении услуги </w:t>
      </w:r>
    </w:p>
    <w:p>
      <w:pPr>
        <w:pStyle w:val="Normal"/>
        <w:spacing w:before="0" w:after="18"/>
        <w:ind w:left="566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0" w:after="40"/>
        <w:ind w:left="3772" w:right="3749" w:hanging="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</w:t>
      </w:r>
    </w:p>
    <w:p>
      <w:pPr>
        <w:pStyle w:val="Normal"/>
        <w:spacing w:lineRule="auto" w:line="276" w:before="0" w:after="40"/>
        <w:ind w:left="3772" w:right="3749" w:hanging="1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</w:rPr>
        <w:t xml:space="preserve">(наименование уполномоченного органа местного самоуправления) </w:t>
      </w:r>
    </w:p>
    <w:p>
      <w:pPr>
        <w:pStyle w:val="Normal"/>
        <w:spacing w:before="0" w:after="17"/>
        <w:ind w:right="1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64" w:before="0" w:after="5"/>
        <w:ind w:left="6815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Кому:________________ </w:t>
      </w:r>
    </w:p>
    <w:p>
      <w:pPr>
        <w:pStyle w:val="Normal"/>
        <w:spacing w:lineRule="auto" w:line="264" w:before="0" w:after="5"/>
        <w:ind w:left="6815" w:hanging="1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Контактные данные:___</w:t>
      </w:r>
    </w:p>
    <w:p>
      <w:pPr>
        <w:pStyle w:val="Normal"/>
        <w:spacing w:lineRule="auto" w:line="264" w:before="0" w:after="5"/>
        <w:ind w:left="6815" w:hanging="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</w:rPr>
        <w:t xml:space="preserve">_____________________  </w:t>
      </w:r>
    </w:p>
    <w:p>
      <w:pPr>
        <w:pStyle w:val="Normal"/>
        <w:ind w:right="577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ED7D31"/>
          <w:sz w:val="24"/>
        </w:rPr>
        <w:t xml:space="preserve"> </w:t>
      </w:r>
    </w:p>
    <w:p>
      <w:pPr>
        <w:pStyle w:val="Normal"/>
        <w:spacing w:before="0" w:after="21"/>
        <w:ind w:right="577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ED7D31"/>
          <w:sz w:val="24"/>
        </w:rPr>
        <w:t xml:space="preserve"> </w:t>
      </w:r>
    </w:p>
    <w:p>
      <w:pPr>
        <w:pStyle w:val="Normal"/>
        <w:spacing w:lineRule="auto" w:line="264"/>
        <w:ind w:left="375" w:right="436" w:hanging="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pacing w:lineRule="auto" w:line="264"/>
        <w:ind w:left="375" w:right="448" w:hanging="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казе в предоставлении услуги</w:t>
      </w:r>
    </w:p>
    <w:p>
      <w:pPr>
        <w:pStyle w:val="Normal"/>
        <w:spacing w:lineRule="auto" w:line="264"/>
        <w:ind w:left="375" w:right="436" w:hanging="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 от ____________</w:t>
      </w:r>
    </w:p>
    <w:p>
      <w:pPr>
        <w:pStyle w:val="Normal"/>
        <w:ind w:righ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 w:before="0" w:after="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заявления и документов по услуге «Выдача разрешения на использование земель или земельного участка, находящегося в государственной или муниципальной собственности, без предоставления земельных участков и установления сервитута, публичного сервитута» от ____________№ ____________и приложенных к нему документов, на основании ____________органом, уполномоченным на предоставление услуги ____________принято решение об отказе в предоставлении услуги, по следующим основаниям: ____________</w:t>
      </w:r>
    </w:p>
    <w:p>
      <w:pPr>
        <w:pStyle w:val="Normal"/>
        <w:spacing w:lineRule="auto" w:line="336" w:before="0" w:after="5"/>
        <w:ind w:left="718" w:right="599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ъяснения причин отказа в предоставлении услуги: ____________. Дополнительно информируем: ____________.</w:t>
      </w:r>
    </w:p>
    <w:p>
      <w:pPr>
        <w:pStyle w:val="Normal"/>
        <w:spacing w:lineRule="auto" w:line="264" w:before="0" w:after="4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 вправе повторно обратиться c заявлением о предоставлении услуги после устранения указанных нарушений.</w:t>
      </w:r>
    </w:p>
    <w:p>
      <w:pPr>
        <w:pStyle w:val="Normal"/>
        <w:spacing w:lineRule="auto" w:line="350" w:before="0" w:after="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анный отказ может быть обжалован в досудебном порядке путем направления жалобы в орган, уполномоченный на предоставление услуги в ____________, а также в судебном порядке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69285</wp:posOffset>
                </wp:positionH>
                <wp:positionV relativeFrom="paragraph">
                  <wp:posOffset>635</wp:posOffset>
                </wp:positionV>
                <wp:extent cx="3091815" cy="42100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138" w:type="dxa"/>
                                <w:right w:w="115" w:type="dxa"/>
                              </w:tblCellMar>
                            </w:tblPr>
                            <w:tblGrid>
                              <w:gridCol w:w="4869"/>
                            </w:tblGrid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4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31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Сведения об электронной подпис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5pt;height:33.15pt;mso-wrap-distance-left:0pt;mso-wrap-distance-right:0pt;mso-wrap-distance-top:0pt;mso-wrap-distance-bottom:0pt;margin-top:0.05pt;mso-position-vertical-relative:text;margin-left:249.55pt;mso-position-horizontal-relative:page">
                <v:fill opacity="0f"/>
                <v:textbox inset="0in,0in,0in,0in">
                  <w:txbxContent>
                    <w:tbl>
                      <w:tblPr>
                        <w:tblW w:w="48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138" w:type="dxa"/>
                          <w:right w:w="115" w:type="dxa"/>
                        </w:tblCellMar>
                      </w:tblPr>
                      <w:tblGrid>
                        <w:gridCol w:w="4869"/>
                      </w:tblGrid>
                      <w:tr>
                        <w:trPr>
                          <w:trHeight w:val="653" w:hRule="atLeast"/>
                        </w:trPr>
                        <w:tc>
                          <w:tcPr>
                            <w:tcW w:w="4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31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Сведения об электронной подпис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2.9.Дополнить приложением №7 следующего содержания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>
          <w:trHeight w:val="2550" w:hRule="atLeast"/>
        </w:trPr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7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Выдача разрешения на использование земель или земельного участка, находящегося в государственной или муниципальной собственности, без предоставления земельных участков и установления сервитута, публичного сервитута»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68" w:before="240" w:after="192"/>
        <w:ind w:left="10" w:right="7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Форма решения об отказе в приеме документов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 w:before="0" w:after="40"/>
        <w:ind w:left="3772" w:right="3749" w:hanging="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</w:t>
      </w:r>
    </w:p>
    <w:p>
      <w:pPr>
        <w:pStyle w:val="Normal"/>
        <w:spacing w:lineRule="auto" w:line="276" w:before="0" w:after="40"/>
        <w:ind w:left="3772" w:right="3749" w:hanging="1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</w:rPr>
        <w:t xml:space="preserve">(наименование уполномоченного органа местного самоуправления) </w:t>
      </w:r>
    </w:p>
    <w:p>
      <w:pPr>
        <w:pStyle w:val="Normal"/>
        <w:spacing w:before="0" w:after="17"/>
        <w:ind w:right="1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64" w:before="0" w:after="5"/>
        <w:ind w:left="6815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Кому:________________ </w:t>
      </w:r>
    </w:p>
    <w:p>
      <w:pPr>
        <w:pStyle w:val="Normal"/>
        <w:spacing w:lineRule="auto" w:line="264" w:before="0" w:after="5"/>
        <w:ind w:left="6815" w:hanging="1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Контактные данные:___</w:t>
      </w:r>
    </w:p>
    <w:p>
      <w:pPr>
        <w:pStyle w:val="Normal"/>
        <w:spacing w:lineRule="auto" w:line="264" w:before="0" w:after="5"/>
        <w:ind w:left="6815" w:hanging="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</w:rPr>
        <w:t xml:space="preserve">_____________________  </w:t>
      </w:r>
    </w:p>
    <w:p>
      <w:pPr>
        <w:pStyle w:val="Normal"/>
        <w:ind w:right="577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ED7D31"/>
          <w:sz w:val="24"/>
        </w:rPr>
        <w:t xml:space="preserve"> </w:t>
      </w:r>
    </w:p>
    <w:p>
      <w:pPr>
        <w:pStyle w:val="Normal"/>
        <w:spacing w:before="0" w:after="21"/>
        <w:ind w:right="577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ED7D31"/>
          <w:sz w:val="24"/>
        </w:rPr>
        <w:t xml:space="preserve"> </w:t>
      </w:r>
    </w:p>
    <w:p>
      <w:pPr>
        <w:pStyle w:val="Normal"/>
        <w:spacing w:lineRule="auto" w:line="264"/>
        <w:ind w:left="375" w:right="436" w:hanging="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pacing w:lineRule="auto" w:line="264"/>
        <w:ind w:left="375" w:right="436" w:hanging="10"/>
        <w:jc w:val="center"/>
        <w:rPr/>
      </w:pPr>
      <w:r>
        <w:rPr>
          <w:rFonts w:cs="Arial" w:ascii="Arial" w:hAnsi="Arial"/>
          <w:sz w:val="24"/>
        </w:rPr>
        <w:t xml:space="preserve">Об отказе в приеме </w:t>
      </w:r>
      <w:r>
        <w:rPr>
          <w:rFonts w:cs="Arial" w:ascii="Arial" w:hAnsi="Arial"/>
          <w:sz w:val="24"/>
          <w:szCs w:val="24"/>
        </w:rPr>
        <w:t>документов, необходимых для предоставления услуги №____________ от ____________</w:t>
      </w:r>
    </w:p>
    <w:p>
      <w:pPr>
        <w:pStyle w:val="Normal"/>
        <w:ind w:righ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 w:before="0" w:after="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о результатам рассмотрения заявления и документов по услуге «Выдача разрешения на использование земель или земельного участка, находящегося в государственной или муниципальной собственности, без предоставления земельных участков и установления сервитута, публичного сервитута» от ____________№ ____________и приложенных к нему документов, на основании ____________органом, уполномоченным на предоставление услуги ____________принято решение </w:t>
      </w:r>
      <w:r>
        <w:rPr>
          <w:rFonts w:cs="Arial" w:ascii="Arial" w:hAnsi="Arial"/>
          <w:sz w:val="24"/>
        </w:rPr>
        <w:t>об отказе в приеме документов, необходимых для предоставления услуги</w:t>
      </w:r>
      <w:r>
        <w:rPr>
          <w:rFonts w:cs="Arial" w:ascii="Arial" w:hAnsi="Arial"/>
          <w:sz w:val="24"/>
          <w:szCs w:val="24"/>
        </w:rPr>
        <w:t>, по следующим основаниям: ____________.</w:t>
      </w:r>
    </w:p>
    <w:p>
      <w:pPr>
        <w:pStyle w:val="Normal"/>
        <w:spacing w:lineRule="auto" w:line="336" w:before="0" w:after="5"/>
        <w:ind w:left="718" w:right="599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ъяснения причин отказа в предоставлении услуги: ____________. Дополнительно информируем: ____________.</w:t>
      </w:r>
    </w:p>
    <w:p>
      <w:pPr>
        <w:pStyle w:val="Normal"/>
        <w:spacing w:lineRule="auto" w:line="264" w:before="0" w:after="4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 вправе повторно обратиться c заявлением о предоставлении услуги после устранения указанных нарушений.</w:t>
      </w:r>
    </w:p>
    <w:p>
      <w:pPr>
        <w:pStyle w:val="Normal"/>
        <w:spacing w:lineRule="auto" w:line="350" w:before="0" w:after="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й отказ может быть обжалован в досудебном порядке путем направления жалобы в орган, уполномоченный на предоставление услуги в ____________, а также в судебном порядке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17520</wp:posOffset>
                </wp:positionH>
                <wp:positionV relativeFrom="paragraph">
                  <wp:posOffset>715010</wp:posOffset>
                </wp:positionV>
                <wp:extent cx="3091815" cy="42100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138" w:type="dxa"/>
                                <w:right w:w="115" w:type="dxa"/>
                              </w:tblCellMar>
                            </w:tblPr>
                            <w:tblGrid>
                              <w:gridCol w:w="4869"/>
                            </w:tblGrid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4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31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Сведения об электронной подпис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5pt;height:33.15pt;mso-wrap-distance-left:0pt;mso-wrap-distance-right:0pt;mso-wrap-distance-top:0pt;mso-wrap-distance-bottom:0pt;margin-top:56.3pt;mso-position-vertical-relative:text;margin-left:237.6pt;mso-position-horizontal-relative:page">
                <v:fill opacity="0f"/>
                <v:textbox inset="0in,0in,0in,0in">
                  <w:txbxContent>
                    <w:tbl>
                      <w:tblPr>
                        <w:tblW w:w="48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138" w:type="dxa"/>
                          <w:right w:w="115" w:type="dxa"/>
                        </w:tblCellMar>
                      </w:tblPr>
                      <w:tblGrid>
                        <w:gridCol w:w="4869"/>
                      </w:tblGrid>
                      <w:tr>
                        <w:trPr>
                          <w:trHeight w:val="653" w:hRule="atLeast"/>
                        </w:trPr>
                        <w:tc>
                          <w:tcPr>
                            <w:tcW w:w="4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31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Сведения об электронной подпис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Дополнить приложением №8 следующего содержания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>
          <w:trHeight w:val="2550" w:hRule="atLeast"/>
        </w:trPr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8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Выдача разрешения на использование земель или земельного участка, находящегося в государственной или муниципальной собственности, без предоставления земельных участков и установления сервитута, публичного сервитута»</w:t>
            </w:r>
          </w:p>
        </w:tc>
      </w:tr>
    </w:tbl>
    <w:p>
      <w:pPr>
        <w:pStyle w:val="Heading1"/>
        <w:spacing w:lineRule="auto" w:line="268" w:before="240" w:after="239"/>
        <w:ind w:left="10" w:right="74" w:hanging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Форма разрешения на размещение объекта. </w:t>
      </w:r>
    </w:p>
    <w:p>
      <w:pPr>
        <w:pStyle w:val="Normal"/>
        <w:spacing w:lineRule="auto" w:line="268" w:before="0" w:after="66"/>
        <w:ind w:left="2286" w:right="2350" w:hanging="10"/>
        <w:jc w:val="center"/>
        <w:rPr/>
      </w:pPr>
      <w:r>
        <w:rPr>
          <w:rFonts w:cs="Arial" w:ascii="Arial" w:hAnsi="Arial"/>
          <w:sz w:val="24"/>
          <w:szCs w:val="24"/>
        </w:rPr>
        <w:t>РАЗРЕШЕНИЕ</w:t>
      </w:r>
      <w:r>
        <w:rPr>
          <w:rStyle w:val="FootnoteAnchor"/>
          <w:rFonts w:cs="Arial" w:ascii="Arial" w:hAnsi="Arial"/>
          <w:sz w:val="24"/>
          <w:szCs w:val="24"/>
          <w:vertAlign w:val="superscript"/>
        </w:rPr>
        <w:footnoteReference w:id="3"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68" w:before="0" w:after="14"/>
        <w:ind w:left="2286" w:right="2348" w:hanging="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размещение объекта № ____________ </w:t>
      </w:r>
    </w:p>
    <w:p>
      <w:pPr>
        <w:pStyle w:val="Normal"/>
        <w:spacing w:before="0" w:after="1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ата выдачи __________</w:t>
      </w:r>
      <w:r>
        <w:rPr>
          <w:rFonts w:cs="Arial" w:ascii="Arial" w:hAnsi="Arial"/>
          <w:sz w:val="24"/>
          <w:szCs w:val="24"/>
          <w:u w:val="single" w:color="000000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141"/>
        <w:ind w:left="-5" w:hanging="1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наименование уполномоченного органа, осуществляющего выдачу разрешения на размещение объекта)</w:t>
      </w:r>
    </w:p>
    <w:p>
      <w:pPr>
        <w:pStyle w:val="Normal"/>
        <w:tabs>
          <w:tab w:val="clear" w:pos="708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081" w:leader="none"/>
          <w:tab w:val="center" w:pos="7789" w:leader="none"/>
          <w:tab w:val="center" w:pos="8498" w:leader="none"/>
          <w:tab w:val="center" w:pos="9206" w:leader="none"/>
          <w:tab w:val="center" w:pos="9914" w:leader="none"/>
        </w:tabs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3755</wp:posOffset>
                </wp:positionH>
                <wp:positionV relativeFrom="paragraph">
                  <wp:posOffset>156210</wp:posOffset>
                </wp:positionV>
                <wp:extent cx="5461635" cy="8890"/>
                <wp:effectExtent l="635" t="0" r="0" b="635"/>
                <wp:wrapNone/>
                <wp:docPr id="8" name="Group 2000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1560" cy="9000"/>
                          <a:chOff x="0" y="0"/>
                          <a:chExt cx="54615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6156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0033" style="position:absolute;margin-left:65.65pt;margin-top:12.3pt;width:430.05pt;height:0.7pt" coordorigin="1313,246" coordsize="8601,14">
                <v:rect id="shape_0" ID="Shape 234686" coordsize="5461381,9144" path="l0,0l5461381,0l5461381,9144l0,9144m0,0" fillcolor="black" stroked="f" o:allowincell="f" style="position:absolute;left:1313;top:246;width:8600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Разрешает &lt;&lt;Р.014.01.01&gt;&gt;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</w:r>
      <w:r>
        <w:rPr>
          <w:rFonts w:cs="Arial" w:ascii="Arial" w:hAnsi="Arial"/>
          <w:sz w:val="24"/>
          <w:szCs w:val="24"/>
          <w:u w:val="single" w:color="00000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_</w:t>
      </w:r>
    </w:p>
    <w:p>
      <w:pPr>
        <w:pStyle w:val="Normal"/>
        <w:spacing w:before="0" w:after="141"/>
        <w:ind w:left="-5" w:hanging="1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наименование заявителя, телефон, адрес электронной почты)</w:t>
      </w:r>
    </w:p>
    <w:p>
      <w:pPr>
        <w:pStyle w:val="Normal"/>
        <w:tabs>
          <w:tab w:val="clear" w:pos="708"/>
          <w:tab w:val="center" w:pos="3703" w:leader="none"/>
          <w:tab w:val="center" w:pos="4957" w:leader="none"/>
          <w:tab w:val="center" w:pos="5665" w:leader="none"/>
          <w:tab w:val="center" w:pos="6373" w:leader="none"/>
          <w:tab w:val="center" w:pos="7081" w:leader="none"/>
          <w:tab w:val="center" w:pos="7789" w:leader="none"/>
          <w:tab w:val="center" w:pos="8498" w:leader="none"/>
          <w:tab w:val="center" w:pos="9206" w:leader="none"/>
        </w:tabs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3210</wp:posOffset>
                </wp:positionH>
                <wp:positionV relativeFrom="paragraph">
                  <wp:posOffset>146050</wp:posOffset>
                </wp:positionV>
                <wp:extent cx="4742180" cy="7620"/>
                <wp:effectExtent l="635" t="0" r="635" b="635"/>
                <wp:wrapNone/>
                <wp:docPr id="9" name="Group 2000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2280" cy="7560"/>
                          <a:chOff x="0" y="0"/>
                          <a:chExt cx="47422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2280" cy="7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0034" style="position:absolute;margin-left:122.3pt;margin-top:11.5pt;width:373.4pt;height:0.6pt" coordorigin="2446,230" coordsize="7468,12">
                <v:rect id="shape_0" ID="Shape 234688" coordsize="4742054,9144" path="l0,0l4742054,0l4742054,9144l0,9144m0,0" fillcolor="black" stroked="f" o:allowincell="f" style="position:absolute;left:2446;top:230;width:7467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размещение объекта </w:t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</w:r>
      <w:r>
        <w:rPr>
          <w:rFonts w:cs="Arial" w:ascii="Arial" w:hAnsi="Arial"/>
          <w:sz w:val="24"/>
          <w:szCs w:val="24"/>
          <w:u w:val="single" w:color="00000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4"/>
        <w:ind w:left="-5" w:hanging="1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наименование объекта)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081" w:leader="none"/>
          <w:tab w:val="center" w:pos="7789" w:leader="none"/>
          <w:tab w:val="center" w:pos="8498" w:leader="none"/>
          <w:tab w:val="center" w:pos="9206" w:leader="none"/>
          <w:tab w:val="center" w:pos="9914" w:leader="none"/>
        </w:tabs>
        <w:spacing w:lineRule="auto" w:line="264" w:before="0" w:after="5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9140</wp:posOffset>
                </wp:positionH>
                <wp:positionV relativeFrom="paragraph">
                  <wp:posOffset>156210</wp:posOffset>
                </wp:positionV>
                <wp:extent cx="5555615" cy="8890"/>
                <wp:effectExtent l="635" t="0" r="0" b="635"/>
                <wp:wrapNone/>
                <wp:docPr id="10" name="Group 2000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5520" cy="9000"/>
                          <a:chOff x="0" y="0"/>
                          <a:chExt cx="55555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552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0035" style="position:absolute;margin-left:58.2pt;margin-top:12.3pt;width:437.45pt;height:0.7pt" coordorigin="1164,246" coordsize="8749,14">
                <v:rect id="shape_0" ID="Shape 234690" coordsize="5555869,9144" path="l0,0l5555869,0l5555869,9144l0,9144" fillcolor="black" stroked="f" o:allowincell="f" style="position:absolute;left:1164;top:246;width:8748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на землях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93"/>
        <w:ind w:left="10" w:right="123" w:hanging="1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муниципальной собственности, собственности субъекта Российской Федерации, государственной неразграниченной собственности)</w:t>
      </w:r>
    </w:p>
    <w:p>
      <w:pPr>
        <w:pStyle w:val="Normal"/>
        <w:spacing w:before="0" w:after="20"/>
        <w:jc w:val="both"/>
        <w:rPr>
          <w:rFonts w:ascii="Arial" w:hAnsi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</w:r>
      <w:r>
        <w:rPr>
          <w:rFonts w:cs="Arial" w:ascii="Arial" w:hAnsi="Arial"/>
          <w:sz w:val="24"/>
          <w:szCs w:val="24"/>
          <w:u w:val="single" w:color="00000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spacing w:before="0" w:after="2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5090</wp:posOffset>
                </wp:positionH>
                <wp:positionV relativeFrom="paragraph">
                  <wp:posOffset>151765</wp:posOffset>
                </wp:positionV>
                <wp:extent cx="4940300" cy="8890"/>
                <wp:effectExtent l="0" t="0" r="635" b="635"/>
                <wp:wrapNone/>
                <wp:docPr id="11" name="Group 2000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0280" cy="9000"/>
                          <a:chOff x="0" y="0"/>
                          <a:chExt cx="49402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4028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0036" style="position:absolute;margin-left:106.7pt;margin-top:11.95pt;width:389pt;height:0.7pt" coordorigin="2134,239" coordsize="7780,14">
                <v:rect id="shape_0" ID="Shape 234692" coordsize="4940173,9144" path="l0,0l4940173,0l4940173,9144l0,9144x" fillcolor="black" stroked="f" o:allowincell="f" style="position:absolute;left:2134;top:239;width:7779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Местоположение</w:t>
      </w:r>
    </w:p>
    <w:p>
      <w:pPr>
        <w:pStyle w:val="Normal"/>
        <w:spacing w:before="0" w:after="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ab/>
        <w:t xml:space="preserve"> </w:t>
        <w:tab/>
        <w:t xml:space="preserve"> </w:t>
      </w:r>
      <w:r>
        <w:rPr>
          <w:rFonts w:cs="Arial" w:ascii="Arial" w:hAnsi="Arial"/>
          <w:sz w:val="16"/>
          <w:szCs w:val="16"/>
        </w:rPr>
        <w:t>(адрес места размещения объекта)</w:t>
      </w:r>
    </w:p>
    <w:p>
      <w:pPr>
        <w:pStyle w:val="Normal"/>
        <w:tabs>
          <w:tab w:val="clear" w:pos="708"/>
          <w:tab w:val="center" w:pos="5665" w:leader="none"/>
          <w:tab w:val="center" w:pos="6373" w:leader="none"/>
          <w:tab w:val="center" w:pos="7081" w:leader="none"/>
          <w:tab w:val="center" w:pos="7789" w:leader="none"/>
          <w:tab w:val="center" w:pos="8498" w:leader="none"/>
          <w:tab w:val="center" w:pos="9206" w:leader="none"/>
          <w:tab w:val="center" w:pos="9914" w:leader="none"/>
        </w:tabs>
        <w:rPr/>
      </w:pPr>
      <w:r>
        <w:rPr>
          <w:rFonts w:cs="Arial" w:ascii="Arial" w:hAnsi="Arial"/>
          <w:sz w:val="24"/>
          <w:szCs w:val="24"/>
        </w:rPr>
        <w:t>Разрешение выдано на срок</w:t>
      </w:r>
      <w:r>
        <w:rPr>
          <w:rFonts w:cs="Arial" w:ascii="Arial" w:hAnsi="Arial"/>
          <w:sz w:val="24"/>
          <w:szCs w:val="24"/>
          <w:u w:val="single" w:color="00000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9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огласование осуществления рубок деревьев, кустарников, расположенных в границах земельного участка, части земельного участка или земель</w:t>
      </w:r>
      <w:r>
        <w:rPr>
          <w:rFonts w:cs="Arial" w:ascii="Arial" w:hAnsi="Arial"/>
          <w:sz w:val="24"/>
          <w:szCs w:val="24"/>
          <w:u w:val="single" w:color="000000"/>
        </w:rPr>
        <w:tab/>
        <w:t xml:space="preserve"> </w:t>
        <w:tab/>
        <w:t xml:space="preserve"> </w:t>
        <w:tab/>
        <w:t>_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cs="Arial" w:ascii="Arial" w:hAnsi="Arial"/>
          <w:sz w:val="24"/>
          <w:szCs w:val="24"/>
        </w:rPr>
        <w:t>_____________</w:t>
      </w:r>
    </w:p>
    <w:p>
      <w:pPr>
        <w:pStyle w:val="Normal"/>
        <w:tabs>
          <w:tab w:val="clear" w:pos="708"/>
          <w:tab w:val="center" w:pos="8498" w:leader="none"/>
          <w:tab w:val="center" w:pos="9206" w:leader="none"/>
        </w:tabs>
        <w:rPr/>
      </w:pPr>
      <w:r>
        <w:rPr>
          <w:rFonts w:cs="Arial" w:ascii="Arial" w:hAnsi="Arial"/>
          <w:sz w:val="24"/>
          <w:szCs w:val="24"/>
        </w:rPr>
        <w:t>Дополнительные условия размещения объекта</w:t>
      </w:r>
      <w:r>
        <w:rPr>
          <w:rFonts w:cs="Arial" w:ascii="Arial" w:hAnsi="Arial"/>
          <w:sz w:val="24"/>
          <w:szCs w:val="24"/>
          <w:u w:val="single" w:color="00000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tabs>
          <w:tab w:val="clear" w:pos="708"/>
          <w:tab w:val="center" w:pos="8498" w:leader="none"/>
          <w:tab w:val="center" w:pos="920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57785</wp:posOffset>
                </wp:positionV>
                <wp:extent cx="3091815" cy="42100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138" w:type="dxa"/>
                                <w:right w:w="115" w:type="dxa"/>
                              </w:tblCellMar>
                            </w:tblPr>
                            <w:tblGrid>
                              <w:gridCol w:w="4869"/>
                            </w:tblGrid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4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31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Сведения об электронной подпис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5pt;height:33.15pt;mso-wrap-distance-left:0pt;mso-wrap-distance-right:0pt;mso-wrap-distance-top:0pt;mso-wrap-distance-bottom:0pt;margin-top:4.55pt;mso-position-vertical-relative:text;margin-left:22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138" w:type="dxa"/>
                          <w:right w:w="115" w:type="dxa"/>
                        </w:tblCellMar>
                      </w:tblPr>
                      <w:tblGrid>
                        <w:gridCol w:w="4869"/>
                      </w:tblGrid>
                      <w:tr>
                        <w:trPr>
                          <w:trHeight w:val="653" w:hRule="atLeast"/>
                        </w:trPr>
                        <w:tc>
                          <w:tcPr>
                            <w:tcW w:w="4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31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Сведения об электронной подпис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Отдел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город Ефремов                                                                        С.Г.Балтабаев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lineRule="auto" w:line="302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является неотъемлемой частью разрешения</w:t>
      </w:r>
      <w:r>
        <w:rPr>
          <w:rFonts w:cs="Arial" w:ascii="Arial" w:hAnsi="Arial"/>
          <w:sz w:val="24"/>
          <w:lang w:val="ru-RU"/>
        </w:rPr>
        <w:t xml:space="preserve"> </w:t>
      </w:r>
    </w:p>
  </w:footnote>
  <w:footnote w:id="3">
    <w:p>
      <w:pPr>
        <w:pStyle w:val="Footnotedescription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хема границ земель или части земельного участка на кадастровом плане территории, на которых планируется размещение объектов, с указанием координат характерных точек границ территории является неотъемлемой частью разреше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8"/>
    </w:rPr>
  </w:style>
  <w:style w:type="character" w:styleId="Style15">
    <w:name w:val="Название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Стиль1 Знак"/>
    <w:qFormat/>
    <w:rPr>
      <w:b/>
      <w:sz w:val="36"/>
      <w:szCs w:val="36"/>
    </w:rPr>
  </w:style>
  <w:style w:type="character" w:styleId="12">
    <w:name w:val="Основной текст Знак1"/>
    <w:qFormat/>
    <w:rPr>
      <w:sz w:val="24"/>
      <w:lang w:val="ru-RU" w:bidi="ar-SA"/>
    </w:rPr>
  </w:style>
  <w:style w:type="character" w:styleId="FootnotedescriptionChar">
    <w:name w:val="footnote description Char"/>
    <w:qFormat/>
    <w:rPr>
      <w:color w:val="000000"/>
      <w:szCs w:val="22"/>
      <w:lang w:val="en-US"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Стиль1"/>
    <w:basedOn w:val="Normal"/>
    <w:qFormat/>
    <w:pPr/>
    <w:rPr>
      <w:b/>
      <w:sz w:val="36"/>
      <w:szCs w:val="3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01489AE3C056B1A01CE5E759A6D0435426452484C9903C2EB2D9E07BB1D993D656C466B5CDBE8E44025F0698C62EAEB8E69437D1tFW9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29:00Z</dcterms:created>
  <dc:creator>User</dc:creator>
  <dc:description/>
  <cp:keywords/>
  <dc:language>en-US</dc:language>
  <cp:lastModifiedBy>Архипова</cp:lastModifiedBy>
  <cp:lastPrinted>2020-06-22T13:59:00Z</cp:lastPrinted>
  <dcterms:modified xsi:type="dcterms:W3CDTF">2022-02-22T11:29:00Z</dcterms:modified>
  <cp:revision>2</cp:revision>
  <dc:subject/>
  <dc:title>Об утверждении проекта границ вновь образуемых земельных участков, расположенных по адресу: Тульская область, г</dc:title>
</cp:coreProperties>
</file>