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т «_03_» «__ 07 __» 2017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.Ефремов                       № __1__</w:t>
            </w:r>
          </w:p>
        </w:tc>
      </w:tr>
    </w:tbl>
    <w:p>
      <w:pPr>
        <w:pStyle w:val="Heading1"/>
        <w:rPr/>
      </w:pPr>
      <w:r>
        <w:rPr>
          <w:sz w:val="26"/>
          <w:szCs w:val="26"/>
        </w:rPr>
        <w:t xml:space="preserve">О внесении изменений в постановление главы муниципального образования от 30.03.2016 №1 «О создании 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br/>
          <w:t xml:space="preserve">комиссии по соблюдению требований </w:t>
          <w:br/>
          <w:t>к служебному поведению муниципальных служащих аппарата Собрания депутатов, главы администрации муниципального образования город Ефремов и урегулированию конфликта интересов</w:t>
        </w:r>
      </w:hyperlink>
      <w:r>
        <w:rPr>
          <w:b w:val="false"/>
          <w:sz w:val="26"/>
          <w:szCs w:val="26"/>
        </w:rPr>
        <w:t xml:space="preserve">» </w:t>
      </w:r>
      <w:r>
        <w:rPr>
          <w:sz w:val="26"/>
          <w:szCs w:val="26"/>
        </w:rPr>
        <w:t>(с внесенными в него изменениями от 01.06.2016г.)</w:t>
      </w:r>
    </w:p>
    <w:p>
      <w:pPr>
        <w:pStyle w:val="TextBodyInden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ставом муниципального образования город Ефремов, постановлением администрации муниципального образования город Ефремов от 11 марта 2016 года № 288 «О  комиссии по соблюдению требований к служебному поведению муниципальных служащих администрации муниципального образования город Ефремов и урегулированию конфликта интересов»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главы муниципального образования от 30.03.2016 №1 «О создании комиссии по соблюдению требований к служебному поведению муниципальных служащих аппарата Собрания депутатов, главы администрации муниципального образования город Ефремов и урегулированию конфликта интересов» (с внесенными в него изменениями от 01.06.2016г.)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1 к постановлению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из состава комиссии Агеева Александра Владимировича-заместителя председателя Собрания депутатов, председателя коми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сти в состав комиссии Цидаева Анатолия Кантемировича- заместителя председателя Собрания депутатов,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85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2:00Z</dcterms:created>
  <dc:creator>Я</dc:creator>
  <dc:description/>
  <cp:keywords/>
  <dc:language>en-US</dc:language>
  <cp:lastModifiedBy>Я</cp:lastModifiedBy>
  <cp:lastPrinted>2017-07-12T11:21:00Z</cp:lastPrinted>
  <dcterms:modified xsi:type="dcterms:W3CDTF">2017-12-06T12:12:00Z</dcterms:modified>
  <cp:revision>2</cp:revision>
  <dc:subject/>
  <dc:title>ТУЛЬСКАЯ ОБЛАСТЬ</dc:title>
</cp:coreProperties>
</file>