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7.02.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2 года                                                                                               №205</w:t>
      </w:r>
    </w:p>
    <w:p>
      <w:pPr>
        <w:pStyle w:val="TextBody"/>
        <w:jc w:val="left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дополнения в постановление администрации муниципального образования город Ефремов от 11.12.2015 года №2177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в соответствии с Уставом муниципального образования город Ефремов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60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следующее дополнен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27 част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С.Г.Балтаб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1489AE3C056B1A01CE5E759A6D0435426452484C9903C2EB2D9E07BB1D993D656C466B5CDBE8E44025F0698C62EAEB8E69437D1tFW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1:00Z</dcterms:created>
  <dc:creator>User</dc:creator>
  <dc:description/>
  <cp:keywords/>
  <dc:language>en-US</dc:language>
  <cp:lastModifiedBy>Архипова</cp:lastModifiedBy>
  <cp:lastPrinted>2022-02-15T10:43:00Z</cp:lastPrinted>
  <dcterms:modified xsi:type="dcterms:W3CDTF">2022-02-22T11:31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