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2.2022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6</w:t>
            </w:r>
          </w:p>
        </w:tc>
      </w:tr>
    </w:tbl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22.02.2022 № 226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городского округ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родившим (усыновившим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 социальной поддержки и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м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енсионное обеспечение отдельных категорий граждан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4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  граждан, получивших    социальну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 «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4147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7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2,2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502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522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4542,8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41476,9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7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2,2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502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522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4542,8 тыс. руб.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получивших    социальную поддержку, адресную помощь - до 3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,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ском округе численность населения по состоянию на 01 января 2021 года составляет 5420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ловек. Из них 9% - пенсионеры; 8 % - инвалиды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4 %- дети. По состоянию на 18.10.2021 года 10 граждан имеют звание «Почетный гражданин города Ефремова и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муниципального образования город Ефремов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4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2"/>
        <w:gridCol w:w="764"/>
        <w:gridCol w:w="1843"/>
        <w:gridCol w:w="2126"/>
        <w:gridCol w:w="1985"/>
        <w:gridCol w:w="1949"/>
        <w:gridCol w:w="314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0" w:name="Par1112"/>
      <w:bookmarkStart w:id="1" w:name="Par1112"/>
      <w:bookmarkEnd w:id="1"/>
    </w:p>
    <w:tbl>
      <w:tblPr>
        <w:tblW w:w="1166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32"/>
        <w:gridCol w:w="1683"/>
        <w:gridCol w:w="476"/>
        <w:gridCol w:w="7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329"/>
        <w:gridCol w:w="421"/>
        <w:gridCol w:w="750"/>
      </w:tblGrid>
      <w:tr>
        <w:trPr/>
        <w:tc>
          <w:tcPr>
            <w:tcW w:w="31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827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bookmarkStart w:id="2" w:name="Par1147"/>
            <w:bookmarkStart w:id="3" w:name="Par733"/>
            <w:bookmarkEnd w:id="2"/>
            <w:bookmarkEnd w:id="3"/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701"/>
        <w:gridCol w:w="2268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-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-ки финансирования в разрезе ГРБ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42,8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692,8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9:00Z</dcterms:created>
  <dc:creator>User</dc:creator>
  <dc:description/>
  <cp:keywords/>
  <dc:language>en-US</dc:language>
  <cp:lastModifiedBy>Архипова</cp:lastModifiedBy>
  <cp:lastPrinted>2022-02-21T12:24:00Z</cp:lastPrinted>
  <dcterms:modified xsi:type="dcterms:W3CDTF">2022-02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1896867</vt:r8>
  </property>
</Properties>
</file>