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22.02.2022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27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муниципального образования город Ефремов № 1751 от 09.10.2015 г. «Об утверждении муниципальной программы </w:t>
      </w:r>
      <w:r>
        <w:rPr>
          <w:rFonts w:cs="Arial" w:ascii="Arial" w:hAnsi="Arial"/>
          <w:b/>
          <w:bCs/>
          <w:color w:val="052635"/>
          <w:sz w:val="32"/>
          <w:szCs w:val="32"/>
        </w:rPr>
        <w:t>«</w:t>
      </w:r>
      <w:r>
        <w:rPr>
          <w:rFonts w:cs="Arial" w:ascii="Arial" w:hAnsi="Arial"/>
          <w:b/>
          <w:sz w:val="32"/>
          <w:szCs w:val="32"/>
        </w:rPr>
        <w:t>Повышение общественной безопасности населения и развитие местного самоуправления в муниципальном образовании город Ефремов</w:t>
      </w:r>
      <w:r>
        <w:rPr>
          <w:rFonts w:cs="Arial" w:ascii="Arial" w:hAnsi="Arial"/>
          <w:b/>
          <w:bCs/>
          <w:color w:val="052635"/>
          <w:sz w:val="32"/>
          <w:szCs w:val="32"/>
        </w:rPr>
        <w:t>»</w:t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52635"/>
          <w:sz w:val="32"/>
          <w:szCs w:val="32"/>
        </w:rPr>
      </w:pPr>
      <w:r>
        <w:rPr>
          <w:rFonts w:cs="Arial" w:ascii="Arial" w:hAnsi="Arial"/>
          <w:b/>
          <w:bCs/>
          <w:color w:val="052635"/>
          <w:sz w:val="32"/>
          <w:szCs w:val="32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администрации муниципального образования город Ефремов от 14.07.2015 № 1265 «Об утверждении Порядка принятия решений о разработке, формирования, реализации и проведении оценки эффективности реализации муниципальных программ муниципального образования город Ефремов и Методических указаний по разработке и проведению оценки эффективности реализации муниципальных программ муниципального образования город Ефремов», 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 Внести в постановление администрации муниципального образования город Ефремов от 09.10.2015 № 1751 «Об утверждении муниципальной программы «Повышение общественной безопасности населения и развитие местного самоуправления в муниципальном образовании город Ефремов» (далее Постановление от 09.10.2015г. №1751) следующие изменения: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.1. </w:t>
      </w:r>
      <w:r>
        <w:rPr>
          <w:rFonts w:cs="Arial" w:ascii="Arial" w:hAnsi="Arial"/>
          <w:color w:val="052635"/>
          <w:shd w:fill="FFFFFF" w:val="clear"/>
        </w:rPr>
        <w:t>приложение к Постановлению от 09.10.2015г. №1751 изложить в новой редакции (приложение)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тделу по делопроизводству и контролю администрации муниципального образования город Ефремов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его официального обнародования.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од Ефремов                                                                                  С.Г. Балтабаев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shd w:fill="FFFFFF" w:val="clear"/>
        <w:spacing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8"/>
        <w:shd w:fill="FFFFFF" w:val="clear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shd w:fill="FFFFFF" w:val="clear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к постановлению</w:t>
      </w:r>
    </w:p>
    <w:p>
      <w:pPr>
        <w:pStyle w:val="Style18"/>
        <w:shd w:fill="FFFFFF" w:val="clear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и муниципального</w:t>
      </w:r>
    </w:p>
    <w:p>
      <w:pPr>
        <w:pStyle w:val="Style18"/>
        <w:shd w:fill="FFFFFF" w:val="clear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разования город Ефремов</w:t>
      </w:r>
    </w:p>
    <w:p>
      <w:pPr>
        <w:pStyle w:val="Style18"/>
        <w:shd w:fill="FFFFFF" w:val="clear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2.02.2022 № 227</w:t>
      </w:r>
    </w:p>
    <w:p>
      <w:pPr>
        <w:pStyle w:val="Style18"/>
        <w:shd w:fill="FFFFFF" w:val="clear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ая программа</w:t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  <w:t>«</w:t>
      </w:r>
      <w:r>
        <w:rPr>
          <w:rFonts w:cs="Arial" w:ascii="Arial" w:hAnsi="Arial"/>
          <w:b/>
        </w:rPr>
        <w:t xml:space="preserve">Повышение общественной безопасности населения и развитие местного самоуправления в муниципальном образовании город Ефремов» </w:t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color w:val="052635"/>
        </w:rPr>
      </w:pPr>
      <w:r>
        <w:rPr>
          <w:rFonts w:cs="Arial" w:ascii="Arial" w:hAnsi="Arial"/>
          <w:b/>
          <w:color w:val="052635"/>
        </w:rPr>
      </w:r>
    </w:p>
    <w:p>
      <w:pPr>
        <w:pStyle w:val="Style18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52635"/>
        </w:rPr>
        <w:t>Ответственный исполнитель:</w:t>
      </w:r>
      <w:r>
        <w:rPr>
          <w:rStyle w:val="Appleconvertedspace"/>
          <w:rFonts w:cs="Arial" w:ascii="Arial" w:hAnsi="Arial"/>
          <w:b/>
          <w:bCs/>
          <w:color w:val="052635"/>
        </w:rPr>
        <w:t> </w:t>
      </w:r>
      <w:r>
        <w:rPr>
          <w:rFonts w:cs="Arial" w:ascii="Arial" w:hAnsi="Arial"/>
          <w:color w:val="052635"/>
        </w:rPr>
        <w:t>отдел по развитию местного самоуправления и организационной работе администрации муниципального образования город Ефремов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52635"/>
        </w:rPr>
      </w:pPr>
      <w:r>
        <w:rPr>
          <w:rFonts w:cs="Arial" w:ascii="Arial" w:hAnsi="Arial"/>
          <w:b/>
          <w:bCs/>
          <w:color w:val="052635"/>
        </w:rPr>
        <w:t>Дата составления проекта муниципальной программы:</w:t>
      </w:r>
      <w:r>
        <w:rPr>
          <w:rStyle w:val="Appleconvertedspace"/>
          <w:rFonts w:cs="Arial" w:ascii="Arial" w:hAnsi="Arial"/>
          <w:b/>
          <w:bCs/>
          <w:color w:val="052635"/>
        </w:rPr>
        <w:t> </w:t>
      </w:r>
      <w:r>
        <w:rPr>
          <w:rStyle w:val="Appleconvertedspace"/>
          <w:rFonts w:cs="Arial" w:ascii="Arial" w:hAnsi="Arial"/>
          <w:bCs/>
          <w:color w:val="052635"/>
        </w:rPr>
        <w:t>сентябрь 2015 год</w:t>
      </w:r>
    </w:p>
    <w:p>
      <w:pPr>
        <w:pStyle w:val="Style18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52635"/>
        </w:rPr>
        <w:t>Исполнитель:</w:t>
      </w:r>
      <w:r>
        <w:rPr>
          <w:rStyle w:val="Appleconvertedspace"/>
          <w:rFonts w:cs="Arial" w:ascii="Arial" w:hAnsi="Arial"/>
          <w:b/>
          <w:bCs/>
          <w:color w:val="052635"/>
        </w:rPr>
        <w:t xml:space="preserve"> </w:t>
      </w:r>
      <w:r>
        <w:rPr>
          <w:rStyle w:val="Appleconvertedspace"/>
          <w:rFonts w:cs="Arial" w:ascii="Arial" w:hAnsi="Arial"/>
          <w:bCs/>
          <w:color w:val="052635"/>
        </w:rPr>
        <w:t>Донушкина Е.И.</w:t>
      </w:r>
      <w:r>
        <w:rPr>
          <w:rFonts w:cs="Arial" w:ascii="Arial" w:hAnsi="Arial"/>
          <w:color w:val="052635"/>
        </w:rPr>
        <w:t xml:space="preserve">, </w:t>
      </w:r>
    </w:p>
    <w:p>
      <w:pPr>
        <w:pStyle w:val="Style18"/>
        <w:shd w:fill="FFFFFF" w:val="clear"/>
        <w:spacing w:before="0" w:after="0"/>
        <w:rPr/>
      </w:pPr>
      <w:r>
        <w:rPr>
          <w:rFonts w:cs="Arial" w:ascii="Arial" w:hAnsi="Arial"/>
          <w:color w:val="052635"/>
        </w:rPr>
        <w:t>главный специалист отдела по развитию местного самоуправления и организационной работе, тел. (48741) 6-50-68</w:t>
      </w:r>
    </w:p>
    <w:p>
      <w:pPr>
        <w:pStyle w:val="Style18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52635"/>
        </w:rPr>
        <w:t xml:space="preserve">Руководитель отраслевого органа администрации: </w:t>
      </w:r>
      <w:r>
        <w:rPr>
          <w:rStyle w:val="Appleconvertedspace"/>
          <w:rFonts w:cs="Arial" w:ascii="Arial" w:hAnsi="Arial"/>
          <w:bCs/>
          <w:color w:val="052635"/>
        </w:rPr>
        <w:t>Кайсын Е.А</w:t>
      </w:r>
      <w:r>
        <w:rPr>
          <w:rFonts w:cs="Arial" w:ascii="Arial" w:hAnsi="Arial"/>
          <w:color w:val="052635"/>
        </w:rPr>
        <w:t>.,</w:t>
      </w:r>
    </w:p>
    <w:p>
      <w:pPr>
        <w:pStyle w:val="Style18"/>
        <w:shd w:fill="FFFFFF" w:val="clear"/>
        <w:spacing w:before="0" w:after="0"/>
        <w:rPr/>
      </w:pPr>
      <w:r>
        <w:rPr>
          <w:rFonts w:cs="Arial" w:ascii="Arial" w:hAnsi="Arial"/>
          <w:color w:val="052635"/>
        </w:rPr>
        <w:t>начальник отдела по развитию местного самоуправления и организационной работе администрации муниципального образования город Ефремов</w:t>
      </w:r>
    </w:p>
    <w:p>
      <w:pPr>
        <w:pStyle w:val="Normal"/>
        <w:rPr>
          <w:rFonts w:ascii="Arial" w:hAnsi="Arial" w:cs="Arial"/>
          <w:color w:val="052635"/>
          <w:sz w:val="24"/>
          <w:szCs w:val="24"/>
        </w:rPr>
      </w:pPr>
      <w:r>
        <w:rPr>
          <w:rFonts w:cs="Arial" w:ascii="Arial" w:hAnsi="Arial"/>
          <w:color w:val="052635"/>
          <w:sz w:val="24"/>
          <w:szCs w:val="24"/>
        </w:rPr>
      </w:r>
    </w:p>
    <w:p>
      <w:pPr>
        <w:pStyle w:val="Style18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  <w:tab/>
        <w:tab/>
        <w:tab/>
        <w:tab/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52635"/>
          <w:sz w:val="24"/>
          <w:szCs w:val="24"/>
        </w:rPr>
      </w:pPr>
      <w:r>
        <w:rPr>
          <w:rFonts w:cs="Arial" w:ascii="Arial" w:hAnsi="Arial"/>
          <w:b/>
          <w:color w:val="052635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АСПОРТ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й программы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«Повышение общественной безопасности населения и развитие местного самоуправления в муниципальном образовании город Ефремов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1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2"/>
        <w:gridCol w:w="7371"/>
      </w:tblGrid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муниципальной программы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Отдел по развитию местного самоуправления  и организационной работе администрации муниципального образования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город Ефремов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муниципальной программы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ы муниципальной программы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 – целевые инструмент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(цели) муниципальной программ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1. Совершенствование системы профилактики преступлений и иных правонарушений, повышение уровня обеспечения общественного порядка и общественной безопасности на территории муниципального образования город Ефремов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rStyle w:val="Applestylespan"/>
                <w:rFonts w:ascii="Arial" w:hAnsi="Arial" w:cs="Arial"/>
                <w:sz w:val="24"/>
                <w:szCs w:val="24"/>
              </w:rPr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 xml:space="preserve">2. </w:t>
            </w:r>
            <w:r>
              <w:rPr>
                <w:rFonts w:cs="Arial" w:ascii="Arial" w:hAnsi="Arial"/>
                <w:sz w:val="24"/>
                <w:szCs w:val="24"/>
              </w:rPr>
              <w:t>Оказание поддержки народным дружинникам по охране общественного порядка, предупреждению и пресечению правонарушений на территории муниципального образования город Ефремов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3. Снижение уровня заболеваемости населения муниципального образования город Ефремов синдромом зависимости от наркотиков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before="0" w:after="20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. Повышение уровня защищенности жизни и спокойствия населения, проживающего на территории муниципального образования город Ефремов, за счет своевременного выявления и устранения причин и условий, способствующих проявлениям терроризма и экстремизма, укрепления межнационального мира и межконфессионального согласия в муниципальном образовании город Ефремов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. Содействие развитию  ТОС и местного самоуправления  в муниципальном образовании город Ефремов.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rStyle w:val="Applestylespan"/>
                <w:rFonts w:cs="Arial" w:ascii="Arial" w:hAnsi="Arial"/>
              </w:rPr>
              <w:t>- снижение уровня преступности в муниципальном образовании город Ефремов;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Applestylespan"/>
                <w:rFonts w:cs="Arial" w:ascii="Arial" w:hAnsi="Arial"/>
              </w:rPr>
              <w:t>- предупреждение преступлений, совершаемых на улицах и в других общественных местах;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Applestylespan"/>
                <w:rFonts w:cs="Arial" w:ascii="Arial" w:hAnsi="Arial"/>
              </w:rPr>
              <w:t>- снижение «правового нигилизма» населения, создание системы стимулов для ведения законопослушного образа жизни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Style w:val="Applestylespan"/>
                <w:rFonts w:cs="Arial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повышение престижности добровольного участия граждан в охране общественного порядка на территории муниципального образования город Ефремов;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укрепление общественной безопасности и правопорядка в муниципальном образовании город Ефремов, повышение роли добровольной народной дружины в охране общественного порядка;</w:t>
            </w:r>
          </w:p>
          <w:p>
            <w:pPr>
              <w:pStyle w:val="Style18"/>
              <w:spacing w:before="0" w:after="0"/>
              <w:rPr>
                <w:rStyle w:val="Applestylespan"/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спространение правовых знаний, разъяснение норм поведения в общественных местах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овышение эффективности мер по пресечению незаконного оборота наркотиков на территории муниципального образования город Ефремов, перекрытию каналов их поступления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совершенствование системы противодействия и профилактики злоупотребления наркотиками различными слоями населения, создания среди населения атмосферы негативного отношения к наркотикам; 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эффективности оказания медицинской, психологической и реабилитационной помощи лицам, склонным или допускающим немедицинское употребление наркотиков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вершенствование организации деятельности по профилактике терроризма и экстремизма на территории муниципального образования город Ефремов, повышение эффективности межведомственного взаимодействия органов местного самоуправления в данном направлени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необходимого уровня защищенности объектов возможных террористических посягательств, расположенных на территории муниципального образования город Ефремов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крепление и культивирование в молодежной среде атмосферы межэтнического согласия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эффективной системы информационно-пропагандистского сопровождения антитеррористической деятельности на территории муниципального образования город Ефремов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ормирование и совершенствование нормативно - правовой базы ТОС, создание механизма регулирования самостоятельного решения населением собственных и одновременно общественно-значимых вопросов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рганизация работы по поддержке    общественных инициатив по созданию ТОС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осуществление взаимодействия органов местного самоуправления с органами ТОС.</w:t>
            </w:r>
          </w:p>
        </w:tc>
      </w:tr>
      <w:tr>
        <w:trPr>
          <w:trHeight w:val="1238" w:hRule="atLeast"/>
        </w:trPr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(или) сроки реализации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а реализуется в один этап с 2016 по 2024 годы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 (индикаторы) результативности муниципальной программ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преступлений, в т. ч.  террористической направленности (ед.). 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еступлений, совершенных на почве межнациональных конфликтов (ед.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нарушений общественного порядка, в т.ч. экстремистского характера (ед.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эффективности принимаемых мер правового воздействия (%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ест с массовым пребыванием людей, оборудованных в соответствии с требованиями антитеррористической защищенности объектов (ед.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бразовательных учреждений, оборудованных в соответствии с требованиями антитеррористической защищенности объектов (ед.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бщественных организаций (ДНД) и объединений правоохранительной направленности, созданных на территории  муниципального образования город Ефремов (ед.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-15" w:firstLine="15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жителей городского округа, достигших 18 летнего возраста, являющихся  членами  добровольной народной дружины и общественных объединений правоохранительной направленности (%),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численности молодых людей в возрасте от 14 до 30 лет, участвующих в деятельности детских и молодежных общественных объединений городского округа  в рамках Программы, в общей численности молодых людей от 14 до 30 лет (%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проводимых инструктажей и бесед, направленных на повышение бдительности населения (ед.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зрителей и участников развлекательных и культурных мероприятий по информационному сопровождению мероприятий Программы (ед.)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филактических мероприятий по направления Программы (ед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Соотношение количества лиц, больных наркоманией в отчетном периоде к уровню 2013г. (%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Соотношение количества лиц с впервые установленным диагнозом «наркомания» в отчетном периоде к уровню 2013 г (%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одростков и молодежи в возрасте от 11 до 18 лет, вовлеченных в мероприятия по профилактике наркомании по отношению к общей численности указанной категории (%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больных наркоманией, прошедших лечение и реабилитацию, длительность ремиссии у которых не менее 3х лет, по отношению к общему числу больных наркоманией (%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одростков и молодежи в возрасте до 18 лет, больных наркоманией и токсикоманией, прошедших лечение и реабилитацию в условиях наркологического диспансера, по отношению к общему количеству детей и подростков, госпитализированных с различными видами наркологических расстройств (%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ношение количества лиц, направленных на стационарное обследование в ГУЗ «Тульский областной наркологический диспансер №1»</w:t>
            </w: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 xml:space="preserve"> призывной военно-врачебной комиссией, которые по  результатам обследования диагностированы как потребители наркотиков, к общему количеству юношей, госпитализированных на обследование в наркологический диспансер в связи с призывом в армию (%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9.  Количество представителей ТОС (ед).</w:t>
            </w:r>
          </w:p>
          <w:p>
            <w:pPr>
              <w:pStyle w:val="Normal"/>
              <w:spacing w:lineRule="auto" w:line="240" w:before="0" w:after="0"/>
              <w:ind w:left="-1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.  Количество мероприятий, организованных ТОС совместно с органами местного самоуправления (ед).</w:t>
            </w:r>
          </w:p>
          <w:p>
            <w:pPr>
              <w:pStyle w:val="Normal"/>
              <w:spacing w:lineRule="auto" w:line="240" w:before="0" w:after="0"/>
              <w:ind w:left="-1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1.  Количество заявок органов ТОС для участия в конкурсах (ед.).</w:t>
            </w:r>
          </w:p>
          <w:p>
            <w:pPr>
              <w:pStyle w:val="Normal"/>
              <w:spacing w:lineRule="auto" w:line="240" w:before="0" w:after="0"/>
              <w:ind w:left="-1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2.Количество заявок, реализованных органами ТОС в конкурсах (ед.).</w:t>
            </w:r>
          </w:p>
        </w:tc>
      </w:tr>
      <w:tr>
        <w:trPr>
          <w:trHeight w:val="537" w:hRule="atLeast"/>
        </w:trPr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финансирования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составит 4531,6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 – 55,0 тыс. руб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– 0,0 тыс. руб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150,0 тыс. руб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820,8 тыс. руб.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973,9 тыс. руб.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1511,9 тыс. руб.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– 340,0 тыс. руб.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- 340,0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- 340,0 тыс.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за счет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 областного бюджета Тульской области 733,5 тыс. руб., из них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од – 97,5 тыс. руб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292,5 тыс. руб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343,5 тыс. руб.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0,0 тыс. руб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- 0,0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– 0,0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 муниципального образования 3798,1 тыс. руб., из них по года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 – 55,0  тыс. руб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– 0,0 тыс. руб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150,0 тыс. руб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9год – 723,3 тыс. руб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681,4  тыс. руб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1168,4  тыс. руб.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340,0 тыс. руб.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 - 340,0  тыс. руб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 - 340,0  тыс. руб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е результаты реализации муниципальной программы  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 xml:space="preserve">1. Снижение </w:t>
            </w:r>
            <w:r>
              <w:rPr>
                <w:rFonts w:cs="Arial" w:ascii="Arial" w:hAnsi="Arial"/>
                <w:sz w:val="24"/>
                <w:szCs w:val="24"/>
              </w:rPr>
              <w:t xml:space="preserve">количества преступлений, в т. ч.  террористической направленности на 30 ед. ежегодно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Сохранение нулевого показателя количества преступлений, совершенных на почве межнациональных конфликтов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Сохранение нулевого показателя числа нарушений общественного порядка, в т.ч. экстремистского характера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Сохранение уровня эффективности принимаемых мер правового воздействия 100%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Увеличение количества мест с массовым пребыванием людей, оборудованных в соответствии с требованиями антитеррористической защищенности объектов на 10 ед.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6. Увеличение образовательных</w:t>
            </w:r>
            <w:r>
              <w:rPr>
                <w:rFonts w:cs="Arial" w:ascii="Arial" w:hAnsi="Arial"/>
                <w:sz w:val="24"/>
                <w:szCs w:val="24"/>
              </w:rPr>
              <w:t xml:space="preserve"> учреждений, оборудованных в соответствии с требованиями антитеррористической защищенности объектов до 54 е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7. Увеличение общественных организаций (ДНД) и объединений правоохранительной направленности, созданных на территории  муниципального образования город Ефремов до 2 и 4 соответственно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8. Увеличение на 5% удельного веса численности участвующих в деятельности общественных организаций (ДНД) и объединений правоохранительной направленност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.  Увеличение на 2% удельного веса численности молодых людей в возрасте от 14 до 30 лет, участвующих в деятельности детских и молодежных общественных объединений Ефремовского района в рамках Программы, в общей численности молодых людей от 14 до 30 лет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10.  Увеличение количества проводимых инструктажей и бесед, направленных на повышение бдительности населения с 500 до 1,5 тыс. ед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11.  Увеличение количества зрителей и участников развлекательных и культурных мероприятий по информационному сопровождению мероприятий Программы до 1 000 тыс. че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2. Доведение количества профилактических мероприятий по направлениям Программы до 500 ед.</w:t>
            </w: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13. Уменьшение соотношения количества лиц, больных наркоманией на 10 %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14. Уменьшение соотношения количества лиц с впервые установленным диагнозом «наркомания» в отчетном периоде на12 %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 xml:space="preserve">15. Увеличение </w:t>
            </w:r>
            <w:r>
              <w:rPr>
                <w:rFonts w:cs="Arial" w:ascii="Arial" w:hAnsi="Arial"/>
                <w:sz w:val="24"/>
                <w:szCs w:val="24"/>
              </w:rPr>
              <w:t>доли подростков и молодежи в возрасте от 11 до 18 лет, вовлеченных в мероприятия по профилактике наркомании по отношению к общей численности указанной категории на 8%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Style w:val="Applestylespan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 Увеличение доли больных наркоманией, прошедших лечение и реабилитацию, длительность ремиссии у которых не менее 3х лет, по отношению к общему числу больных наркоманией на 1,1%.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17. Уменьшение доли подростков и молодежи в возрасте до 18 лет, больных наркоманией и токсикоманией, прошедших лечение и реабилитацию в условиях наркологического стационара на 5%, по отношению к общему количеству детей и подростков, госпитализированных с различными видами наркологических расстройст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18. Уменьшение соотношения количества лиц, направленных на стационарное обследование призывной военно-врачебной комиссией, которая по результатам обследования диагностировала как потребителей наркотиков, к общему количеству юношей, госпитализированных на обследование в наркологический диспансер в связи с призывом в армию на 2,5 %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19. Увеличение количества представителей ТОС до 500 ед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20. Увеличение количества мероприятий, организованных ТОС совместно с органами местного самоуправления до 150 ед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21. Доведение количества заявок органов ТОС для участия в конкурсах до 25 ед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22. Доведение количества заявок, реализованных органами ТОС в конкурсах  до 15 ед.</w:t>
            </w:r>
          </w:p>
        </w:tc>
      </w:tr>
    </w:tbl>
    <w:p>
      <w:pPr>
        <w:pStyle w:val="Style19"/>
        <w:ind w:left="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numPr>
          <w:ilvl w:val="0"/>
          <w:numId w:val="1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арактеристика текущего состояния, основные показатели и основные проблемы общественной безопасности населения и развития местного самоуправления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сть разработки и реализации Программы обусловлена следующими причинами: социально – экономическая актуальность, а также межведомственный характер обозначенных проблем. Ситуация в муниципальном образовании город Ефремов характеризуется сохранением стабильности общественно-политической ситуации, что свидетельствует  о комплексном подходе к решению проблем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щественной безопасности населения и развития местного самоуправления в муниципальном образовании город Ефремов через систему взаимодействия органов местного самоуправления с органами территориального общественного самоуправления  и    добровольными      формированиями   граждан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(в том числе и по охране общественного порядка (общественные организации (ДНД) и объединения правоохранительной направлен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Требуются решения вопросов профилактики преступлений и иных правонарушений. За 2014 г. преступлений антитеррористической направленности на территории городского округа не допущено. Однако, сохраняется высокая степень террористической опасности в связи с тем, что район является «южными» воротами» Тульской области, по территории проходят автомобильные дороги и магистральная железная дорога. В настоящее время на территории муниципального образования город Ефремов необходимо принять меры по усилению антитеррористической защищенности объектов возможных террористических посягательств. Требуют дополнительного финансирования мероприятия по технической укреплённости муниципальных объектов с массовым пребыванием людей, осуществление информационно-пропагандистского сопровождения мероприятий по профилактике правонарушений, терроризма, экстремизма и иных правонарушений. Актуальна и проблема противодействия злоупотреблению наркотиками и их незаконному обороту в муниципальном образовании город Ефремов. Остается значительным число лиц, состоящих на учете с диагнозом «наркомания» в учреждениях здравоохранения Тульской области. Оказание наркологической помощи детям и подросткам осуществляется на амбулаторном этапе. Средний возраст употребления наркотиков составляет 15,3 лет. Программа позволит повысить эффективность мер по противодействию наркоугрозе, ориентирована на проведение профилактики наркомании, лечения и реабилитации наркозависимых лиц, усилением борьбы с незаконным оборотом наркотиков путем объединения усилий всех заинтересованных структур и общества</w:t>
      </w:r>
      <w:r>
        <w:rPr>
          <w:rFonts w:cs="Arial" w:ascii="Arial" w:hAnsi="Arial"/>
          <w:spacing w:val="1"/>
          <w:sz w:val="24"/>
          <w:szCs w:val="24"/>
          <w:shd w:fill="FFFFFF" w:val="clear"/>
        </w:rPr>
        <w:t>.  Актуальность Программы объясняется чрезвычайной важностью имеющихся проблем и необходимостью их своевременного, комплексного и планомерного решения; целевой направленностью программы на повышение безопасности и уровня защищенности общества от всякого рода посягательств, стратегическими целями реализации муниципальной политики в сфере общественных отношений.</w:t>
      </w:r>
    </w:p>
    <w:p>
      <w:pPr>
        <w:pStyle w:val="Normal"/>
        <w:ind w:firstLine="709"/>
        <w:jc w:val="both"/>
        <w:rPr>
          <w:rFonts w:ascii="Arial" w:hAnsi="Arial" w:cs="Arial"/>
          <w:spacing w:val="1"/>
          <w:sz w:val="24"/>
          <w:szCs w:val="24"/>
          <w:shd w:fill="FFFFFF" w:val="clear"/>
        </w:rPr>
      </w:pPr>
      <w:r>
        <w:rPr>
          <w:rFonts w:cs="Arial" w:ascii="Arial" w:hAnsi="Arial"/>
          <w:spacing w:val="1"/>
          <w:sz w:val="24"/>
          <w:szCs w:val="24"/>
          <w:shd w:fill="FFFFFF" w:val="clear"/>
        </w:rPr>
        <w:t xml:space="preserve">В развитии территориального общественного самоуправления муниципального образования город Ефремов имеется комплекс структурных проблем, требующих немедленного решения: </w:t>
      </w:r>
    </w:p>
    <w:p>
      <w:pPr>
        <w:pStyle w:val="Normal"/>
        <w:ind w:firstLine="709"/>
        <w:jc w:val="both"/>
        <w:rPr>
          <w:rFonts w:ascii="Arial" w:hAnsi="Arial" w:cs="Arial"/>
          <w:spacing w:val="1"/>
          <w:sz w:val="24"/>
          <w:szCs w:val="24"/>
          <w:shd w:fill="FFFFFF" w:val="clear"/>
        </w:rPr>
      </w:pPr>
      <w:r>
        <w:rPr>
          <w:rFonts w:cs="Arial" w:ascii="Arial" w:hAnsi="Arial"/>
          <w:spacing w:val="1"/>
          <w:sz w:val="24"/>
          <w:szCs w:val="24"/>
          <w:shd w:fill="FFFFFF" w:val="clear"/>
        </w:rPr>
        <w:t xml:space="preserve">сохранение тенденции к индифферентному отношению людей к происходящим социально значимым событиям, несмотря на предпринимаемые меры по развитию гражданской активности жителей; недостаточный профессиональный уровень руководителей органов территориального общественного самоуправления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  <w:shd w:fill="FFFFFF" w:val="clear"/>
        </w:rPr>
        <w:t>высокий процент лиц преклонного возраста среди представителей ТОС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pacing w:val="1"/>
          <w:sz w:val="24"/>
          <w:szCs w:val="24"/>
          <w:shd w:fill="FFFFFF" w:val="clear"/>
        </w:rPr>
      </w:pPr>
      <w:r>
        <w:rPr>
          <w:rFonts w:cs="Arial" w:ascii="Arial" w:hAnsi="Arial"/>
          <w:spacing w:val="1"/>
          <w:sz w:val="24"/>
          <w:szCs w:val="24"/>
          <w:shd w:fill="FFFFFF" w:val="clear"/>
        </w:rPr>
        <w:t xml:space="preserve">Реализация Программы будет направлена на создание условий для развития территориального общественного самоуправления и повышения гражданской активности при непосредственном участии в этом процессе самих органов территориального общественного самоуправления, а также </w:t>
      </w:r>
      <w:r>
        <w:rPr>
          <w:rFonts w:cs="Arial" w:ascii="Arial" w:hAnsi="Arial"/>
          <w:sz w:val="24"/>
          <w:szCs w:val="24"/>
        </w:rPr>
        <w:t>общественных организаций (ДНД) и объединений правоохранительной направленности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ых целей предполагается решение следующих основных задач: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</w:rPr>
        <w:t>1. Совершенствование правовой базы профилактической работы среди населения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жение уровня преступности на территории муниципального образования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упреждение преступлений, совершаемых на улицах и в других общественных местах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жение правового нигилизма населения, создание системы стимулов для ведения законопослушного образа жизни;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2. Повышение престижности добровольного участия граждан в охране общественного порядка на территории муниципального образования город Ефремов;</w:t>
      </w:r>
    </w:p>
    <w:p>
      <w:pPr>
        <w:pStyle w:val="Style18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-  укрепление общественной безопасности и правопорядка в муниципальном образовании город Ефремов, повышение роли добровольной народной дружины в охране общественного порядка;</w:t>
      </w:r>
    </w:p>
    <w:p>
      <w:pPr>
        <w:pStyle w:val="Style18"/>
        <w:spacing w:before="0" w:after="0"/>
        <w:ind w:firstLine="1134"/>
        <w:jc w:val="both"/>
        <w:rPr>
          <w:rStyle w:val="Applestylespan"/>
          <w:rFonts w:ascii="Arial" w:hAnsi="Arial" w:cs="Arial"/>
        </w:rPr>
      </w:pPr>
      <w:r>
        <w:rPr>
          <w:rFonts w:cs="Arial" w:ascii="Arial" w:hAnsi="Arial"/>
        </w:rPr>
        <w:t>- распространение правовых знаний, разъяснение норм поведения в общественных места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52635"/>
          <w:sz w:val="24"/>
          <w:szCs w:val="24"/>
        </w:rPr>
        <w:t>3. П</w:t>
      </w:r>
      <w:r>
        <w:rPr>
          <w:rFonts w:cs="Arial" w:ascii="Arial" w:hAnsi="Arial"/>
          <w:color w:val="000000"/>
          <w:sz w:val="24"/>
          <w:szCs w:val="24"/>
        </w:rPr>
        <w:t>овышение эффективности мер по пресечению незаконного оборота наркотиков на территории Ефремовского района, перекрытию каналов их поступл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овершенствование системы противодействия и профилактики злоупотребления наркотиками различными слоями населения, создания среди населения атмосферы негативного отношения к наркотикам; повышение эффективности оказания медицинской, психологической и реабилитационной помощи лицам, склонным или допускающим немедицинское употребление наркотиков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 Совершенствование организации деятельности по профилактике терроризма и экстремизма на территории муниципального образования Ефремовский район, повышение эффективности межведомственного взаимодействия органов местного самоуправления в данном направлении;</w:t>
      </w:r>
    </w:p>
    <w:p>
      <w:pPr>
        <w:pStyle w:val="TextBody"/>
        <w:shd w:fill="auto" w:val="clear"/>
        <w:tabs>
          <w:tab w:val="clear" w:pos="708"/>
          <w:tab w:val="left" w:pos="696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  <w:t>обеспечение необходимого уровня защищенности объектов возможных террористических посягательств, расположенных на муниципальные образования город Ефремов</w:t>
      </w:r>
    </w:p>
    <w:p>
      <w:pPr>
        <w:pStyle w:val="TextBody"/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  <w:t>укрепление и культивирование в молодежной среде атмосферы межэтнического согласия;</w:t>
      </w:r>
    </w:p>
    <w:p>
      <w:pPr>
        <w:pStyle w:val="TextBody"/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  <w:t>создание эффективной системы информационно-пропагандистского сопровождения антитеррористической деятельности на территории муниципального образования город Ефремов.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5. Совершенствование нормативно-правовой базы ТОС, создание механизма регулирования организации населения по решению собственных и одновременно общественно-значимых вопросов, организация мероприятий по поддержке общественных инициатив по созданию ТОС, осуществление взаимодействия органов местного самоуправления с ТОС, общественными объединениями по вопросам развития ТОС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color w:val="052635"/>
          <w:sz w:val="24"/>
          <w:szCs w:val="24"/>
          <w:lang w:eastAsia="ru-RU"/>
        </w:rPr>
      </w:pPr>
      <w:r>
        <w:rPr>
          <w:rFonts w:cs="Arial" w:ascii="Arial" w:hAnsi="Arial"/>
          <w:b/>
          <w:color w:val="052635"/>
          <w:sz w:val="24"/>
          <w:szCs w:val="24"/>
          <w:lang w:eastAsia="ru-RU"/>
        </w:rPr>
        <w:t>Этапы и сроки реализации муниципальной Программы.</w:t>
      </w:r>
    </w:p>
    <w:p>
      <w:pPr>
        <w:pStyle w:val="Style19"/>
        <w:spacing w:lineRule="auto" w:line="240" w:before="0" w:after="0"/>
        <w:ind w:left="1080" w:hanging="0"/>
        <w:contextualSpacing/>
        <w:rPr>
          <w:rFonts w:ascii="Arial" w:hAnsi="Arial" w:cs="Arial"/>
          <w:b/>
          <w:b/>
          <w:color w:val="052635"/>
          <w:sz w:val="24"/>
          <w:szCs w:val="24"/>
          <w:lang w:eastAsia="ru-RU"/>
        </w:rPr>
      </w:pPr>
      <w:r>
        <w:rPr>
          <w:rFonts w:cs="Arial" w:ascii="Arial" w:hAnsi="Arial"/>
          <w:b/>
          <w:color w:val="052635"/>
          <w:sz w:val="24"/>
          <w:szCs w:val="24"/>
          <w:lang w:eastAsia="ru-RU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рограмма реализуется в один этап с 2016 по 2024 год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Перечень основных мероприятий муниципальной программы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52635"/>
          <w:sz w:val="24"/>
          <w:szCs w:val="24"/>
          <w:lang w:eastAsia="ru-RU"/>
        </w:rPr>
      </w:pPr>
      <w:r>
        <w:rPr>
          <w:rFonts w:cs="Arial" w:ascii="Arial" w:hAnsi="Arial"/>
          <w:b/>
          <w:color w:val="052635"/>
          <w:sz w:val="24"/>
          <w:szCs w:val="24"/>
          <w:lang w:eastAsia="ru-RU"/>
        </w:rPr>
      </w:r>
    </w:p>
    <w:tbl>
      <w:tblPr>
        <w:tblW w:w="10386" w:type="dxa"/>
        <w:jc w:val="left"/>
        <w:tblInd w:w="-6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"/>
        <w:gridCol w:w="2552"/>
        <w:gridCol w:w="2410"/>
        <w:gridCol w:w="1134"/>
        <w:gridCol w:w="1276"/>
        <w:gridCol w:w="2539"/>
      </w:tblGrid>
      <w:tr>
        <w:trPr/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 </w:t>
              <w:br/>
              <w:t>п/п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 </w:t>
              <w:br/>
              <w:t>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распорядитель бюджетных средств (ответственный </w:t>
              <w:br/>
              <w:t>исполнитель)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</w:tc>
        <w:tc>
          <w:tcPr>
            <w:tcW w:w="2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непосредственный </w:t>
              <w:br/>
              <w:t>результат (краткое описание)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а </w:t>
              <w:br/>
              <w:t>реализ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ания </w:t>
              <w:br/>
              <w:t>реализации</w:t>
            </w:r>
          </w:p>
        </w:tc>
        <w:tc>
          <w:tcPr>
            <w:tcW w:w="2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186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Совершенствование системы профилактики  преступлений и иных правонарушений в муниципальном образовании город Ефремо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Style w:val="Applestylespan"/>
                <w:rFonts w:cs="Arial" w:ascii="Arial" w:hAnsi="Arial"/>
              </w:rPr>
              <w:t xml:space="preserve">Администрация муниципального образования город Ефрем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 xml:space="preserve">1. снижение </w:t>
            </w:r>
            <w:r>
              <w:rPr>
                <w:rFonts w:cs="Arial" w:ascii="Arial" w:hAnsi="Arial"/>
                <w:sz w:val="24"/>
                <w:szCs w:val="24"/>
              </w:rPr>
              <w:t>количества преступлений, в т. ч.  террористической направленности на 30 ед. ежегодно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сохранение нулевого показателя количества преступлений, совершенных на почве межнациональных конфликтов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сохранение нулевого показателя числа нарушений общественного порядка, в т.ч. экстремистского характера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сохранение уровня эффективности принимаемых мер правового воздействия 100%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 доведение количества профилактических мероприятий по направлениям Программы  до 500 ед.</w:t>
            </w:r>
          </w:p>
        </w:tc>
      </w:tr>
      <w:tr>
        <w:trPr>
          <w:trHeight w:val="186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  <w:p>
            <w:pPr>
              <w:pStyle w:val="Normal"/>
              <w:spacing w:before="0" w:after="200"/>
              <w:rPr>
                <w:rStyle w:val="Applestylespan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Style w:val="Applestylespan"/>
                <w:rFonts w:ascii="Arial" w:hAnsi="Arial" w:cs="Arial"/>
                <w:sz w:val="24"/>
                <w:szCs w:val="24"/>
              </w:rPr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 xml:space="preserve">Администрация муниципального образования город Ефрем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Style w:val="Applestylespan"/>
                <w:rFonts w:ascii="Arial" w:hAnsi="Arial" w:cs="Arial"/>
                <w:sz w:val="24"/>
                <w:szCs w:val="24"/>
              </w:rPr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1.</w:t>
            </w:r>
            <w:r>
              <w:rPr>
                <w:rFonts w:cs="Arial" w:ascii="Arial" w:hAnsi="Arial"/>
                <w:sz w:val="24"/>
                <w:szCs w:val="24"/>
              </w:rPr>
              <w:t xml:space="preserve"> Материальное стимулирование  членов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социально ориентированных некоммерческих организаций правоохранительной направленности в соответствии  с  Федеральным законом от 02.04.2014г №44-ФЗ «Об участии граждан в охране общественного порядка»</w:t>
            </w:r>
          </w:p>
        </w:tc>
      </w:tr>
      <w:tr>
        <w:trPr>
          <w:trHeight w:val="655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Мероприятия профилактической антинаркотической направленности и формированию здорового образа жизни населения муниципального образования город Ефремов</w:t>
            </w:r>
            <w:r>
              <w:rPr>
                <w:rFonts w:cs="Arial" w:ascii="Arial" w:hAnsi="Arial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3.1.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Разработка программ и методик, направленных на стимулирование у детей и молодежи осознания личностных, экзистенциальных, нравственных ценностей, ценностей здорового образа жизни, осознание личных целей и путей их достижения, развитие эмоционального и социального интеллекта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3.2. Проведение встреч, направленных на профилактику наркомании и асоциального поведения с учетом формирования духовно-нравственных ценностей у подрастающего поколения с представителями религиозных конфессий (русской православной церкви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z w:val="24"/>
                <w:szCs w:val="24"/>
              </w:rPr>
              <w:t>3.3. Участие в разработке комплекса мер по созданию и развитию деятельности волонтерского молодежного антинаркотического движения, направленного на  воспитание, социализацию молодежи и профилактику наркомании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z w:val="24"/>
                <w:szCs w:val="24"/>
              </w:rPr>
              <w:t>3.4.  Проведение консультаций подростков, попавших в трудную жизненную ситуацию с привлечением специалистов узкого профиля (психолог, нарколог, юрист и т.п.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z w:val="24"/>
                <w:szCs w:val="24"/>
              </w:rPr>
              <w:t>3.5.  Мониторинг информированности подростков о пагубном влиянии на здоровье человека табакокурения, алкоголя, наркомании, ВИЧ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z w:val="24"/>
                <w:szCs w:val="24"/>
              </w:rPr>
              <w:t>3.6.  Организация социально-значимой деятельности детей, подростков и молодежи. Трудоустройство подростков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z w:val="24"/>
                <w:szCs w:val="24"/>
              </w:rPr>
              <w:t>3.7. Сбор, обобщение и анализ информации о фактах распространения наркотических средств в местах проведения культурно-массовых и досуговых молодежных мероприятий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z w:val="24"/>
                <w:szCs w:val="24"/>
              </w:rPr>
              <w:t>3.8. Взаимодействие с представителями  СМИ для освещения текущих вопросов противодействия наркомании, информации, направленной на пропаганду  здорового образа жизни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3.9. Мероприятия к международному дню борьбы против злоупотребления наркотиками и их незаконного оборот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 xml:space="preserve">Администрация муниципального образования город Ефрем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 xml:space="preserve">1. Уменьшение соотношения количества лиц, больных наркоманией к уровню 2014 г. на 10 %; 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 xml:space="preserve">2. уменьшение соотношения количества лиц с впервые установленным диагнозом «наркомания» на 12%;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 xml:space="preserve">3.увеличение </w:t>
            </w:r>
            <w:r>
              <w:rPr>
                <w:rFonts w:cs="Arial" w:ascii="Arial" w:hAnsi="Arial"/>
                <w:sz w:val="24"/>
                <w:szCs w:val="24"/>
              </w:rPr>
              <w:t>доли подростков и молодежи в возрасте от 11 до 18 лет, вовлеченных в мероприятия по профилактике наркомании по отношению к общей численности указанной категории на 8%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Style w:val="Applestylespan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уменьшение доли больных наркоманией, прошедших лечение и реабилитацию, длительность ремиссии у которых не менее 3х лет, по отношению к общему числу больных наркоманией на 1,1%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pplestylespan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5.уменьшение доли подростков и молодежи в возрасте до 18 лет, больных наркоманией и токсикоманией, прошедших лечение и реабилитацию в условиях наркологического стационара на 5%, по отношению к общему количеству детей и подростков, госпитализированных с различными видами наркологических расстройств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6. уменьшение соотношения количества лиц, направленных на стационарное обследование призывной военно-врачебной комиссией, которая по результатам обследования диагностировала как потребителей наркотиков, к общему количеству юношей, госпитализированных на обследование в наркологический диспансер в связи с призывом в армию на 2,5 %.</w:t>
            </w:r>
          </w:p>
        </w:tc>
      </w:tr>
      <w:tr>
        <w:trPr>
          <w:trHeight w:val="259" w:hRule="atLeast"/>
        </w:trPr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/>
            </w:pPr>
            <w:r>
              <w:rPr>
                <w:rFonts w:cs="Arial" w:ascii="Arial" w:hAnsi="Arial"/>
                <w:bCs/>
              </w:rPr>
              <w:t>Мероприятия  по профилактике  и предупреждению терроризма и экстремизма в муниципальном образовании город Ефремов</w:t>
            </w:r>
            <w:r>
              <w:rPr>
                <w:rFonts w:cs="Arial" w:ascii="Arial" w:hAnsi="Arial"/>
                <w:spacing w:val="-1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Администрация муниципального образования город Ефре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Увеличение количества мест с массовым пребыванием людей, оборудованных в соответствии с требованиями антитеррористической защищенности объектов на 10 ед.;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2.  увеличение образовательных</w:t>
            </w:r>
            <w:r>
              <w:rPr>
                <w:rFonts w:cs="Arial" w:ascii="Arial" w:hAnsi="Arial"/>
                <w:sz w:val="24"/>
                <w:szCs w:val="24"/>
              </w:rPr>
              <w:t xml:space="preserve"> учреждений, оборудованных в соответствии с требованиями антитеррористической защищенности объектов до 54 ед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увеличение на 2% удельного веса численности молодых людей в возрасте от 14 до 30 лет, участвующих в деятельности детских и молодежных общественных объединений городского округа в рамках Программы, в общей численности молодых людей от 14 до 30 лет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увеличение количества проводимых инструктажей и бесед, направленных на повышение бдительности населения с 500 до 1,5 тыс. (ед.).</w:t>
            </w:r>
          </w:p>
        </w:tc>
      </w:tr>
      <w:tr>
        <w:trPr>
          <w:trHeight w:val="655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bCs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повышению эффективности взаимного сотрудничества органов местного самоуправления с органами территориального общественного самоуправления  и развитию местного самоуправления в муниципальном образовании город Ефремо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Applestylespan"/>
                <w:rFonts w:cs="Arial" w:ascii="Arial" w:hAnsi="Arial"/>
              </w:rPr>
              <w:t xml:space="preserve">Администрация муниципального образования город Ефрем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Увеличение количества представителей ТОС до 500 ед.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увеличение количества мероприятий, организованных ТОС совместно с органами местного самоуправления до 150 ед.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доведение количества заявок органов ТОС для участия в конкурсах до 25 ед.;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доведение количества заявок, реализованных органами ТОС в конкурсах  до 15 ед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Arial" w:hAnsi="Arial" w:cs="Arial"/>
          <w:b/>
          <w:b/>
          <w:color w:val="052635"/>
          <w:sz w:val="24"/>
          <w:szCs w:val="24"/>
        </w:rPr>
      </w:pPr>
      <w:r>
        <w:rPr>
          <w:rFonts w:cs="Arial" w:ascii="Arial" w:hAnsi="Arial"/>
          <w:b/>
          <w:color w:val="052635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ragraph">
                  <wp:posOffset>635</wp:posOffset>
                </wp:positionV>
                <wp:extent cx="69215" cy="328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"/>
                            </w:tblGrid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0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5pt;height:25.85pt;mso-wrap-distance-left:9pt;mso-wrap-distance-right:9pt;mso-wrap-distance-top:0pt;mso-wrap-distance-bottom:0pt;margin-top:0.05pt;mso-position-vertical-relative:text;margin-left:0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"/>
                      </w:tblGrid>
                      <w:tr>
                        <w:trPr>
                          <w:trHeight w:val="147" w:hRule="atLeast"/>
                        </w:trPr>
                        <w:tc>
                          <w:tcPr>
                            <w:tcW w:w="10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"/>
        </w:numPr>
        <w:jc w:val="center"/>
        <w:rPr/>
      </w:pPr>
      <w:r>
        <w:rPr/>
        <w:t>Основные меры правового регулирования, направленные на достижение целей и (или) конечных результатов муниципальной программы</w:t>
      </w:r>
    </w:p>
    <w:tbl>
      <w:tblPr>
        <w:tblW w:w="946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2967"/>
        <w:gridCol w:w="1910"/>
        <w:gridCol w:w="2126"/>
        <w:gridCol w:w="1947"/>
      </w:tblGrid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N </w:t>
              <w:br/>
              <w:t>п/п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Содержание</w:t>
            </w:r>
          </w:p>
          <w:p>
            <w:pPr>
              <w:pStyle w:val="Normal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Исполнитель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Ожидаемые сроки </w:t>
              <w:br/>
              <w:t>принятия правового акта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.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Совершенствование системы профилактики  преступлений и иных правонарушений в муниципальном образовании город Ефремов.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постановления администрации муниципального образования город Ефрем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Администрация муниципального образования город Ефремов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16 - 2024 гг.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.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  <w:p>
            <w:pPr>
              <w:pStyle w:val="Normal"/>
              <w:spacing w:before="0" w:after="200"/>
              <w:rPr>
                <w:rStyle w:val="Applestylespan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Style w:val="Applestylespan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постановления администрации муниципального образования город Ефрем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Администрация МО город Ефремов</w:t>
            </w:r>
          </w:p>
          <w:p>
            <w:pPr>
              <w:pStyle w:val="Normal"/>
              <w:spacing w:before="0" w:after="0"/>
              <w:rPr>
                <w:rStyle w:val="Applestylespan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16 - 2024 гг.</w:t>
            </w:r>
          </w:p>
        </w:tc>
      </w:tr>
      <w:tr>
        <w:trPr>
          <w:trHeight w:val="395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.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  по профилактике  и предупреждению терроризма и экстремизма в муниципальном образовании город Ефремов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постановления администрации муниципального образования город Ефрем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Администрация муниципального образования город Ефремов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16 - 2024 гг.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.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Мероприятия антинаркотической направленности и формированию здорового образа жизни населения муниципального образования город Ефремов. 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нятие постановления администрации муниципального образования город Ефремов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Администрация муниципального образования город Ефремов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16 - 2024 гг.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.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повышению эффективности взаимного сотрудничества органов местного самоуправления с органами территориального общественного самоуправления  и развитию местного самоуправления в муниципальном образовании город Ефремов.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постановления администрации муниципального образования город Ефрем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униципального образования город Ефремов 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16 - 2024 гг.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color w:val="052635"/>
          <w:sz w:val="24"/>
          <w:szCs w:val="24"/>
        </w:rPr>
      </w:pPr>
      <w:r>
        <w:rPr>
          <w:rFonts w:cs="Arial" w:ascii="Arial" w:hAnsi="Arial"/>
          <w:color w:val="052635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color w:val="052635"/>
          <w:sz w:val="24"/>
          <w:szCs w:val="24"/>
          <w:lang w:val="en-US"/>
        </w:rPr>
        <w:t>V</w:t>
      </w:r>
      <w:r>
        <w:rPr>
          <w:rFonts w:cs="Arial" w:ascii="Arial" w:hAnsi="Arial"/>
          <w:color w:val="052635"/>
          <w:sz w:val="24"/>
          <w:szCs w:val="24"/>
        </w:rPr>
        <w:t xml:space="preserve">. </w:t>
      </w:r>
      <w:r>
        <w:rPr>
          <w:rFonts w:cs="Arial" w:ascii="Arial" w:hAnsi="Arial"/>
          <w:b/>
          <w:color w:val="052635"/>
          <w:sz w:val="24"/>
          <w:szCs w:val="24"/>
        </w:rPr>
        <w:t>Перечень целевых показателей (индикаторов) результативности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  <w:color w:val="052635"/>
          <w:sz w:val="24"/>
          <w:szCs w:val="24"/>
        </w:rPr>
      </w:pPr>
      <w:r>
        <w:rPr>
          <w:rFonts w:cs="Arial" w:ascii="Arial" w:hAnsi="Arial"/>
          <w:b/>
          <w:color w:val="052635"/>
          <w:sz w:val="24"/>
          <w:szCs w:val="24"/>
        </w:rPr>
        <w:t>муниципальной программы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  <w:color w:val="052635"/>
          <w:sz w:val="24"/>
          <w:szCs w:val="24"/>
        </w:rPr>
      </w:pPr>
      <w:r>
        <w:rPr>
          <w:rFonts w:cs="Arial" w:ascii="Arial" w:hAnsi="Arial"/>
          <w:b/>
          <w:color w:val="052635"/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992"/>
        <w:gridCol w:w="709"/>
        <w:gridCol w:w="850"/>
        <w:gridCol w:w="709"/>
        <w:gridCol w:w="709"/>
        <w:gridCol w:w="709"/>
        <w:gridCol w:w="850"/>
        <w:gridCol w:w="851"/>
        <w:gridCol w:w="850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N </w:t>
              <w:br/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Наименование </w:t>
              <w:br/>
              <w:t>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Единица </w:t>
              <w:br/>
              <w:t>измерения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Значение показателей (индикаторов) результа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еступлений, в т. ч.  террористической 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88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58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28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98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68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38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8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78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5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еступлений, совершенных на почве межнациональных конфли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нарушений общественного порядка, в т.ч. экстремистск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ровень эффективности принимаемых мер правового воздейств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ест с массовым пребыванием людей, оборудованных в соответствии с требованиями антитеррористической защищенности объектов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Ед.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Количество образовательных учреждений, оборудованных в соответствии с требованиями антитеррористической защищенности объектов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бщественных организаций (ДНД) и объединений правоохранительной направленности, созданных на территории  муниципального образования город Ефремов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жителей городского округа, достигших 18 летнего возраста, являющихся  членами  добровольной народной дружины и общественных объединений правоохранительной направленности. (%)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Удельный вес численности молодых людей в возрасте от 14 до 30 лет, участвующих в деятельности детских и молодежных общественных объединений городского округа  в рамках Программы, в общей численности молодых людей от 14 до 3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6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7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Количество проводимых инструктажей и бесед, направленных на повышение бдительности населения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Количество зрителей и участников развлекательных и культурных мероприятий по информационному сопровождению мероприяти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филактических мероприятий по направлениям Програм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5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ношение количества лиц, больных наркоманией в отчетном периоде к уровню 201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7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6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6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отношение количества лиц с впервые установленным диагнозом «наркомания» в отчетном периоде к уровню 201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6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2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одростков и молодежи в возрасте от 11 до 18 лет, вовлеченных в мероприятия по профилактике наркомании по отношению к общей численности указанной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7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9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больных наркоманией, прошедших лечение и реабилитацию, длительность ремиссии у которых не менее 3х лет, по отношению к общему числу больных наркоман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,7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одростков и молодежи в возрасте до 18 лет, больных наркоманией и токсикоманией, прошедших лечение и реабилитацию в условиях наркологического диспансера, по отношению к общему количеству детей и подростков, госпитализированных с различными видами наркологических расстрой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4,0</w:t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ношение количества лиц, направленных на стационарное обследование в ГУЗ «Тульский областной наркологический диспансер №1»</w:t>
            </w: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 xml:space="preserve"> призывной военно-врачебной комиссией, которые по  результатам обследования диагностированы как потребители наркотиков, к общему количеству юношей, госпитализированных на обследование в наркологический диспансер в связи с призывом в арм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2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1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9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8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7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6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5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3,12</w:t>
            </w:r>
          </w:p>
        </w:tc>
      </w:tr>
      <w:tr>
        <w:trPr>
          <w:trHeight w:val="10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едставителей Т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9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ероприятий, организованных ТОС совместно с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5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заявок органов ТОС для участия в конкур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4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личество заявок, реализованных органами ТОС в конкур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4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8</w:t>
            </w:r>
          </w:p>
        </w:tc>
      </w:tr>
    </w:tbl>
    <w:p>
      <w:pPr>
        <w:pStyle w:val="Style19"/>
        <w:shd w:fill="FFFFFF" w:val="clear"/>
        <w:spacing w:lineRule="auto" w:line="240" w:before="0" w:after="0"/>
        <w:ind w:left="1080" w:hanging="0"/>
        <w:contextualSpacing/>
        <w:rPr>
          <w:rFonts w:ascii="Arial" w:hAnsi="Arial" w:cs="Arial"/>
          <w:b/>
          <w:b/>
          <w:color w:val="052635"/>
          <w:sz w:val="24"/>
          <w:szCs w:val="24"/>
          <w:lang w:eastAsia="ru-RU"/>
        </w:rPr>
      </w:pPr>
      <w:r>
        <w:rPr>
          <w:rFonts w:cs="Arial" w:ascii="Arial" w:hAnsi="Arial"/>
          <w:b/>
          <w:color w:val="052635"/>
          <w:sz w:val="24"/>
          <w:szCs w:val="24"/>
          <w:lang w:eastAsia="ru-RU"/>
        </w:rPr>
      </w:r>
      <w:bookmarkStart w:id="0" w:name="Par1147"/>
      <w:bookmarkStart w:id="1" w:name="Par733"/>
      <w:bookmarkStart w:id="2" w:name="Par1147"/>
      <w:bookmarkStart w:id="3" w:name="Par733"/>
      <w:bookmarkEnd w:id="2"/>
      <w:bookmarkEnd w:id="3"/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  <w:color w:val="052635"/>
          <w:sz w:val="24"/>
          <w:szCs w:val="24"/>
          <w:lang w:eastAsia="ru-RU"/>
        </w:rPr>
        <w:t xml:space="preserve">Ресурсное обеспечение </w:t>
      </w:r>
      <w:r>
        <w:rPr>
          <w:rFonts w:cs="Arial" w:ascii="Arial" w:hAnsi="Arial"/>
          <w:b/>
          <w:bCs/>
          <w:color w:val="052635"/>
          <w:sz w:val="24"/>
          <w:szCs w:val="24"/>
        </w:rPr>
        <w:t xml:space="preserve">муниципальной программы </w:t>
      </w: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  <w:t>муниципального образования город Ефремов «</w:t>
      </w:r>
      <w:r>
        <w:rPr>
          <w:rFonts w:cs="Arial" w:ascii="Arial" w:hAnsi="Arial"/>
          <w:b/>
          <w:sz w:val="24"/>
          <w:szCs w:val="24"/>
        </w:rPr>
        <w:t>Повышение общественной безопасности населения и развитие местного самоуправления в муниципальном образовании город Ефремов</w:t>
      </w: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  <w:t xml:space="preserve">» </w:t>
      </w:r>
      <w:r>
        <w:rPr>
          <w:rFonts w:cs="Arial" w:ascii="Arial" w:hAnsi="Arial"/>
          <w:b/>
          <w:bCs/>
          <w:color w:val="052635"/>
          <w:sz w:val="24"/>
          <w:szCs w:val="24"/>
        </w:rPr>
        <w:t>за счет всех источников финансирования</w:t>
      </w:r>
    </w:p>
    <w:p>
      <w:pPr>
        <w:pStyle w:val="Style19"/>
        <w:shd w:fill="FFFFFF" w:val="clear"/>
        <w:spacing w:lineRule="auto" w:line="240" w:before="0" w:after="0"/>
        <w:ind w:left="1080" w:hanging="0"/>
        <w:contextualSpacing/>
        <w:rPr>
          <w:rFonts w:ascii="Arial" w:hAnsi="Arial" w:cs="Arial"/>
          <w:b/>
          <w:b/>
          <w:bCs/>
          <w:color w:val="052635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52635"/>
          <w:sz w:val="24"/>
          <w:szCs w:val="24"/>
          <w:lang w:eastAsia="ru-RU"/>
        </w:rPr>
      </w:r>
    </w:p>
    <w:tbl>
      <w:tblPr>
        <w:tblW w:w="11057" w:type="dxa"/>
        <w:jc w:val="left"/>
        <w:tblInd w:w="-130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1701"/>
        <w:gridCol w:w="2126"/>
        <w:gridCol w:w="709"/>
        <w:gridCol w:w="567"/>
        <w:gridCol w:w="709"/>
        <w:gridCol w:w="567"/>
        <w:gridCol w:w="567"/>
        <w:gridCol w:w="708"/>
        <w:gridCol w:w="567"/>
        <w:gridCol w:w="567"/>
        <w:gridCol w:w="709"/>
      </w:tblGrid>
      <w:tr>
        <w:trPr/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Наименование муниципальной программы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подпрограммы/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основного мероприятия/мероприятия  муниципальной программы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Наименование ГРБС</w:t>
            </w:r>
          </w:p>
        </w:tc>
        <w:tc>
          <w:tcPr>
            <w:tcW w:w="567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2016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201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2019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5263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52635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овышение общественной безопасности населения и развитие местного самоуправления в муниципальном образовании город Ефремов»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: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,8,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3,9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1,9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4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4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4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97,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92,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43,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3,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1,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168,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4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4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4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город Ефремов, всего, в т.ч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820,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973,9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511,9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4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4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4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92,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43,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3,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1,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168,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4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4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4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Основное мероприятие №1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«Совершенствование системы профилактики  преступлений и иных правонарушений в муниципальном образовании город Ефремов»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: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58,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74,9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58,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74,9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город Ефремов, всего, в т.ч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58,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74,9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,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74,9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Основное мероприятие №2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: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,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,6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0,0</w:t>
            </w:r>
          </w:p>
        </w:tc>
      </w:tr>
      <w:tr>
        <w:trPr/>
        <w:tc>
          <w:tcPr>
            <w:tcW w:w="15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,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,6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0,0</w:t>
            </w:r>
          </w:p>
        </w:tc>
      </w:tr>
      <w:tr>
        <w:trPr/>
        <w:tc>
          <w:tcPr>
            <w:tcW w:w="15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город Ефремов, всего, в т.ч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,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,6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0,0</w:t>
            </w:r>
          </w:p>
        </w:tc>
      </w:tr>
      <w:tr>
        <w:trPr/>
        <w:tc>
          <w:tcPr>
            <w:tcW w:w="15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,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,6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0,0</w:t>
            </w:r>
          </w:p>
        </w:tc>
      </w:tr>
      <w:tr>
        <w:trPr/>
        <w:tc>
          <w:tcPr>
            <w:tcW w:w="15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Основное мероприятие №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Мероприятия профилактической антинаркотической направленности и формированию здорового образа жизни населения муниципального образования город Ефрем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униципального образования город Ефремов, всего, в т.ч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Основное мероприятие №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ероприятия  по профилактике  и предупреждению терроризма и экстремизма в муниципальном образовании город Ефремов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город Ефремов, всего, в т.ч.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before="0" w:after="200"/>
              <w:contextualSpacing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Основное мероприятие №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Мероприятия по повышению эффективности взаимного сотрудничества органов местного самоуправления с органами территориального общественного самоуправления  и развитию местного самоуправления в муниципальном образовании город Ефремов»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: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687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before="0" w:after="200"/>
              <w:contextualSpacing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before="0" w:after="200"/>
              <w:contextualSpacing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,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43,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before="0" w:after="200"/>
              <w:contextualSpacing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,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,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43,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before="0" w:after="200"/>
              <w:contextualSpacing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>
          <w:trHeight w:val="10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город Ефремов, всего, в.т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85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687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</w:tr>
      <w:tr>
        <w:trPr>
          <w:trHeight w:val="1088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>
          <w:trHeight w:val="1088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292,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43,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,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292,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43,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</w:tr>
      <w:tr>
        <w:trPr>
          <w:trHeight w:val="8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</w:tbl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color w:val="052635"/>
          <w:sz w:val="24"/>
          <w:szCs w:val="24"/>
        </w:rPr>
      </w:pPr>
      <w:r>
        <w:rPr>
          <w:rFonts w:cs="Arial" w:ascii="Arial" w:hAnsi="Arial"/>
          <w:b/>
          <w:bCs/>
          <w:color w:val="052635"/>
          <w:sz w:val="24"/>
          <w:szCs w:val="24"/>
        </w:rPr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color w:val="052635"/>
          <w:sz w:val="24"/>
          <w:szCs w:val="24"/>
        </w:rPr>
      </w:pPr>
      <w:r>
        <w:rPr>
          <w:rFonts w:cs="Arial" w:ascii="Arial" w:hAnsi="Arial"/>
          <w:b/>
          <w:bCs/>
          <w:color w:val="052635"/>
          <w:sz w:val="24"/>
          <w:szCs w:val="24"/>
        </w:rPr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color w:val="052635"/>
          <w:sz w:val="24"/>
          <w:szCs w:val="24"/>
        </w:rPr>
      </w:pPr>
      <w:r>
        <w:rPr>
          <w:rFonts w:cs="Arial" w:ascii="Arial" w:hAnsi="Arial"/>
          <w:b/>
          <w:bCs/>
          <w:color w:val="052635"/>
          <w:sz w:val="24"/>
          <w:szCs w:val="24"/>
        </w:rPr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  <w:bCs/>
          <w:color w:val="052635"/>
          <w:sz w:val="24"/>
          <w:szCs w:val="24"/>
        </w:rPr>
        <w:t xml:space="preserve">Прогнозная (справочная) оценка ресурсного обеспечения реализации муниципальной программы </w:t>
      </w: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  <w:t>муниципального образования город Ефремов «</w:t>
      </w:r>
      <w:r>
        <w:rPr>
          <w:rFonts w:cs="Arial" w:ascii="Arial" w:hAnsi="Arial"/>
          <w:b/>
          <w:sz w:val="24"/>
          <w:szCs w:val="24"/>
        </w:rPr>
        <w:t>Повышение общественной безопасности населения и развитие местного самоуправления в муниципальном образовании город Ефремов</w:t>
      </w: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  <w:t xml:space="preserve">» </w:t>
      </w:r>
      <w:r>
        <w:rPr>
          <w:rFonts w:cs="Arial" w:ascii="Arial" w:hAnsi="Arial"/>
          <w:b/>
          <w:bCs/>
          <w:color w:val="052635"/>
          <w:sz w:val="24"/>
          <w:szCs w:val="24"/>
        </w:rPr>
        <w:t>за счет всех источников финансирования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b/>
          <w:b/>
          <w:bCs/>
          <w:color w:val="052635"/>
          <w:sz w:val="24"/>
          <w:szCs w:val="24"/>
        </w:rPr>
      </w:pPr>
      <w:r>
        <w:rPr>
          <w:rFonts w:cs="Arial" w:ascii="Arial" w:hAnsi="Arial"/>
          <w:b/>
          <w:bCs/>
          <w:color w:val="052635"/>
          <w:sz w:val="24"/>
          <w:szCs w:val="24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1701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муниципальной программы/ подпрог-раммы/основного ме-роприятия/мероприя-тия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 финансирования в разрезе ГРБС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ценка расходов (тыс. рубл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</w:t>
            </w:r>
          </w:p>
        </w:tc>
      </w:tr>
      <w:tr>
        <w:trPr>
          <w:trHeight w:val="43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«</w:t>
            </w:r>
            <w:r>
              <w:rPr>
                <w:rFonts w:cs="Arial" w:ascii="Arial" w:hAnsi="Arial"/>
              </w:rPr>
              <w:t>Повышение общественной безопасности населения и развитие местного самоуправления в муниципальном образовании город Ефрем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, в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151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16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16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1632,0</w:t>
            </w:r>
          </w:p>
        </w:tc>
      </w:tr>
      <w:tr>
        <w:trPr>
          <w:trHeight w:val="43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Times New Roman" w:cs="Arial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3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3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396,0</w:t>
            </w:r>
          </w:p>
        </w:tc>
      </w:tr>
      <w:tr>
        <w:trPr>
          <w:trHeight w:val="4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Times New Roman" w:cs="Arial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12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12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1236,0</w:t>
            </w:r>
          </w:p>
        </w:tc>
      </w:tr>
      <w:tr>
        <w:trPr>
          <w:trHeight w:val="4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Times New Roman" w:cs="Arial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 - Администрация</w:t>
            </w:r>
            <w:r>
              <w:rPr>
                <w:rFonts w:cs="Arial" w:ascii="Arial" w:hAnsi="Arial"/>
              </w:rPr>
              <w:t xml:space="preserve"> муниципального образования город Ефре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1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16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16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1632,0</w:t>
            </w:r>
          </w:p>
        </w:tc>
      </w:tr>
      <w:tr>
        <w:trPr>
          <w:trHeight w:val="4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Times New Roman" w:cs="Arial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3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3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396,0</w:t>
            </w:r>
          </w:p>
        </w:tc>
      </w:tr>
      <w:tr>
        <w:trPr>
          <w:trHeight w:val="5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Times New Roman" w:cs="Arial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12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12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1236,0</w:t>
            </w:r>
          </w:p>
        </w:tc>
      </w:tr>
      <w:tr>
        <w:trPr>
          <w:trHeight w:val="36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№ 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Совершенствование системы профилактики  преступлений и иных правонарушений в муниципальном образовании город Ефремов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, в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5,0</w:t>
            </w:r>
          </w:p>
        </w:tc>
      </w:tr>
      <w:tr>
        <w:trPr>
          <w:trHeight w:val="4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5,0</w:t>
            </w:r>
          </w:p>
        </w:tc>
      </w:tr>
      <w:tr>
        <w:trPr>
          <w:trHeight w:val="26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 - Администрация</w:t>
            </w:r>
            <w:r>
              <w:rPr>
                <w:rFonts w:cs="Arial" w:ascii="Arial" w:hAnsi="Arial"/>
              </w:rPr>
              <w:t xml:space="preserve"> муниципального образования город Ефре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5,0</w:t>
            </w:r>
          </w:p>
        </w:tc>
      </w:tr>
      <w:tr>
        <w:trPr>
          <w:trHeight w:val="2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№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поддержки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жданам  и их объединениям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вующим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, в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2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2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2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240,0</w:t>
            </w:r>
          </w:p>
        </w:tc>
      </w:tr>
      <w:tr>
        <w:trPr>
          <w:trHeight w:val="266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е обществе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2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2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2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240,0</w:t>
            </w:r>
          </w:p>
        </w:tc>
      </w:tr>
      <w:tr>
        <w:trPr>
          <w:trHeight w:val="26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ка, создание условий для деятельности народных друж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 - Администрация</w:t>
            </w:r>
            <w:r>
              <w:rPr>
                <w:rFonts w:cs="Arial" w:ascii="Arial" w:hAnsi="Arial"/>
              </w:rPr>
              <w:t xml:space="preserve"> муниципального образования город Ефре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2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2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2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240,0</w:t>
            </w:r>
          </w:p>
        </w:tc>
      </w:tr>
      <w:tr>
        <w:trPr>
          <w:trHeight w:val="71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№ 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  <w:spacing w:val="-1"/>
              </w:rPr>
              <w:t>«Мероприятия профилактической антинаркотической направленности и формированию здорового образа жизни населения муниципального образования город Ефремов</w:t>
            </w:r>
            <w:r>
              <w:rPr>
                <w:rFonts w:cs="Arial" w:ascii="Arial" w:hAnsi="Arial"/>
                <w:bCs/>
              </w:rPr>
              <w:t>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, в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0</w:t>
            </w:r>
          </w:p>
        </w:tc>
      </w:tr>
      <w:tr>
        <w:trPr>
          <w:trHeight w:val="29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,0</w:t>
            </w:r>
          </w:p>
        </w:tc>
      </w:tr>
      <w:tr>
        <w:trPr>
          <w:trHeight w:val="16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 - Администрация</w:t>
            </w:r>
            <w:r>
              <w:rPr>
                <w:rFonts w:cs="Arial" w:ascii="Arial" w:hAnsi="Arial"/>
              </w:rPr>
              <w:t xml:space="preserve"> муниципального образования город Ефре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,0</w:t>
            </w:r>
          </w:p>
        </w:tc>
      </w:tr>
      <w:tr>
        <w:trPr>
          <w:trHeight w:val="58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№ 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ероприятия  по профилактике  и предупреждению терроризма и экстремизма в муниципальном образовании город Ефремов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, в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ГРБС - Администрация</w:t>
            </w:r>
            <w:r>
              <w:rPr>
                <w:rFonts w:cs="Arial" w:ascii="Arial" w:hAnsi="Arial"/>
                <w:color w:val="052635"/>
              </w:rPr>
              <w:t xml:space="preserve"> муниципального образования город Ефре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before="0" w:after="200"/>
              <w:contextualSpacing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Основное мероприятие № 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повышению эффективности взаимного сотрудничества органов местного самоуправления с органами территориального общественного самоуправления  и развитию местного самоуправления в муниципальном образовании город Ефре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Всего, в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52635"/>
              </w:rPr>
              <w:t>68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52635"/>
              </w:rPr>
              <w:t>7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52635"/>
              </w:rPr>
              <w:t>7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52635"/>
              </w:rPr>
              <w:t>792,0</w:t>
            </w:r>
          </w:p>
        </w:tc>
      </w:tr>
      <w:tr>
        <w:trPr>
          <w:trHeight w:val="2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before="0" w:after="200"/>
              <w:contextualSpacing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9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9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4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52635"/>
              </w:rPr>
              <w:t>3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52635"/>
              </w:rPr>
              <w:t>3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52635"/>
              </w:rPr>
              <w:t>396,0</w:t>
            </w:r>
          </w:p>
        </w:tc>
      </w:tr>
      <w:tr>
        <w:trPr>
          <w:trHeight w:val="1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before="0" w:after="200"/>
              <w:contextualSpacing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9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4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52635"/>
              </w:rPr>
              <w:t>3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52635"/>
              </w:rPr>
              <w:t>3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52635"/>
              </w:rPr>
              <w:t>396,0</w:t>
            </w:r>
          </w:p>
        </w:tc>
      </w:tr>
      <w:tr>
        <w:trPr>
          <w:trHeight w:val="10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before="0" w:after="200"/>
              <w:contextualSpacing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 xml:space="preserve">ГРБС - Администрация </w:t>
            </w:r>
            <w:r>
              <w:rPr>
                <w:rFonts w:cs="Arial" w:ascii="Arial" w:hAnsi="Arial"/>
                <w:color w:val="052635"/>
              </w:rPr>
              <w:t>муниципального образования город Ефре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52635"/>
              </w:rPr>
              <w:t>68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52635"/>
              </w:rPr>
              <w:t>7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52635"/>
              </w:rPr>
              <w:t>7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52635"/>
              </w:rPr>
              <w:t>792,0</w:t>
            </w:r>
          </w:p>
        </w:tc>
      </w:tr>
    </w:tbl>
    <w:p>
      <w:pPr>
        <w:pStyle w:val="Style18"/>
        <w:shd w:fill="FFFFFF" w:val="clear"/>
        <w:spacing w:before="280" w:after="0"/>
        <w:jc w:val="center"/>
        <w:rPr>
          <w:rFonts w:ascii="Arial" w:hAnsi="Arial" w:cs="Arial"/>
          <w:color w:val="052635"/>
        </w:rPr>
      </w:pPr>
      <w:r>
        <w:rPr>
          <w:rFonts w:cs="Arial" w:ascii="Arial" w:hAnsi="Arial"/>
          <w:b/>
          <w:bCs/>
          <w:color w:val="052635"/>
          <w:lang w:val="en-US"/>
        </w:rPr>
        <w:t>VIII</w:t>
      </w:r>
      <w:r>
        <w:rPr>
          <w:rFonts w:cs="Arial" w:ascii="Arial" w:hAnsi="Arial"/>
          <w:b/>
          <w:bCs/>
          <w:color w:val="052635"/>
        </w:rPr>
        <w:t>.</w:t>
      </w:r>
      <w:r>
        <w:rPr>
          <w:rFonts w:cs="Arial" w:ascii="Arial" w:hAnsi="Arial"/>
          <w:bCs/>
          <w:color w:val="052635"/>
        </w:rPr>
        <w:t xml:space="preserve"> </w:t>
      </w:r>
      <w:r>
        <w:rPr>
          <w:rFonts w:cs="Arial" w:ascii="Arial" w:hAnsi="Arial"/>
          <w:b/>
          <w:bCs/>
          <w:color w:val="052635"/>
        </w:rPr>
        <w:t>Анализ рисков реализации муниципальной программы и описание мер по управлению рисками с целью минимизации их влияния на достижения целей муниципальной программы.</w:t>
      </w:r>
    </w:p>
    <w:p>
      <w:pPr>
        <w:pStyle w:val="Normal"/>
        <w:spacing w:before="0" w:after="0"/>
        <w:jc w:val="both"/>
        <w:rPr>
          <w:rFonts w:ascii="Arial" w:hAnsi="Arial" w:cs="Arial"/>
          <w:color w:val="2D2D2D"/>
          <w:spacing w:val="1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1"/>
          <w:sz w:val="24"/>
          <w:szCs w:val="24"/>
          <w:shd w:fill="FFFFFF" w:val="clear"/>
        </w:rPr>
        <w:t>При реализации Программы могут возникнуть следующие риски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2D2D2D"/>
          <w:spacing w:val="1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1"/>
          <w:sz w:val="24"/>
          <w:szCs w:val="24"/>
          <w:shd w:fill="FFFFFF" w:val="clear"/>
        </w:rPr>
        <w:t>- недостаточное ресурсное обеспечение мероприятий программы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2D2D2D"/>
          <w:spacing w:val="1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1"/>
          <w:sz w:val="24"/>
          <w:szCs w:val="24"/>
          <w:shd w:fill="FFFFFF" w:val="clear"/>
        </w:rPr>
        <w:t>- недоработки исполнителей при реализации мероприятий программы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2D2D2D"/>
          <w:spacing w:val="1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1"/>
          <w:sz w:val="24"/>
          <w:szCs w:val="24"/>
          <w:shd w:fill="FFFFFF" w:val="clear"/>
        </w:rPr>
        <w:t>Риски, связанные с недостаточным ресурсным обеспечением мероприятий Программы, могут привести к значительному снижению эффективности решения указанных проблем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2D2D2D"/>
          <w:spacing w:val="1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1"/>
          <w:sz w:val="24"/>
          <w:szCs w:val="24"/>
          <w:shd w:fill="FFFFFF" w:val="clear"/>
        </w:rPr>
        <w:t>Недостаточный мониторинг хода реализации Программы и, как следствие, несвоевременное выявление недостатков в работе исполнителей программы может повлиять на объективность принятия решений при выполнении мероприятий программы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2D2D2D"/>
          <w:spacing w:val="1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1"/>
          <w:sz w:val="24"/>
          <w:szCs w:val="24"/>
          <w:shd w:fill="FFFFFF" w:val="clear"/>
        </w:rPr>
        <w:t>Устранение указанных негативных последствий может осуществляться посредством корректировки и уточнения мероприятий Программы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1">
    <w:name w:val="Основной текст Знак1"/>
    <w:qFormat/>
    <w:rPr>
      <w:rFonts w:cs="Times New Roman"/>
      <w:sz w:val="18"/>
      <w:szCs w:val="18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900"/>
      <w:jc w:val="both"/>
    </w:pPr>
    <w:rPr>
      <w:rFonts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cxspmiddle">
    <w:name w:val="msonormalcxspmiddle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6:36:00Z</dcterms:created>
  <dc:creator>Ivanova Valeria</dc:creator>
  <dc:description/>
  <cp:keywords/>
  <dc:language>en-US</dc:language>
  <cp:lastModifiedBy>Архипова</cp:lastModifiedBy>
  <cp:lastPrinted>2022-02-21T14:32:00Z</cp:lastPrinted>
  <dcterms:modified xsi:type="dcterms:W3CDTF">2022-02-24T06:36:00Z</dcterms:modified>
  <cp:revision>2</cp:revision>
  <dc:subject/>
  <dc:title/>
</cp:coreProperties>
</file>