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22.02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  <w:t>____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8.2018г.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260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  <w:sz w:val="32"/>
          <w:szCs w:val="32"/>
        </w:rPr>
        <w:t>»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 от 12.01.1996 г. № 7-ФЗ «О некоммерческих организациях»,  от 19.05.1995 г. № 82-ФЗ «Об общественных объединениях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 от 29.08.2018 № 1260 «Об утверждении муниципальной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rFonts w:cs="Arial" w:ascii="Arial" w:hAnsi="Arial"/>
          <w:bCs/>
        </w:rPr>
        <w:t>»» (с внесенными изменениями)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 приложение к Постановлению от 29.08.2018г. № 1260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</w:tc>
      </w:tr>
    </w:tbl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2.2022 № 228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Ответственный исполнитель муниципальной программы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отдел по развитию местного самоуправления и организационной работе администрации муниципального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ата составления   муниципальной программы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convertedspace"/>
          <w:rFonts w:cs="Arial" w:ascii="Arial" w:hAnsi="Arial"/>
          <w:bCs/>
        </w:rPr>
        <w:t>август 2018 года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Непосредственный исполнитель муниципальной программы: </w:t>
      </w:r>
      <w:r>
        <w:rPr>
          <w:rFonts w:cs="Arial" w:ascii="Arial" w:hAnsi="Arial"/>
          <w:bCs/>
        </w:rPr>
        <w:t>Моткова А.В.</w:t>
      </w:r>
      <w:r>
        <w:rPr>
          <w:rFonts w:cs="Arial" w:ascii="Arial" w:hAnsi="Arial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кспер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атегории отдела по развитию местного самоуправления и организационной работе администрации муниципального образования город Ефремов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</w:rPr>
        <w:t>Кайсын Е.А</w:t>
      </w:r>
      <w:r>
        <w:rPr>
          <w:rFonts w:cs="Arial" w:ascii="Arial" w:hAnsi="Arial"/>
        </w:rPr>
        <w:t>.,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развитию местного самоуправления и организационной работе администрации муниципального образ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83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социально ориентированные некоммерческие организации, осуществляющие свою деятельность на территории городского округ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граммы: Обеспечить наиболее полное и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использование возможностей социально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иентированных некоммерческих организаций в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информационно-пропагандистского сопровождения деятельности СО НКО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-выявление и поддержка социально значимых инициатив СО НКО , осуществляющих свою деятельность 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- усиление роли СО НКО   в реализации общественных интересов населения городского округа через взаимодействие с  органами местного самоуправления городского округ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опуляризация и пропаганда деятельности СО НКО , благотворительной деятельности и добровольчества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, с 2018 по 2024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2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Количество  социально ориентированных некоммерческих организаций (ед.). </w:t>
            </w:r>
          </w:p>
          <w:p>
            <w:pPr>
              <w:pStyle w:val="Style18"/>
              <w:spacing w:before="226" w:after="0"/>
              <w:rPr/>
            </w:pPr>
            <w:r>
              <w:rPr>
                <w:rFonts w:cs="Arial" w:ascii="Arial" w:hAnsi="Arial"/>
              </w:rPr>
              <w:t>2.Количество проведенных мероприятий, акций, проектов, реализуемых СО НКО, ведущих к решению  приоритетных задач социально-экономического и культурного развития муниципального образования город Ефремов.</w:t>
            </w:r>
          </w:p>
          <w:p>
            <w:pPr>
              <w:pStyle w:val="Style18"/>
              <w:spacing w:before="226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  Доля  граждан городского округа, принявших участие в общественных акциях, социально значимых мероприятиях, проводимых социально ориентированными некоммерческими организациями .</w:t>
            </w:r>
          </w:p>
          <w:p>
            <w:pPr>
              <w:pStyle w:val="Style18"/>
              <w:spacing w:before="226" w:after="226"/>
              <w:rPr/>
            </w:pPr>
            <w:r>
              <w:rPr>
                <w:rFonts w:cs="Arial" w:ascii="Arial" w:hAnsi="Arial"/>
              </w:rPr>
              <w:t>4. Количество размещенной информации о деятельности социально ориентированных некоммерческих организаций на официальном сайте муниципального образования город Ефремов (ед).</w:t>
            </w:r>
          </w:p>
          <w:p>
            <w:pPr>
              <w:pStyle w:val="Style18"/>
              <w:spacing w:before="226" w:after="226"/>
              <w:rPr/>
            </w:pPr>
            <w:r>
              <w:rPr>
                <w:rFonts w:cs="Arial" w:ascii="Arial" w:hAnsi="Arial"/>
              </w:rPr>
              <w:t>5. Количество социально ориентированных организаций, которым  оказана имущественная поддержка (ед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 3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 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5,0   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5,0  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5,0  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35 тыс. руб.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0,0 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20,0  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  0,0 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 0,0 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  5,0    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  5,0    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 год-     5,0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26" w:after="0"/>
              <w:rPr/>
            </w:pPr>
            <w:r>
              <w:rPr>
                <w:rFonts w:cs="Arial" w:ascii="Arial" w:hAnsi="Arial"/>
              </w:rPr>
              <w:t>- рост количества социально ориентированных некоммерческих организаций до 26 ;</w:t>
            </w:r>
          </w:p>
          <w:p>
            <w:pPr>
              <w:pStyle w:val="Style18"/>
              <w:spacing w:before="226" w:after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;</w:t>
            </w:r>
          </w:p>
          <w:p>
            <w:pPr>
              <w:pStyle w:val="Style18"/>
              <w:spacing w:before="226" w:after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4 году  до  27 % ;</w:t>
            </w:r>
          </w:p>
          <w:p>
            <w:pPr>
              <w:pStyle w:val="Style18"/>
              <w:spacing w:before="226" w:after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на официальном сайте муниципального образования город Ефремов до  25 публикаций за год.</w:t>
            </w:r>
          </w:p>
          <w:p>
            <w:pPr>
              <w:pStyle w:val="Style18"/>
              <w:spacing w:before="226" w:after="226"/>
              <w:rPr/>
            </w:pPr>
            <w:r>
              <w:rPr>
                <w:rFonts w:cs="Arial" w:ascii="Arial" w:hAnsi="Arial"/>
              </w:rPr>
              <w:t xml:space="preserve">- увеличение   количества социально ориентированных организаций, которым  оказана имущественная поддержка  до 11 . 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соответствующей сферы социально-экономического развития муниципально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стоящая муниципальная программа "Поддержка социально ориентированных некоммерческих организаций муниципального образования город Ефремов" разработана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1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.01.1996 N 7-ФЗ "О некоммерческих организациях" и направлена на обеспечение условий для устойчивого развития социально ориентированных некоммерческих организаций муниципального образования, содействие в консолидации социально ориентированных некоммерческих организаций и повышение эффективности взаимодействия с органами местного самоуправления муниципального образования город Ефремов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Развитие институтов гражданского общества является одним из условий социально-экономического развития страны и ее регионов, что и определило появление полномочия по поддержке социально ориентированных некоммерческих организаций (далее - СО НКО) в перечне полномочий всех уровней власти. </w:t>
      </w:r>
      <w:hyperlink r:id="rId5">
        <w:r>
          <w:rPr>
            <w:rStyle w:val="InternetLink"/>
            <w:sz w:val="24"/>
            <w:szCs w:val="24"/>
          </w:rPr>
          <w:t>Концепцией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Ф от 17.11.2008 N 1662-р, к приоритетным направлениям отнесено развитие сектора социально ориентированных некоммерческих организаций в сфере оказания социальных услуг, в том числ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реализация органами государственной власти и органами местного самоуправления программ в области поддержки развития социально ориентированных некоммерческих организаци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сокращение административных барьеров в сфере деятельности социально ориентированных некоммерческих организаци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введение налоговых льгот для социально ориентированных некоммерческих организаций, предоставляющих социальные услуг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оциально ориентированные некоммерческие организации (далее -  СО НКО)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. Большинство СО НКО осуществляют социально значимую деятельность, направленную на решение актуальных для общества задач и реализацию интересов граждан. Являясь формой самоорганизации граждан для реализации своих интересов,  СО НКО создают систему социальной взаимопомощи, построенную на принципах солидарности и самостоятельности ее участник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обусловленная решением приоритетных задач социально-экономического и культурного развития,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Социально ориентированными некоммерческими организациями признаются некоммерческие организации, созданные в предусмотренных </w:t>
      </w:r>
      <w:r>
        <w:rPr>
          <w:rFonts w:cs="Arial" w:ascii="Arial" w:hAnsi="Arial"/>
          <w:sz w:val="24"/>
          <w:szCs w:val="24"/>
        </w:rPr>
        <w:t>Федеральным законом от 12 января 1996 года №7-ФЗ «О некоммерческих организациях»</w:t>
      </w:r>
      <w:r>
        <w:rPr>
          <w:rFonts w:cs="Arial" w:ascii="Arial" w:hAnsi="Arial"/>
          <w:sz w:val="24"/>
          <w:szCs w:val="24"/>
          <w:lang w:eastAsia="ru-RU"/>
        </w:rPr>
        <w:t xml:space="preserve">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м содержанием деятельности по реализации программы является создание и поддержание условий, способствующих формированию и эффективной работе некоммерческого сектора в муниципальном образовании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муниципального образования и его жителей задач и проблем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: финансовой, информационной, организационной, образовательной. Поэтому реализация данного полномочия органов местного самоуправления требует разработки и реализации муниципальной программы, то есть использования программно-целевого метода для реализации полномочия органа местного самоуправления в РФ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позволит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приоритетность мероприятий, очередность и сроки их реализаци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ить полномочия и ответственность основных исполнителей Программ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минимизировать риски нецелевого использования бюджетных средств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нцентрировать все организационные и финансовые ресурсы на решении первоочеред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задач п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ю органов местного самоуправления с социально ориентированными некоммерческ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в развитии деятельности</w:t>
      </w:r>
      <w:r>
        <w:rPr>
          <w:rFonts w:cs="Arial" w:ascii="Arial" w:hAnsi="Arial"/>
          <w:sz w:val="24"/>
          <w:szCs w:val="24"/>
        </w:rPr>
        <w:t xml:space="preserve"> социально ориентированных некоммерческих организаций, функционирующих на территории городского округ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 имеется ряд проблем, требующих немедленного ре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- 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-  недостаточный профессиональный уровень руководителей </w:t>
      </w:r>
      <w:r>
        <w:rPr>
          <w:rFonts w:cs="Arial" w:ascii="Arial" w:hAnsi="Arial"/>
          <w:sz w:val="24"/>
          <w:szCs w:val="24"/>
        </w:rPr>
        <w:t>социально ориентированных некоммерческих организаций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Реализация Программы направлена на создание условий для п</w:t>
      </w:r>
      <w:r>
        <w:rPr>
          <w:rFonts w:cs="Arial" w:ascii="Arial" w:hAnsi="Arial"/>
          <w:sz w:val="24"/>
          <w:szCs w:val="24"/>
        </w:rPr>
        <w:t>оддержки деятельности социально ориентированных некоммерческих организаций,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повышение гражданской активности населения городского округа при непосредственном участии в этом процесс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п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информационно-пропагандистского сопровождения деятельности СО НКО  на территории муниципального образования город Ефремов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выявление и поддержка социально значимых инициатив СО НКО, осуществляющих свою деятельность  на территории муниципального образования город Ефремов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и пропаганда деятельности СО НКО и благотворительной деятельности и добровольчества.</w:t>
      </w:r>
    </w:p>
    <w:p>
      <w:pPr>
        <w:pStyle w:val="Style18"/>
        <w:spacing w:before="0" w:after="0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  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ая направленность программы на </w:t>
      </w:r>
      <w:r>
        <w:rPr>
          <w:rFonts w:cs="Arial" w:ascii="Arial" w:hAnsi="Arial"/>
          <w:sz w:val="24"/>
          <w:szCs w:val="24"/>
        </w:rPr>
        <w:t>выявление и поддержку социально значимых инициатив СО НКО, функционирующих на территории городского округа, популяризация и пропаганда деятельности СО НКО, благотворительной деятельности и доброволь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8 по 2024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: « Организационно – консультационная и информационная поддержка социально ориентированных некоммерческих организаций»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едение реестра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социально ориентированных некоммерческих организаций, до 26.</w:t>
            </w:r>
          </w:p>
        </w:tc>
      </w:tr>
      <w:tr>
        <w:trPr>
          <w:trHeight w:val="6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местно с социально ориентированными некоммерческими организациями инвалидов, ветера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У</w:t>
            </w:r>
            <w:r>
              <w:rPr>
                <w:rFonts w:cs="Arial" w:ascii="Arial" w:hAnsi="Arial"/>
                <w:sz w:val="24"/>
                <w:szCs w:val="24"/>
              </w:rPr>
              <w:t>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У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4 году  до  27 %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семинаров, совещаний, «круглых столов» по вопросам деятельности социально ориентированных некоммерческих организац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</w:rPr>
              <w:t xml:space="preserve"> социально ориентированных некоммерческих организаций</w:t>
            </w:r>
            <w:r>
              <w:rPr>
                <w:rFonts w:cs="Arial" w:ascii="Arial" w:hAnsi="Arial"/>
              </w:rPr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26" w:after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на официальном сайте муниципального образования город Ефремов до  25 публикаций за год</w:t>
            </w:r>
          </w:p>
        </w:tc>
      </w:tr>
      <w:tr>
        <w:trPr>
          <w:trHeight w:val="655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 «Имущественная поддержка социально ориентированных некоммерческих организаций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мущественная поддержка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) предоставление СО НК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ередача во владение и (или) пользование СО КНО муниципального имущества по договорам безвозмездного 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 количества социально ориентированных организаций, которым  оказана имущественная поддержка  до 11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2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 Положением, утвержденным </w:t>
      </w:r>
      <w:r>
        <w:rPr>
          <w:rFonts w:cs="Arial" w:ascii="Arial" w:hAnsi="Arial"/>
          <w:bCs/>
          <w:sz w:val="24"/>
          <w:szCs w:val="24"/>
        </w:rPr>
        <w:t>Решением  Собрания депутатов муниципального образования город Ефремов № 3-27 от 12.03.2015 года "Об утверждении Положения о порядке предоставления в безвозмездное пользование муниципального имущества муниципального образования город Ефремов".</w:t>
      </w:r>
    </w:p>
    <w:p>
      <w:pPr>
        <w:pStyle w:val="Style19"/>
        <w:spacing w:lineRule="auto" w:line="240" w:before="0" w:after="0"/>
        <w:ind w:left="1077" w:hanging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77" w:hanging="720"/>
        <w:contextualSpacing/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74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2193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9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Основное мероприятие : «Организационно-консультационная и информационная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ормирование  реестра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дительного акта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г.г.</w:t>
            </w:r>
          </w:p>
        </w:tc>
      </w:tr>
      <w:tr>
        <w:trPr/>
        <w:tc>
          <w:tcPr>
            <w:tcW w:w="9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 :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 СО НКО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 г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850"/>
        <w:gridCol w:w="851"/>
        <w:gridCol w:w="708"/>
        <w:gridCol w:w="709"/>
        <w:gridCol w:w="709"/>
        <w:gridCol w:w="709"/>
        <w:gridCol w:w="850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 </w:t>
              <w:br/>
              <w:t>измере-ни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шествующ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шествующ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 социально ориентированных некоммерческих организаций до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еличение доли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4 году  до  27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до  25 публикаций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 количества социально ориентированных организаций, которым  оказана имущественная поддержка  д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sz w:val="24"/>
          <w:szCs w:val="24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  <w:sz w:val="24"/>
          <w:szCs w:val="24"/>
        </w:rPr>
        <w:t>» 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11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842"/>
        <w:gridCol w:w="1842"/>
        <w:gridCol w:w="708"/>
        <w:gridCol w:w="709"/>
        <w:gridCol w:w="709"/>
        <w:gridCol w:w="709"/>
        <w:gridCol w:w="708"/>
        <w:gridCol w:w="540"/>
        <w:gridCol w:w="30"/>
        <w:gridCol w:w="15"/>
        <w:gridCol w:w="540"/>
      </w:tblGrid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 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социально ориентированных некоммерческих организаций в  муниципальном образовании город Ефремов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сновное мероприятие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-консультационная и информационная поддержка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едение реестра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2.</w:t>
            </w:r>
          </w:p>
        </w:tc>
        <w:tc>
          <w:tcPr>
            <w:tcW w:w="1842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местно с социально ориентированными некоммерческими организациями инвалидов, ветеран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1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семинаров, совещаний, «круглых столов» по вопросам деятельности социально ориентированных некоммерчески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№1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мущественная поддержка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) предоставление СО НК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ередача во владение и (или) пользование СО НКО муниципального имущества по договорам безвозмездно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ная (справочная) оценка ресурсного обеспечения реализации муниципальной программы «</w:t>
      </w:r>
      <w:r>
        <w:rPr>
          <w:rFonts w:cs="Arial" w:ascii="Arial" w:hAnsi="Arial"/>
          <w:b/>
          <w:sz w:val="24"/>
          <w:szCs w:val="24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  <w:sz w:val="24"/>
          <w:szCs w:val="24"/>
        </w:rPr>
        <w:t>» 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418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в разрезе ГРБ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расходов (тыс. 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>
          <w:trHeight w:val="4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ддержка социально ориентированных некоммерческих организаций в  муниципальном образовании город Ефремов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5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онно-консультационная и информационная поддержк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едение реестра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е №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местно с социально ориентированными некоммерческими организациями инвалидов, ветер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5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семинаров, совещаний, «круглых столов» по вопросам деятельности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№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мущественная поддержка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) предоставление СО НК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ередача во владение и (или) пользование СО НКО муниципального имущества по договорам безвозмезд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Style18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рисков в процессе реализации программы предусматриваются: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осуществление эффективного управления;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регулярный анализ реализации мероприятий программы;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перераспределение объемов финансирования в зависимости от динамики и темпов достижения поставленной цели;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разработка дополнительных мероприятий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2 Знак"/>
    <w:qFormat/>
    <w:rPr>
      <w:rFonts w:ascii="Arial" w:hAnsi="Arial" w:eastAsia="Batang;바탕" w:cs="Arial"/>
      <w:b/>
      <w:sz w:val="28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widowControl w:val="false"/>
      <w:spacing w:lineRule="auto" w:line="240" w:before="0" w:after="0"/>
      <w:jc w:val="both"/>
      <w:outlineLvl w:val="1"/>
    </w:pPr>
    <w:rPr>
      <w:rFonts w:ascii="Arial" w:hAnsi="Arial" w:eastAsia="Batang;바탕" w:cs="Arial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9C0892EB991BEA2AF9C1D7553503A51EA4794D2B34036B28C546C4BE5D00A6376B4B31708C355B2d0H" TargetMode="External"/><Relationship Id="rId3" Type="http://schemas.openxmlformats.org/officeDocument/2006/relationships/hyperlink" Target="consultantplus://offline/ref=2C49C0892EB991BEA2AF9C1D7553503A50E24F9CD6B04036B28C546C4BE5D00A6376B4B315B0dEH" TargetMode="External"/><Relationship Id="rId4" Type="http://schemas.openxmlformats.org/officeDocument/2006/relationships/hyperlink" Target="consultantplus://offline/ref=2C49C0892EB991BEA2AF9C1D7553503A50E24F9CD6B04036B28C546C4BE5D00A6376B4B310B0dBH" TargetMode="External"/><Relationship Id="rId5" Type="http://schemas.openxmlformats.org/officeDocument/2006/relationships/hyperlink" Target="consultantplus://offline/ref=2C49C0892EB991BEA2AF9C1D7553503A51E34C95D3B04036B28C546C4BE5D00A6376B4B31708C256B2d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6:00Z</dcterms:created>
  <dc:creator>Ivanova Valeria</dc:creator>
  <dc:description/>
  <cp:keywords/>
  <dc:language>en-US</dc:language>
  <cp:lastModifiedBy>Архипова</cp:lastModifiedBy>
  <cp:lastPrinted>2022-02-21T12:26:00Z</cp:lastPrinted>
  <dcterms:modified xsi:type="dcterms:W3CDTF">2022-02-24T06:46:00Z</dcterms:modified>
  <cp:revision>2</cp:revision>
  <dc:subject/>
  <dc:title/>
</cp:coreProperties>
</file>