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.03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tyle19"/>
        <w:shd w:fill="FFFFFF" w:val="clear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lef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город Ефремов «Осуществление градостроительной деятельности на территории муниципального образования 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Style19"/>
        <w:shd w:fill="FFFFFF" w:val="clear"/>
        <w:spacing w:before="0" w:after="0"/>
        <w:ind w:left="-284" w:hanging="0"/>
        <w:jc w:val="center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color w:val="052635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-284" w:hanging="0"/>
        <w:jc w:val="both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9"/>
        <w:shd w:fill="FFFFFF" w:val="clear"/>
        <w:spacing w:before="0" w:after="0"/>
        <w:ind w:left="-284" w:firstLine="709"/>
        <w:jc w:val="both"/>
        <w:rPr/>
      </w:pPr>
      <w:r>
        <w:rPr>
          <w:rFonts w:cs="Arial" w:ascii="Arial" w:hAnsi="Arial"/>
        </w:rPr>
        <w:t>В соответствии с Законом РФ № 131-ФЗ от 06.10.2003 г.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1265 «</w:t>
      </w:r>
      <w:r>
        <w:rPr>
          <w:rFonts w:cs="Arial" w:ascii="Arial" w:hAnsi="Arial"/>
          <w:bCs/>
        </w:rPr>
        <w:t>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</w:t>
      </w:r>
      <w:r>
        <w:rPr>
          <w:rFonts w:cs="Arial" w:ascii="Arial" w:hAnsi="Arial"/>
        </w:rPr>
        <w:t xml:space="preserve">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9"/>
        <w:shd w:fill="FFFFFF" w:val="clear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 муниципальную программу  муниципального образования город Ефремов «Осуществление градостроительной деятельности на территории муниципального образования город Ефремов» (приложение).</w:t>
      </w:r>
    </w:p>
    <w:p>
      <w:pPr>
        <w:pStyle w:val="Style19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9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9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-284" w:right="-22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род Ефремов                                                             С.Г. Балтабаев</w:t>
      </w:r>
    </w:p>
    <w:p>
      <w:pPr>
        <w:pStyle w:val="Style19"/>
        <w:shd w:fill="FFFFFF" w:val="clear"/>
        <w:spacing w:before="0" w:after="0"/>
        <w:ind w:left="-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4.03.2022г. № 2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муниципального образования город Ефремов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</w:rPr>
        <w:t>«Осуществление градостроительной деятельности на территории муниципального образования город Ефремов»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ственный исполнитель:            </w:t>
      </w:r>
      <w:r>
        <w:rPr>
          <w:rFonts w:cs="Arial" w:ascii="Arial" w:hAnsi="Arial"/>
        </w:rPr>
        <w:t>Отдел архитектуры и градостроительства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администрации муниципального      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образования город Ефремов         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 xml:space="preserve">Дата составления  проекта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 xml:space="preserve">муниципальной программы:              </w:t>
      </w:r>
      <w:r>
        <w:rPr>
          <w:rFonts w:cs="Arial" w:ascii="Arial" w:hAnsi="Arial"/>
        </w:rPr>
        <w:t>январь 2022 года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нитель:                                         </w:t>
      </w:r>
      <w:r>
        <w:rPr>
          <w:rFonts w:cs="Arial" w:ascii="Arial" w:hAnsi="Arial"/>
        </w:rPr>
        <w:t>Соколова Т.В.,  начальник отдела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архитектуры и градостроительства,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тел. (48741) 6-08-12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lang w:val="en-US"/>
        </w:rPr>
        <w:t>gra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frem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жизнеобеспечению  администрации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                                                             С.А.Бобровский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существление градостроительной деятельности на территор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11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дел архитектуры и градостроительст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администрации муниципального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разования город Ефремов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муниципальной </w:t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: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устойчивого развития муниципального образования город Ефремов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  <w:p>
            <w:pPr>
              <w:pStyle w:val="ConsPlusNonformat"/>
              <w:ind w:left="36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:</w:t>
            </w:r>
          </w:p>
          <w:p>
            <w:pPr>
              <w:pStyle w:val="ConsPlusNonformat"/>
              <w:ind w:left="360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территориального планирования, градостроительного зонирования, планировки территорий в муниципальном образовании город Ефремов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планомерного сбора, хранения и актуализации информации, относящейся к градостроительной деятельности.</w:t>
            </w:r>
          </w:p>
          <w:p>
            <w:pPr>
              <w:pStyle w:val="ConsPlusNonformat"/>
              <w:widowControl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Arial" w:ascii="Arial" w:hAnsi="Arial"/>
              </w:rPr>
              <w:t xml:space="preserve">Этапы и сроки реализации      муниципальной   программы:                               </w:t>
            </w:r>
          </w:p>
          <w:p>
            <w:pPr>
              <w:pStyle w:val="ConsPlusNonformat"/>
              <w:ind w:left="3600" w:hanging="3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ограмма будет реализовываться в один этап:      2022-2025 годы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Целевые показатели    (индикаторы)  результативности муниципальной  программы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24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240" w:hanging="3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актуализированных  документов территориального планирования и градостроительного зонирования, (проекты) (годовая периодичность, за отчетный период);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готовленной документации по планировке территории муниципального образования город Ефремов,  (проекты) (годовая периодичность, за отчетный период)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несенных в государственный кадастр недвижимости сведений о границах населенных пунктов, (%) (годовая периодичность, за отчетный период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несенных в государственный кадастр недвижимости сведений о границах территориальных зон, (%) (годовая периодичность, за отчетный период)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готовленных топографических съемок территории муниципального образования город Ефремов, (ед.) (годовая периодичность, за отчетный период).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бъемы финансирования муниципальной  программ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щий объем финансирования в 2022-2025 годах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сего -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5100 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: 1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: 130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4 году: 1300,0 тыс. ру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5 году: 1300,0 тыс. руб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в том числе за счет средств бюджета округа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сего -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510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, из них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2 году: 12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3 году: 1300,0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4 году: 1300,0 тыс. руб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2025 году: 1300,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жидаемые результаты       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 муниципальной       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ность территории муниципального образования город Ефремов актуализированными документами территориального планирования, градостроительного зонирования  (2 проекта);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- доведение количества подготовленной документации по планировке территорий муниципального образования город Ефремов к 2025 году до  4 проектов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ли внесенных в государственный кадастр недвижимости сведений о границах населенных пунктов до 100 %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доли внесенных в государственный кадастр недвижимости сведений о границах территориальных зон  до 100 %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ведение  количества подготовленных топографических съемок территории муниципального образования город Ефремов к 2025 году до 9 ед. </w:t>
            </w:r>
          </w:p>
        </w:tc>
      </w:tr>
    </w:tbl>
    <w:p>
      <w:pPr>
        <w:pStyle w:val="ConsPlusNonformat"/>
        <w:widowControl/>
        <w:ind w:left="3240" w:hanging="3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арактеристика текущего состояния, основные показатели и основные проблемы в осуществлении градостроительной деятельности на территории муниципального образования город Ефрем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установление градостроительной политики играет важную роль в определении будущего развития территорий, создания наиболее комфортных условий для проживания на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</w:t>
      </w:r>
      <w:hyperlink r:id="rId2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 в том числе актуализацию документов территориального планирования (генерального  плана) и градостроительного зонирования (правил землепользования и застройки), подготовку и утверждение документации по планировке территории, осуществление планомерного сбора, хранения и актуализации информации, относящейся к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настоящее время в муниципальном образовании город Ефремов разработаны документы территориального планирования и градостроительного зон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изменении (корректировке) вышеуказанных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 Учитывая вышесказанное, необходима комплексная разработка документации по планировке территории.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градостроительным законодательством органы местного самоуправления обязаны внести сведения о границах населенных пунктов, о территориальных зонах, зонах с особыми условиями использования территорий, территория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б особых экономических зонах, в государственный кадастр недвижимости.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муниципальном образовании отсутствует единая информационная система, содержащая актуальную геодезическую и картографическую информацию о территории муниципального образования, необходимую для обеспечения органов власти и управления, предприятий жизнеобеспечения, юридических и физических лиц достоверной информацией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Отсутствие на сегодняшний день необходимого набора планово-топографических материалов не позволяет выполнить всесторонний анализ возможного развития территории муниципального образования город Ефремов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Реализация муниципальной программы будет направлена на дальнейшее развитие и эффективное функционирование местной системы градорегулирования как инструмента, обеспечивающего управление градостроительной деятельностью 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муниципального образования город Ефремов.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разрабатывать документы территориального планирования и градостроительного зонирования муниципального образования город Ефрем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обеспечить условия для реализации положений документов территориального планирования муниципального образования город Ефремов;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- разрабатывать документацию по планировке и межеванию территорий муниципального образования город Ефремов в соответствии с действующими нормами градостроительного проектирования;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процессы регулирования и комплексного подхода к решению вопросов землепользования и застройки, рационального использования земельных участков при предоставлении их под строительство;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и принимать муниципальные нормативные правовые акты в сфере градостроительной деятельности;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мониторинг процессов градостроительной деятельности и внесение необходимых изменений в нормативные правовые акты и в документы градостроительного проектирования;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оказание муниципальных услуг в области градостроительства и землепользования.</w:t>
      </w:r>
    </w:p>
    <w:p>
      <w:pPr>
        <w:pStyle w:val="ConsPlusNormal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2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ритеты реализуемой в муниципальном образовании город Ефремов политики в осуществлении градостроительной деятельности</w:t>
      </w:r>
      <w:r>
        <w:rPr>
          <w:rFonts w:cs="Arial" w:ascii="Arial" w:hAnsi="Arial"/>
          <w:b/>
          <w:color w:val="000000"/>
        </w:rPr>
        <w:t xml:space="preserve">, основные цели и задачи муниципальной программы. Прогноз развития </w:t>
      </w:r>
      <w:r>
        <w:rPr>
          <w:rFonts w:cs="Arial" w:ascii="Arial" w:hAnsi="Arial"/>
          <w:b/>
        </w:rPr>
        <w:t>градостроительной деятельности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в муниципальном образовании </w:t>
      </w:r>
    </w:p>
    <w:p>
      <w:pPr>
        <w:pStyle w:val="Normal"/>
        <w:ind w:left="142" w:firstLine="218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город Ефремов</w:t>
      </w:r>
      <w:r>
        <w:rPr>
          <w:rFonts w:cs="Arial" w:ascii="Arial" w:hAnsi="Arial"/>
          <w:b/>
          <w:color w:val="FFFFFF"/>
        </w:rPr>
        <w:t>разви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Целью муниципальной программы является обеспечение устойчивого развития муниципального образования город Ефремов путем комплексного решения вопросов территориального планирования, градостроительного зонирования, планировки территорий.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1. Осуществление территориального планирования, градостроительного зонирования, планировки территорий в муниципальном образовании город Ефремов.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2. Внесение в государственный кадастр недвижимости сведений о границах населенных пунктов муниципального образования город Ефремов, о границах территориальных зон.</w:t>
      </w:r>
    </w:p>
    <w:p>
      <w:pPr>
        <w:pStyle w:val="ConsPlusNormal1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планомерного сбора, хранения и актуализации информации, относящейся к градостроительной деятель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3. Этапы и сроки реализации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ограмма носит постоянный и «обеспечивающий» характер, поэтому выделение отдельных этапов ее реализации не предусматрив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рок реализации Программы: 2022-2025 год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мероприятий муниципальной программы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сутствую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Основные меры правового регулирования, направленные на достижение целей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, направленные на достижения целей Программы приведены в приложении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Перечень целевых показателей (индикаторов) результативност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Программы приведены в приложении №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достижение максимального значения или насыщения) или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firstLine="720"/>
        <w:jc w:val="both"/>
        <w:rPr/>
      </w:pPr>
      <w:r>
        <w:rPr>
          <w:rFonts w:cs="Arial" w:ascii="Arial" w:hAnsi="Arial"/>
        </w:rPr>
        <w:t>Общий объем финансового обеспечения реализации муниципальной   программы в 2022-2025 годах составляет  5100</w:t>
      </w:r>
      <w:r>
        <w:rPr>
          <w:rFonts w:cs="Arial" w:ascii="Arial" w:hAnsi="Arial"/>
          <w:color w:val="000000"/>
        </w:rPr>
        <w:t>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 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ведения о ресурсном обеспечении </w:t>
      </w:r>
      <w:r>
        <w:rPr>
          <w:rFonts w:cs="Arial" w:ascii="Arial" w:hAnsi="Arial"/>
          <w:bCs/>
        </w:rPr>
        <w:t>муниципальной программы за счет всех источников финансирования</w:t>
      </w:r>
      <w:r>
        <w:rPr>
          <w:rFonts w:cs="Arial" w:ascii="Arial" w:hAnsi="Arial"/>
        </w:rPr>
        <w:t xml:space="preserve"> приводятся в приложении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(справочная) оценка ресурсного обеспечения реализации Программы за счет всех источников финансирования приводится в приложении № 4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нализ рисков реализации муниципальной программы и описание мер по управлению рисками  с целью минимизации их влияния на достижение целей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>К основным рискам реализации Программы относятся финансово-экономические риски, в том числе непредвиденные, нормативно-правовые риски, организационные и управленческие риски, социальные рис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риски связаны с возможным недофинансированием мероприятий Программы со стороны бюджета муниципального образования. Причинами непредвиденных рисков могут стать кризисные явления в экономике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ы всех уровней и к необходимости концентрации средств бюджетов на преодоление последствий данных процес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ые риски могут быть определены непринятием или несвоевременным принятием необходимых нормативных правовых актов, федерального законодательства, влияющих на мероприятия Программы, появлением новых нормативно-правовых актов, регулирующих сферу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и управленческие риски могут возникнуть по причине недостаточной проработки вопросов, решаемых в рамках Программы, неадекватности системы мониторинга реализации Программы, отставания от сроков реализации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риски связаны с сопротивлением населения, профессиональной общественности целям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и минимизации финансово-экономических и нормативно-правовых рисков предлагается организовать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, своевременной и качественной подготовки нормативных правовых документ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75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ы 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Осуществление градостроительной деятельности на территории муниципального образования город Ефремов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126"/>
        <w:gridCol w:w="2544"/>
        <w:gridCol w:w="197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сроки </w:t>
              <w:br/>
              <w:t>принятия правового акта</w:t>
            </w:r>
          </w:p>
        </w:tc>
      </w:tr>
      <w:tr>
        <w:trPr>
          <w:trHeight w:val="2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существление территориального планирования, градостроительного зонирования, планировки территорий в муниципальном образовании город Ефремов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решений Собрания депутатов муниципального образования город Ефремов о внесении изменений в генеральный план муниципального образования город Ефрем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8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постановлений администрации муниципального образования город Ефремов о внесении изменений в правила землепользования и застройки муниципального образования город Ефремов, об утверждении документации по планировке территор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целевых показателей (индикаторов) результативност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муниципального образования город Ефремов «Осуществление градостроительной деятельности на территории муниципального образования город Ефремов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2"/>
        <w:gridCol w:w="141"/>
        <w:gridCol w:w="426"/>
        <w:gridCol w:w="1276"/>
        <w:gridCol w:w="1559"/>
        <w:gridCol w:w="1878"/>
        <w:gridCol w:w="1559"/>
        <w:gridCol w:w="1417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(индикаторов) результатив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 «Осуществление территориального планирования, градостроительного зонирования, планировки территорий в муниципальном образовании город Ефремов»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документов  территориального планирования и градостроительного зонирования</w:t>
            </w:r>
          </w:p>
          <w:p>
            <w:pPr>
              <w:pStyle w:val="ConsPlusNonformat"/>
              <w:widowControl/>
              <w:ind w:left="2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готовленной</w:t>
            </w:r>
          </w:p>
          <w:p>
            <w:pPr>
              <w:pStyle w:val="ConsPlusNonformat"/>
              <w:widowControl/>
              <w:ind w:left="26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 по планировке территории муниципального образования город Ефре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 «Внесение в государственный кадастр недвижимости сведений о границах населенных пунктов, о границах территориальных зон»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3. «Осуществление планомерного сбора, хранения и актуализации информации, относящейся к градостроительной деятельност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подготовленных топографических съемок территории муниципального образования город Ефрем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 муниципального образования город Ефремов «Осуществление градостроительной деятельности на территории муниципального образования город Ефремов» за счёт всех источников финансирования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992"/>
        <w:gridCol w:w="992"/>
        <w:gridCol w:w="993"/>
        <w:gridCol w:w="944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 подпрограммы/основного мероприятия/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тыс. руб.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существление градостроительной деятельности на территории муниципального образования город Ефремов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несение в государственный кадастр недвижимости сведений о границах населенных пунктов, о границах территориальных 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ая (справочная) оценка ресурсного обеспечения реализации муниципальной программы муниципального образования город Ефремов «Осуществление градостроительной деятельности на территории муниципального образования город Ефремов» за счёт всех источников финансирования</w:t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992"/>
        <w:gridCol w:w="992"/>
        <w:gridCol w:w="993"/>
        <w:gridCol w:w="944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 подпрограммы/основного мероприятия/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в разрезе  ГРБ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существление градостроительной деятельности на территории муниципального образования город Ефремов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Внесение в государственный кадастр недвижимости сведений о границах населенных пунктов, о границах территориальных з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в т.ч.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49339EA46E9EBE3F23E61AC91352A4A397BB1A8A9E094C238717197E917711A8E9C0C11695A724E54429AF2c3C6N" TargetMode="External"/><Relationship Id="rId3" Type="http://schemas.openxmlformats.org/officeDocument/2006/relationships/hyperlink" Target="consultantplus://offline/ref=ECE49339EA46E9EBE3F23E61AC91352A4A397BB1A8A9E094C238717197E917711A8E9C0C11695A724E54429AF2c3C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1:00Z</dcterms:created>
  <dc:creator>User</dc:creator>
  <dc:description/>
  <cp:keywords/>
  <dc:language>en-US</dc:language>
  <cp:lastModifiedBy>Архипова</cp:lastModifiedBy>
  <cp:lastPrinted>2022-03-03T11:59:00Z</cp:lastPrinted>
  <dcterms:modified xsi:type="dcterms:W3CDTF">2022-03-04T07:31:00Z</dcterms:modified>
  <cp:revision>2</cp:revision>
  <dc:subject/>
  <dc:title>Администрация муниципального образования</dc:title>
</cp:coreProperties>
</file>