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18.03.2022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26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26.01.2016 №76 «Об утверждении Положения о порядке, условиях командирования и размерах возмещения расходов, связанных со служебными командировками муниципальных служащих администрации муниципального образования город Ефремов,  и работников, замещающих должности, не отнесенные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муниципального образования город Ефремов от 26.01.2016 №76 «Об утверждении Положения о порядке, условиях командирования и размерах возмещения расходов, связанных со служебными командировками муниципальных служащих администрации муниципального образования город Ефремов,  и работников, замещающих должности, не отнесенные к должностям муниципальной службы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Пункт 10 и пункт 12 приложения к постановлению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0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 в размере 700 рублей, в случае командирования в города федерального значения Москву, Санкт-Петербург, Севастополь в размере 1000 рублей.»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12. Расходы по бронированию и найму жилья возмещаются командированными работниками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городах федерального значения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муниципальным служащим, замещающим высшие должности муниципальной службы (глава администрации, первый заместитель главы, заместители главы) - не более 14000 (четырнадцать тысяч) рублей в сутки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муниципальным служащим, замещающим высшие должности муниципальной службы – не более 9000 (девять тысяч) рублей в сутки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стальным работникам – не более 7500 (семь тысяч пятьсот) рублей в сутки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иных населенных пунктах</w:t>
      </w:r>
      <w:r>
        <w:rPr>
          <w:rFonts w:cs="Arial" w:ascii="Arial" w:hAnsi="Arial"/>
          <w:bCs/>
          <w:sz w:val="24"/>
          <w:szCs w:val="24"/>
          <w:lang w:val="en-US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муниципальным служащим, замещающим высшие должности муниципальной службы (глава администрации, первый заместитель главы, заместители главы) - не более 13500 (тринадцать тысяч пятьсот) рублей в сут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б) муниципальным служащим, замещающим высшие должности муниципальной службы – не более 7500 (семь тысяч пятьсот) рублей в сутки;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остальным работникам – не более 5000 (пять тысяч) рублей в сутки.»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фициального обнародования и распространяется на правоотношения, возникшие с 02.03.2022 года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         С.Г. Балтабаев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3:00Z</dcterms:created>
  <dc:creator>z</dc:creator>
  <dc:description/>
  <cp:keywords/>
  <dc:language>en-US</dc:language>
  <cp:lastModifiedBy>Архипова</cp:lastModifiedBy>
  <cp:lastPrinted>2022-03-17T16:16:00Z</cp:lastPrinted>
  <dcterms:modified xsi:type="dcterms:W3CDTF">2022-03-21T11:03:00Z</dcterms:modified>
  <cp:revision>2</cp:revision>
  <dc:subject/>
  <dc:title>Тульская область</dc:title>
</cp:coreProperties>
</file>