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5040" w:leader="none"/>
        </w:tabs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2» декабря 2016 года  № 15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род Ефремов на 2017 год 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плановый период 2018 и 2019 годов»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bCs/>
          <w:sz w:val="28"/>
        </w:rPr>
        <w:t xml:space="preserve">в редакции от 16.02.2017 № 1-1, </w:t>
      </w:r>
      <w:r>
        <w:rPr>
          <w:sz w:val="28"/>
          <w:szCs w:val="28"/>
        </w:rPr>
        <w:t>от 06.07.2017 № 6-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</w:rPr>
        <w:t xml:space="preserve"> плановый период 2018 и 2019 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216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26"/>
        <w:gridCol w:w="1872"/>
        <w:gridCol w:w="1482"/>
        <w:gridCol w:w="1482"/>
        <w:gridCol w:w="1560"/>
      </w:tblGrid>
      <w:tr>
        <w:trPr>
          <w:trHeight w:val="9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системы образования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78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151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83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12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7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0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5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82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8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4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54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1 02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4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9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31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5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7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работников 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1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2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43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ополнительного образования детей в области физической культуры и спорт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9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3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7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97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3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1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52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5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2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80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троительства оздоровительных объ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5</w:t>
            </w:r>
          </w:p>
        </w:tc>
      </w:tr>
      <w:tr>
        <w:trPr>
          <w:trHeight w:val="4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6423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57454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Развитие  и  реформирование  клубной системы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1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1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5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муниципальных учреждений культурно-досугового типа по подпрограмме «Сохранение и развитие  традиционной  народной культуры, промыслов и ремесел» государственной программы  Тульской области «Развитие культуры и туризма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80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Организация предоставления доступа к музейно - выставочным коллекциям и фонд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8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, расположенных на территории Туль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ыкального и художественно - эстетического образования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405,9</w:t>
              <w:tab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5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1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создания условий для реализации  муниципальной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2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80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7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3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плату труда работников муниципальных орга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 3 00 00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4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эффектив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етической эффективности бюджетной сферы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33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6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1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4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отдельных категорий граждан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N 5-ФЗ</w:t>
              </w:r>
            </w:hyperlink>
            <w:r>
              <w:rPr>
                <w:sz w:val="28"/>
                <w:szCs w:val="28"/>
              </w:rPr>
              <w:t xml:space="preserve"> «О ветеранах» и от 24 ноября 1995 г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 181-ФЗ</w:t>
              </w:r>
            </w:hyperlink>
            <w:r>
              <w:rPr>
                <w:sz w:val="28"/>
                <w:szCs w:val="28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5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обеспечению жильем молодых семей по федеральной целевой программе «</w:t>
            </w:r>
            <w:r>
              <w:rPr>
                <w:sz w:val="28"/>
                <w:szCs w:val="28"/>
              </w:rPr>
              <w:t>Жилище» на 2015 - 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3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город Ефремов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 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70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1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23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иных категорий на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инвалид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3 21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старшему покол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3 21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70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спечение  услугами ЖКХ на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8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8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4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Развитие и поддержка малого и среднего предпринимательства в  </w:t>
            </w:r>
            <w:r>
              <w:rPr>
                <w:b/>
                <w:bCs/>
                <w:sz w:val="28"/>
                <w:szCs w:val="28"/>
              </w:rPr>
              <w:t>муниципальном образовании город Ефремов на 2016-202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и поддержка социального предпринимательства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52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966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Организация занятости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80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70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и обеспечение реализации муниципальной программ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4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82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земельными ресурс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имущество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27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353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CCD5A6FBD0599827CF6890B50C36EE433662559E1FA42B40D44E54Do0tBG" TargetMode="External"/><Relationship Id="rId3" Type="http://schemas.openxmlformats.org/officeDocument/2006/relationships/hyperlink" Target="consultantplus://offline/ref=FEDCCD5A6FBD0599827CF6890B50C36EE4336E2450EEFA42B40D44E54Do0t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6:00Z</dcterms:created>
  <dc:creator>1111</dc:creator>
  <dc:description/>
  <dc:language>en-US</dc:language>
  <cp:lastModifiedBy>plotnikova</cp:lastModifiedBy>
  <cp:lastPrinted>2016-11-23T12:38:00Z</cp:lastPrinted>
  <dcterms:modified xsi:type="dcterms:W3CDTF">2017-07-17T10:49:00Z</dcterms:modified>
  <cp:revision>925</cp:revision>
  <dc:subject/>
  <dc:title>                                                                                          Приложение №  10</dc:title>
</cp:coreProperties>
</file>