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ГОСУДАРСТВЕННОЙ МОЛОДЕЖНОЙ ПОЛИТИКИ В ЕФРЕМ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молодежной политике, физической культуре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управление по культуре, молодежной политике,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нский Михаил Никола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741)642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по культуре, молодежной политике, физической культуре и спор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Поляк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425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Реализация государственной  молодежной политики в Ефремовском районе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680"/>
        <w:gridCol w:w="1620"/>
        <w:gridCol w:w="1620"/>
        <w:gridCol w:w="1620"/>
        <w:gridCol w:w="2520"/>
        <w:gridCol w:w="916"/>
        <w:gridCol w:w="1276"/>
        <w:gridCol w:w="194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_____________,</w:t>
              <w:br/>
              <w:t xml:space="preserve">   (период)   </w:t>
              <w:br/>
              <w:t xml:space="preserve"> тыс. рубл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трудовых бригад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ежной политике, физической культуре и спорту,  МКУ «МПЦ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й, </w:t>
            </w:r>
          </w:p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густ, 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й, 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густ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9,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ежи участвующей в деятельности детских и молодежных общественных объединений  Ефремовского района, составит 22 % от общего числа молодежи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ежных и детских общественных объединений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но взаимодействующих с органами местно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ского района составит 16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й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ежи Ефремовского района, участвующей в мероприятиях по развитию общественно – политической активности молодежи, составит 16 процентов от общего числа молодежи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олодежи  Ефремовского района,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, составит 55 процентов от общего числа молодежи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,  внедряющих инновационные формы работы с молодежью составит 22 процентов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оля молодежи Ефремовского района, принимающей участие в </w:t>
            </w:r>
            <w:r>
              <w:rPr>
                <w:color w:val="000000"/>
                <w:sz w:val="18"/>
                <w:szCs w:val="18"/>
              </w:rPr>
              <w:t xml:space="preserve"> летней оздоровительной кампании </w:t>
            </w:r>
            <w:r>
              <w:rPr>
                <w:sz w:val="18"/>
                <w:szCs w:val="18"/>
              </w:rPr>
              <w:t>составит 15 процентов от общего числа молодежиНазначение и вручение премии 25 представителям талантливой молодеж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,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 xml:space="preserve">источники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«Расходы на обеспечение деятельности (оказание услуг) учреждений в сфере молодежной политик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по культуре, молодежной политике, физической культуре и спорту, МКУ «МПЦ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нварь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абрь, </w:t>
            </w:r>
          </w:p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нварь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абрь, </w:t>
            </w:r>
          </w:p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64</w:t>
            </w:r>
            <w:r>
              <w:rPr>
                <w:color w:val="000000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46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57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439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 xml:space="preserve">источники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Премия для поддержки молодеж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ПЦ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январь</w:t>
            </w:r>
            <w:r>
              <w:rPr>
                <w:color w:val="000000"/>
              </w:rPr>
              <w:t>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декабр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январ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декабр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</w:t>
              <w:br/>
              <w:t xml:space="preserve">источники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9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5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45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0" w:name="Par429"/>
      <w:bookmarkEnd w:id="0"/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8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 xml:space="preserve">Реализация государственной  молодежной политики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фремовском район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92"/>
        <w:gridCol w:w="1276"/>
        <w:gridCol w:w="1752"/>
        <w:gridCol w:w="900"/>
        <w:gridCol w:w="108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ля молодежи участвующей в деятельности детских и молодежных общественных объединений  Ефре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7" w:hanging="0"/>
              <w:rPr>
                <w:color w:val="000000"/>
              </w:rPr>
            </w:pPr>
            <w:r>
              <w:rPr/>
              <w:t>Количество молодежных и детских общественных объединений, активно взаимодействующих с органами местной власти, органами местного самоуправле-ния Ефре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Доля молодежи Ефремовского района, участвующей в мероприятиях по развитию общественно – политической актив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ля молодежи Ефремовского района,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 муниципальных учреждений,  внедряющих инновационные формы работы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3"/>
              <w:jc w:val="both"/>
              <w:rPr/>
            </w:pPr>
            <w:r>
              <w:rPr/>
              <w:t xml:space="preserve">Доля молодежи Ефремовского района, принимающей участие в </w:t>
            </w:r>
            <w:r>
              <w:rPr>
                <w:color w:val="000000"/>
              </w:rPr>
              <w:t xml:space="preserve"> летне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Назначение и вручение премии для поддержания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98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местн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за 2015 год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 xml:space="preserve">Реализация государственной  молодежной политики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фремов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ные</w:t>
              <w:br/>
              <w:t xml:space="preserve">ассигнования  на 31       декабря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«Реализация государственной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олодежной политики  в Ефремовском районе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ведение мероприятий  для детей и молодежи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МПЦ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1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«</w:t>
            </w:r>
            <w:r>
              <w:rPr>
                <w:sz w:val="20"/>
                <w:szCs w:val="20"/>
              </w:rPr>
              <w:t>Организация трудовых бригад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МПЦ» (структурные подраздел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«Расходы на обеспечение деятельности  (оказание услуг)  учреждений в сфере молодежной политик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МПЦ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7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5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9,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отдыха и оздоровлен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МПЦ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Премия для поддержки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68"/>
      <w:bookmarkStart w:id="4" w:name="Par568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 за 2015 год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 xml:space="preserve">Реализация государственной  молодежной политики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Ефремов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еализация государственной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олодежной политики в Ефремовском райо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ведение мероприятий  для детей и молодежи» </w:t>
            </w:r>
          </w:p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ганизация трудовых бригад»</w:t>
            </w:r>
          </w:p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Style19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Расходы на обеспечение деятельности (оказание услуг) учреждений в сфере молодежной политики»</w:t>
            </w:r>
          </w:p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Организация отдыха и оздоровления»</w:t>
            </w:r>
          </w:p>
          <w:p>
            <w:pPr>
              <w:pStyle w:val="Style1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Премия для поддержки молодеж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  источники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737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 </w:t>
      </w:r>
    </w:p>
    <w:p>
      <w:pPr>
        <w:pStyle w:val="ConsPlusCell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Реализация государственной  молодежной политики  в Ефремовском районе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авление по культуре, молодежной политике, физической культуре и спорту администрации муниципального образования город Ефрем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Увеличение ассигнований </w:t>
            </w:r>
            <w:r>
              <w:rPr>
                <w:color w:val="000000"/>
              </w:rPr>
              <w:t>«Расходы на обеспечение деятельности (оказание услуг) учреждений в сфере молодежной политики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50:00Z</dcterms:created>
  <dc:creator>gilms01</dc:creator>
  <dc:description/>
  <cp:keywords/>
  <dc:language>en-US</dc:language>
  <cp:lastModifiedBy>Kult-1</cp:lastModifiedBy>
  <cp:lastPrinted>2016-04-18T15:45:00Z</cp:lastPrinted>
  <dcterms:modified xsi:type="dcterms:W3CDTF">2018-07-17T07:18:00Z</dcterms:modified>
  <cp:revision>58</cp:revision>
  <dc:subject/>
  <dc:title>Таблица 2</dc:title>
</cp:coreProperties>
</file>