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                                      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 О Д О В О Й   О Т Ч Е 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г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ставления годового отчет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апреля  2022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средственный исполнитель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развитию местного самоуправления и организационной рабо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отдела по развитию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самоуправления 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й работе</w:t>
        <w:tab/>
        <w:tab/>
        <w:tab/>
        <w:tab/>
        <w:tab/>
        <w:t>Е.А. Кайсы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бразования город Ефремов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.А. Гильмиярова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8" w:gutter="0" w:header="0" w:top="459" w:footer="720" w:bottom="902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рель .2022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500"/>
        <w:gridCol w:w="1620"/>
        <w:gridCol w:w="1620"/>
        <w:gridCol w:w="1620"/>
        <w:gridCol w:w="2160"/>
        <w:gridCol w:w="1080"/>
        <w:gridCol w:w="1260"/>
        <w:gridCol w:w="172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21 год,</w:t>
              <w:br/>
              <w:t xml:space="preserve"> тыс. руб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/>
              <w:t>Организационно-консультационная и информационная поддержка социально ориентированных некоммерческих организаци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 xml:space="preserve">Мероприятие 1 </w:t>
            </w:r>
          </w:p>
          <w:p>
            <w:pPr>
              <w:pStyle w:val="ConsPlusCell"/>
              <w:rPr/>
            </w:pPr>
            <w:r>
              <w:rPr>
                <w:spacing w:val="-1"/>
              </w:rPr>
              <w:t>Ведение реестра</w:t>
            </w:r>
            <w:r>
              <w:rPr>
                <w:rStyle w:val="Applestylespan"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Бюджет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местно с социально ориентированными некоммерческими организациями инвалидов, ветеранов и общественными объединениям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4</w:t>
            </w:r>
          </w:p>
          <w:p>
            <w:pPr>
              <w:pStyle w:val="ConsPlusCell"/>
              <w:rPr/>
            </w:pPr>
            <w:r>
              <w:rPr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/>
              <w:t xml:space="preserve">   на официальном сайте муниципального образования город Ефремов и  в газете «Заря. Ефремов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2. Основное мероприятие</w:t>
            </w:r>
          </w:p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Cell"/>
              <w:rPr>
                <w:u w:val="single"/>
              </w:rPr>
            </w:pPr>
            <w:r>
              <w:rPr/>
              <w:t>Имущественная поддержка социально ориентированных некоммерческих организаций</w:t>
            </w:r>
          </w:p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мущественная поддержка социально ориентированных некоммерческих организаций и общественных объединен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СО КН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ConsPlusCell"/>
              <w:rPr/>
            </w:pPr>
            <w:r>
              <w:rPr/>
              <w:t>2) передача во владение и (или) пользование СО КНО муниципального имущества по договорам безвозмездного польз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458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" w:name="Par429"/>
      <w:bookmarkStart w:id="3" w:name="Par429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bookmarkStart w:id="4" w:name="Par438"/>
      <w:bookmarkStart w:id="5" w:name="Par438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080"/>
        <w:gridCol w:w="1920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Количество  социально ориентированных некоммерческих организаций</w:t>
            </w:r>
            <w:r>
              <w:rPr>
                <w:bCs/>
              </w:rPr>
              <w:t xml:space="preserve"> и общественных объедин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бщественных акций и</w:t>
            </w:r>
            <w:r>
              <w:rPr>
                <w:bCs/>
              </w:rPr>
              <w:t>, социально значимых мероприятий</w:t>
            </w:r>
            <w:r>
              <w:rPr/>
              <w:t xml:space="preserve"> с участием социально ориентированных некоммерческих организаций</w:t>
            </w:r>
            <w:r>
              <w:rPr>
                <w:bCs/>
              </w:rPr>
              <w:t xml:space="preserve"> и общественных объеди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принявших участие в общественных акциях социально значимых мероприятиях, проводимых социально ориентированными некоммерческими организациями</w:t>
            </w:r>
            <w:r>
              <w:rPr>
                <w:bCs/>
              </w:rPr>
              <w:t xml:space="preserve"> и общественными  объедин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ой информации о деятельности социально ориентированных некоммерческих организаций</w:t>
            </w:r>
            <w:r>
              <w:rPr>
                <w:rStyle w:val="Applestylespan"/>
              </w:rPr>
              <w:t xml:space="preserve"> и общественных объединений</w:t>
            </w:r>
            <w:r>
              <w:rPr/>
              <w:t xml:space="preserve"> на официальном сайте муниципального образования город Ефрем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 ориентированных некоммерческих организаций</w:t>
            </w:r>
            <w:r>
              <w:rPr>
                <w:rStyle w:val="Applestylespan"/>
              </w:rPr>
              <w:t xml:space="preserve"> и общественных объединений</w:t>
            </w:r>
            <w:r>
              <w:rPr/>
              <w:t>, которым оказана имущественная поддерж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49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бюджетных ассигнований бюджета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 xml:space="preserve"> 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168"/>
      </w:tblGrid>
      <w:tr>
        <w:trPr>
          <w:trHeight w:val="1983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01 января 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ниципальная  программа </w:t>
            </w:r>
          </w:p>
          <w:p>
            <w:pPr>
              <w:pStyle w:val="Style13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ддержка социально ориентированных некоммерческих организаций муниципального образования город Ефрем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едение реестра</w:t>
            </w:r>
            <w:r>
              <w:rPr>
                <w:rStyle w:val="Applestylespan"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местно с социально ориентированными некоммерческими организациями инвалидов, ветеранов и общественными объедин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/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мущественная поддержка социально ориентированных  некоммерческих организаций и общественных объединен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СО КН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Normal"/>
              <w:rPr/>
            </w:pPr>
            <w:r>
              <w:rPr/>
              <w:t>2) передача во владение и (или) пользование СО КНО муниципального имущества по договорам безвозмездного поль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bookmarkStart w:id="7" w:name="Par568"/>
      <w:bookmarkEnd w:id="7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  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финансирования за 2021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ниципальная  программа </w:t>
            </w:r>
          </w:p>
          <w:p>
            <w:pPr>
              <w:pStyle w:val="Style13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ддержка социально ориентированных некоммерческих организаций муниципального образования город Ефрем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едение реестра</w:t>
            </w:r>
            <w:r>
              <w:rPr>
                <w:rStyle w:val="Applestylespan"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местно с социально ориентированными некоммерческими организациями инвалидов, ветеранов и общественными объединениями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/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мущественная поддержка социально ориентированных некоммерческих организаций и общественных объединен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СО КН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ConsPlusCell"/>
              <w:rPr/>
            </w:pPr>
            <w:r>
              <w:rPr/>
              <w:t>2) передача во владение и (или) пользование СО КНО муниципального имущества по договорам безвозмездного поль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bookmarkStart w:id="8" w:name="Par737"/>
      <w:bookmarkEnd w:id="8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</w:t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ourier New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ддержка социально ориентированных некоммерческих организаций 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2"/>
        <w:spacing w:before="0" w:after="0"/>
        <w:jc w:val="both"/>
        <w:rPr/>
      </w:pPr>
      <w:r>
        <w:rPr/>
        <w:t> </w:t>
      </w:r>
      <w:r>
        <w:rPr/>
        <w:t>СДП  =   ЗП/ЗФ (для целевых показателей (индикаторов), желаемой тенденцией развития которых является снижение значений);</w:t>
      </w:r>
    </w:p>
    <w:tbl>
      <w:tblPr>
        <w:tblW w:w="98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84"/>
        <w:gridCol w:w="1985"/>
        <w:gridCol w:w="1984"/>
        <w:gridCol w:w="1896"/>
      </w:tblGrid>
      <w:tr>
        <w:trPr>
          <w:trHeight w:val="3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2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3 –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4 –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5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ДЦ = 1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00,0/0,0= 0,0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Ц  x  У Ф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1  x  0,0 = 0,0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21 году у</w:t>
      </w:r>
      <w:r>
        <w:rPr>
          <w:rFonts w:cs="Times New Roman" w:ascii="Times New Roman" w:hAnsi="Times New Roman"/>
          <w:sz w:val="28"/>
          <w:szCs w:val="28"/>
        </w:rPr>
        <w:t>ровень эффективности: неэффективна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держка социально ориентированных некоммерческих организаций 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21 году </w:t>
      </w:r>
      <w:r>
        <w:rPr>
          <w:sz w:val="28"/>
          <w:szCs w:val="20"/>
        </w:rPr>
        <w:t>достигнуты следующие результаты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0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0,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21 году составила 0,0 и </w:t>
      </w:r>
      <w:r>
        <w:rPr>
          <w:rFonts w:cs="Times New Roman" w:ascii="Times New Roman" w:hAnsi="Times New Roman"/>
          <w:sz w:val="28"/>
          <w:szCs w:val="28"/>
        </w:rPr>
        <w:t>признана неэффективной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оценки эффективности реализации муниципальной  программы «</w:t>
      </w:r>
      <w:r>
        <w:rPr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bCs/>
          <w:sz w:val="28"/>
          <w:szCs w:val="28"/>
        </w:rPr>
        <w:t>»</w:t>
      </w:r>
      <w:r>
        <w:rPr>
          <w:bCs/>
          <w:spacing w:val="20"/>
          <w:sz w:val="28"/>
          <w:szCs w:val="28"/>
        </w:rPr>
        <w:t xml:space="preserve"> в 2021 году, реализация данной муниципальной программы в очередном финансовом году продолжает своё действие с корректировкой </w:t>
      </w:r>
      <w:r>
        <w:rPr>
          <w:sz w:val="28"/>
          <w:szCs w:val="28"/>
        </w:rPr>
        <w:t>бюджетных ассигнований на реализацию программы (при необход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2.202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/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: отдел по развитию местного самоуправления и организационной работе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96"/>
        <w:gridCol w:w="851"/>
        <w:gridCol w:w="409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Изменение в Приложен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0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Изменение в Приложен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qFormat/>
    <w:rPr>
      <w:vanish w:val="false"/>
      <w:color w:val="666666"/>
      <w:sz w:val="24"/>
      <w:szCs w:val="24"/>
    </w:rPr>
  </w:style>
  <w:style w:type="character" w:styleId="Highlight1">
    <w:name w:val="highlight1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1:00Z</dcterms:created>
  <dc:creator>gilms01</dc:creator>
  <dc:description/>
  <cp:keywords/>
  <dc:language>en-US</dc:language>
  <cp:lastModifiedBy>Я</cp:lastModifiedBy>
  <cp:lastPrinted>2022-04-14T10:39:00Z</cp:lastPrinted>
  <dcterms:modified xsi:type="dcterms:W3CDTF">2022-04-14T07:51:00Z</dcterms:modified>
  <cp:revision>8</cp:revision>
  <dc:subject/>
  <dc:title>Постановление № 2008 от 20 мая 2013 г</dc:title>
</cp:coreProperties>
</file>