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49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Гоголя, д. 6, пом. 24</w:t>
      </w:r>
    </w:p>
    <w:p>
      <w:pPr>
        <w:pStyle w:val="Style12"/>
        <w:ind w:left="1122" w:right="94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2.12.2017 №12-119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ого помещения 2-го этажа общей площадью 789,7 кв. м, расположенного по адресу: Тульская область, г. Ефремов, ул. Гоголя, д. 6, пом. 24, кадастровый номер 71:27:020306:247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11289000 (одиннадцать миллионов двести восемьдесят девять тысяч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33-А/8 от 01.08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564000 </w:t>
      </w:r>
      <w:r>
        <w:rPr>
          <w:rFonts w:cs="Times New Roman" w:ascii="Times New Roman" w:hAnsi="Times New Roman"/>
          <w:sz w:val="28"/>
        </w:rPr>
        <w:t>(пятьсот шестьдесят четыре тысячи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2257800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двести пятьдесят семь тысяч восемьсот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февраля 2018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 №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от 12.12.2017 №12-119, и постановлением администрации муниципального образования город Ефремов  от 19.01.2018  №49 «Об условиях приватизации нежилого помещения, расположенного по адресу: Тульская область, г. Ефремов,  ул. Гоголя, д. 6, пом. 24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2-го этажа общей площадью 789,7 кв. м, расположенное по адресу: Тульская область, г. Ефремов, ул. Гоголя, д. 6, пом. 24, кадастровый номер 71:27:020306:247. 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8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11 289 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64 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 257 8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8 г. по ___________ 2018 г. с 09:00 до 12:00 и с 14:00 до 17:00 по адресу: Тульская область, г. Ефремов, ул. Свердлова, д. 43,  каб. № 31, тел.(848741)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8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8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8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ы по продаже данного Объекта приватизации, объявленные на 15 апреля 2016 года и 28 апреля, 17 октября, 12 декабря 2017 года,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3:00Z</dcterms:created>
  <dc:creator>Самиев</dc:creator>
  <dc:description/>
  <cp:keywords/>
  <dc:language>en-US</dc:language>
  <cp:lastModifiedBy>Alexandrova</cp:lastModifiedBy>
  <cp:lastPrinted>2018-01-17T16:31:00Z</cp:lastPrinted>
  <dcterms:modified xsi:type="dcterms:W3CDTF">2018-01-22T08:12:00Z</dcterms:modified>
  <cp:revision>3</cp:revision>
  <dc:subject/>
  <dc:title>РОССИЙСКАЯ ФЕДЕРАЦИЯ</dc:title>
</cp:coreProperties>
</file>