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"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 xml:space="preserve"> "   _</w:t>
      </w:r>
      <w:r>
        <w:rPr>
          <w:b/>
          <w:sz w:val="28"/>
          <w:szCs w:val="28"/>
          <w:u w:val="single"/>
        </w:rPr>
        <w:t>02_</w:t>
      </w:r>
      <w:r>
        <w:rPr>
          <w:b/>
          <w:sz w:val="28"/>
          <w:szCs w:val="28"/>
        </w:rPr>
        <w:t xml:space="preserve">    2017 года                                                             № 1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Положение «Об организации похоронного дела и содержании общественных кладбищ в муниципальном образовании город Ефремов», утвержденное решением Собрания депутатов 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6 № 11-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Положением «</w:t>
      </w:r>
      <w:r>
        <w:rPr>
          <w:bCs/>
          <w:sz w:val="28"/>
          <w:szCs w:val="28"/>
        </w:rPr>
        <w:t xml:space="preserve">Об утверждении норм и правил благоустройства территории муниципального образования город Ефремов», утвержденным решением Собрания депутатов муниципального образования город Ефремов от  17.11.2016 года № 11-79, на основании Устава </w:t>
      </w:r>
      <w:r>
        <w:rPr>
          <w:sz w:val="28"/>
          <w:szCs w:val="28"/>
        </w:rPr>
        <w:t>муниципального образования город Ефремов, Собрание депутатов муниципального образования  город Ефрем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охоронного дела и содержании общественных кладбищ в муниципальном образовании город Ефремов», утвержденное решением Собрания депутатов муниципального образования город Ефремов от 17.11.2016 № 11-80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 пункт 4.2. раздела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рритория общественных кладбищ подлежит зонированию, образуя следующие зо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1.Административно-хозяйственная зона кладбища - часть территории кладбища, на которой размещаются административно-бытовое здание, гравировальная мастерская, котельная (при значительном удалении кладбища от сетей ТЭЦ), материальный и инвентарный склады. Для административно-хозяйственной зоны предусматривается отдельный въезд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 Входная зона кладбища – часть территории кладбища, на которой предусмотрены въезд траурных кортежей, вход посетителей, стоянка транспорта, цветочный киоск, стенд с планом кладбища и правилами  их содержания, утвержденным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 Зона захоронений – часть территории кладбища, на которой осуществляется захоронение умерших в гроб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2.4. Зона  зеленой защиты по периметру кладбища – зона, разделяющая застройку территории общего пользования и объекта похоронного назначения. Она представляет собою часть территории кладбища по его периметру с плотной полосой насаждений шириной 10 - 20 м, состоящей как минимум из двух рядов лиственных (до 30 - 35%) и хвойных (до 65 - 70%) деревьев и двухъярусной живой изгороди из кустар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5. Ритуальная зона - функционально-территориальная зона кладбища, на которой размещаются здания и сооружения для проведения скорбных и траурных обрядов, культовые здания и сооружения, памятники общественного значения, залы вручения урн с прахом, площадки для отдыха с нав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ем его размещения на официальном сайте муниципального образования город Ефремов в информационно-телекоммуникационной сети «Интернет» 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 Ефремов                                                         А.Н.Богатырев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3:00Z</dcterms:created>
  <dc:creator>gilms01</dc:creator>
  <dc:description/>
  <cp:keywords/>
  <dc:language>en-US</dc:language>
  <cp:lastModifiedBy>Elena</cp:lastModifiedBy>
  <cp:lastPrinted>2017-02-27T16:33:00Z</cp:lastPrinted>
  <dcterms:modified xsi:type="dcterms:W3CDTF">2017-02-27T13:33:00Z</dcterms:modified>
  <cp:revision>6</cp:revision>
  <dc:subject/>
  <dc:title>РОССИЙСКАЯ ФЕДЕРАЦИЯ</dc:title>
</cp:coreProperties>
</file>