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1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4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19 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___04___</w:t>
      </w:r>
      <w:r>
        <w:rPr>
          <w:b/>
          <w:bCs/>
          <w:sz w:val="28"/>
          <w:szCs w:val="28"/>
        </w:rPr>
        <w:t>2018 года</w:t>
        <w:tab/>
        <w:t xml:space="preserve">              </w:t>
        <w:tab/>
        <w:t xml:space="preserve">  </w:t>
        <w:tab/>
        <w:t xml:space="preserve">                    № 4-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и дополнений  в решение Собрания депутатов муниципального образования город Ефремов от 04.02.2015 № 2-25 «Об утверждении Порядка проведения антикоррупционной экспертизы муниципальных нормативных правовых актов (проектов муниципальных нормативных правовых актов) муниципального образования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17.07.2009 № 172-ФЗ « Об антикоррупционной экспертизе нормативных правовых актов и проектов нормативных правовых актов», </w:t>
      </w:r>
      <w:r>
        <w:rPr>
          <w:bCs/>
          <w:sz w:val="28"/>
          <w:szCs w:val="28"/>
        </w:rPr>
        <w:t xml:space="preserve">на основании Устава </w:t>
      </w:r>
      <w:r>
        <w:rPr>
          <w:sz w:val="28"/>
          <w:szCs w:val="28"/>
        </w:rPr>
        <w:t>муниципального образования город Ефремов, Собрание депутатов муниципального образования  город Ефремов 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Ефремов от 04.02.2015 № 2-25 «Об утверждении Порядка проведения антикоррупционной экспертизы муниципальных нормативных правовых актов (проектов муниципальных нормативных правовых актов) муниципального образования город Ефремов», следующие изменения (далее Порядок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  пункт 2.1. раздела 2 Порядка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Антикоррупционная экспертиза  муниципальных нормативных правовых актов и их проектов, разрабатываемых Собранием депутатов и администрацией  муниципального образования город Ефремов, проводится отделом по правовому обеспечению деятельности администрации муниципального образования город Ефремов (обязательная антикоррупционная экспертиза), а также органами, организациями, их должностными лицами, в соответствии  с настоящим Порядком согласно Методике проведения антикоррупционной экспертизы нормативных правовых актов и проектов нормативных правовых актов, утвержденной 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выявления   положений, способствующих созданию условий для проявл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ункт 2.4.раздела 2 Порядка дополнить  текс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езависимая антикоррупционная экспертиза нормативных правовых актов (проектов нормативных правовых актов)  проводится институтами гражданского общества и гражданами за счет собственных средств в порядке, предусмотренно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раздел 3 Порядка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обнародовать путем его размещения на официальном сайте муниципального образования город Ефремов в информационно-телекоммуникационной сети «Интернет» 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                                                     А.Н.Богатырев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9:00Z</dcterms:created>
  <dc:creator>gilms01</dc:creator>
  <dc:description/>
  <cp:keywords/>
  <dc:language>en-US</dc:language>
  <cp:lastModifiedBy>Elena</cp:lastModifiedBy>
  <cp:lastPrinted>2018-04-23T09:40:00Z</cp:lastPrinted>
  <dcterms:modified xsi:type="dcterms:W3CDTF">2018-04-23T06:42:00Z</dcterms:modified>
  <cp:revision>16</cp:revision>
  <dc:subject/>
  <dc:title>РОССИЙСКАЯ ФЕДЕРАЦИЯ</dc:title>
</cp:coreProperties>
</file>