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6  декабря 2016 г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93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риказ финансового управления администрации муниципального образования город Ефрем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</w:rPr>
        <w:t xml:space="preserve">«Об утверждении методики прогнозирования  поступлений доходов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 бюджет муниципального образования город Ефремов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В  соответствии  со  ст. 160.1  Бюджетного  кодекса  Российской  Федерации, </w:t>
      </w:r>
      <w:r>
        <w:rPr>
          <w:sz w:val="28"/>
          <w:szCs w:val="28"/>
        </w:rPr>
        <w:t>на основании Решения Собрания депутатов муниципального образования город Ефремов от 22.12.2016 № 15-100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 муниципального образования город Ефремов на 2017 год и на плановый период 2018 и 2019 годов», Положения о финансовом управлении администрации муниципального образования город Ефремов                            п р и к а з ы в а ю:</w:t>
      </w: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нести в приказ финансового управления администрации муниципального образования город Ефремов от 15.08.2016 № 50 «Об утверждении методики прогнозирования поступлений доходов в бюджет муниципального образования город Ефремов, администрирование которых осуществляет финансовое управление администрации муниципального образования город Ефремов» (далее – приказ № 50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нкт 2.3. приложения к приказу № 5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3. </w:t>
      </w:r>
      <w:r>
        <w:rPr>
          <w:b/>
          <w:sz w:val="28"/>
          <w:szCs w:val="28"/>
        </w:rPr>
        <w:t>В состав прогнозируемых</w:t>
      </w:r>
      <w:r>
        <w:rPr>
          <w:sz w:val="28"/>
          <w:szCs w:val="28"/>
        </w:rPr>
        <w:t xml:space="preserve"> финансовым управлением доходов бюджета округа, включаются следующие дохо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15001 04 0000 151 - Дотации бюджетам городских округов на выравнивание бюджетной обеспеч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я 41, 138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2 15002 04 0000 151 - Дотации бюджетам городских округов на поддержку мер по обеспечению сбалансированности бюдж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администрирования данного дохода являются статья 41, 139.1. Бюджетного кодекса Российской Федераци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</w:rPr>
      </w:pPr>
      <w:r>
        <w:rPr>
          <w:sz w:val="28"/>
        </w:rPr>
        <w:t>пункт 2.5. приложения к приказу № 5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5. </w:t>
      </w:r>
      <w:r>
        <w:rPr>
          <w:b/>
          <w:sz w:val="28"/>
          <w:szCs w:val="28"/>
        </w:rPr>
        <w:t>К непрогнозируемым доходам</w:t>
      </w:r>
      <w:r>
        <w:rPr>
          <w:sz w:val="28"/>
          <w:szCs w:val="28"/>
        </w:rPr>
        <w:t>, администрируемым финансовым управлением,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1 13 02994 04 0000 130 - Прочие доходы от компенсации затрат бюджетов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администрирования данного дохода являются статьи 41, 62 Бюджет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латежи имеют несистемный характер по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50 1 17 01040 0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 180 - Невыясненные поступления, зачисляемые в бюджеты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 имеет несистемный характер поступлений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08 04000 04 0000 180 -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я имеют несистемный характер по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50 2 19 60010 04 0000 151 - 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администрирования данного дохода являются статья 41, 242 Бюджетного кодекса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ы доходов имеют несистемный характер возвратов и поступл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4"/>
        </w:rPr>
      </w:pPr>
      <w:r>
        <w:rPr>
          <w:color w:val="FF0000"/>
          <w:sz w:val="28"/>
          <w:szCs w:val="24"/>
        </w:rPr>
        <w:t xml:space="preserve">      </w:t>
      </w: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2. Приказ вступает в силу с 01 января 201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Начальник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 xml:space="preserve">    </w:t>
      </w:r>
      <w:r>
        <w:rPr>
          <w:b/>
          <w:sz w:val="28"/>
          <w:szCs w:val="24"/>
        </w:rPr>
        <w:t xml:space="preserve">финансового управления                                                              О.А. Титова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164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1:00Z</dcterms:created>
  <dc:creator>kochetova</dc:creator>
  <dc:description/>
  <cp:keywords/>
  <dc:language>en-US</dc:language>
  <cp:lastModifiedBy>kochetova</cp:lastModifiedBy>
  <cp:lastPrinted>2017-01-10T17:01:00Z</cp:lastPrinted>
  <dcterms:modified xsi:type="dcterms:W3CDTF">2017-01-10T14:04:00Z</dcterms:modified>
  <cp:revision>12</cp:revision>
  <dc:subject/>
  <dc:title/>
</cp:coreProperties>
</file>