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pacing w:val="30"/>
          <w:sz w:val="28"/>
          <w:szCs w:val="28"/>
        </w:rPr>
        <w:t>3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 20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04       </w:t>
      </w:r>
      <w:r>
        <w:rPr>
          <w:b/>
          <w:bCs/>
          <w:sz w:val="28"/>
          <w:szCs w:val="28"/>
        </w:rPr>
        <w:t>2021 года</w:t>
        <w:tab/>
        <w:t xml:space="preserve">                         </w:t>
        <w:tab/>
        <w:t xml:space="preserve"> </w:t>
        <w:tab/>
        <w:t xml:space="preserve">       № 3-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/>
      </w:pPr>
      <w:r>
        <w:rPr>
          <w:b/>
          <w:sz w:val="28"/>
          <w:szCs w:val="28"/>
        </w:rPr>
        <w:t xml:space="preserve">город Ефремов от 17.12.2020  № 11-84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/>
      </w:pPr>
      <w:r>
        <w:rPr>
          <w:b/>
          <w:sz w:val="28"/>
          <w:szCs w:val="28"/>
        </w:rPr>
        <w:t xml:space="preserve">«О бюджете муниципального образования  город Ефремов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на плановый период 2022 и 2023 годов»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внесенными в него изменениями от 09.02.2021 г.)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 Ефремов, Положением о бюджетном процессе в муниципальном образовании город Ефремов, Собрание депутатов муниципального образования город Ефремов РЕШИЛО: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both"/>
        <w:rPr/>
      </w:pPr>
      <w:r>
        <w:rPr>
          <w:sz w:val="28"/>
          <w:szCs w:val="28"/>
        </w:rPr>
        <w:t xml:space="preserve">1. Внести в решение Собрания депутатов муниципального образования город Ефремов от 17.12.2020 № 11-84 «О бюджете муниципального образования город Ефремов на 2021 год и на плановый период 2022 и 2023 годов» (с внесенными в него изменениями от 09.02.2021 г.)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 xml:space="preserve">- в  подпункте 1.1. слова  «1466403,5 тыс. рублей» заменить словами </w:t>
      </w:r>
      <w:r>
        <w:rPr>
          <w:color w:val="000000"/>
          <w:sz w:val="28"/>
          <w:szCs w:val="28"/>
        </w:rPr>
        <w:t>«1527905,9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>- в  подпункте 1.2. слова «1544942,8 тыс. рублей»  заменить  словами «</w:t>
      </w:r>
      <w:r>
        <w:rPr>
          <w:color w:val="000000"/>
          <w:sz w:val="28"/>
          <w:szCs w:val="28"/>
        </w:rPr>
        <w:t>1606482,5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в подпункте 1.3. слова «78539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 заменить словами «</w:t>
      </w:r>
      <w:r>
        <w:rPr>
          <w:color w:val="000000"/>
          <w:sz w:val="28"/>
          <w:szCs w:val="28"/>
        </w:rPr>
        <w:t>78576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>1.2. В статье 4:</w:t>
      </w:r>
    </w:p>
    <w:p>
      <w:pPr>
        <w:pStyle w:val="Normal"/>
        <w:ind w:left="-156" w:firstLine="876"/>
        <w:jc w:val="both"/>
        <w:rPr/>
      </w:pPr>
      <w:r>
        <w:rPr>
          <w:sz w:val="28"/>
          <w:szCs w:val="28"/>
        </w:rPr>
        <w:t>- слова «873157,5 тыс. рублей» заменить словами «926620,6 тыс. рублей»;</w:t>
      </w:r>
    </w:p>
    <w:p>
      <w:pPr>
        <w:pStyle w:val="Normal"/>
        <w:ind w:left="-156" w:firstLine="876"/>
        <w:jc w:val="both"/>
        <w:rPr/>
      </w:pPr>
      <w:r>
        <w:rPr>
          <w:sz w:val="28"/>
          <w:szCs w:val="28"/>
        </w:rPr>
        <w:t>- слова «210365,4 тыс. рублей» заменить словами «</w:t>
      </w:r>
      <w:r>
        <w:rPr>
          <w:color w:val="000000"/>
          <w:sz w:val="28"/>
          <w:szCs w:val="28"/>
        </w:rPr>
        <w:t>265424,4 тыс</w:t>
      </w:r>
      <w:r>
        <w:rPr>
          <w:sz w:val="28"/>
          <w:szCs w:val="28"/>
        </w:rPr>
        <w:t>. рублей»;</w:t>
      </w:r>
    </w:p>
    <w:p>
      <w:pPr>
        <w:pStyle w:val="Normal"/>
        <w:ind w:left="-156" w:firstLine="876"/>
        <w:jc w:val="both"/>
        <w:rPr/>
      </w:pPr>
      <w:r>
        <w:rPr>
          <w:sz w:val="28"/>
          <w:szCs w:val="28"/>
        </w:rPr>
        <w:t>- слова «626139,0 тыс. рублей» заменить словами «624543,1 тыс. рублей»;</w:t>
      </w:r>
    </w:p>
    <w:p>
      <w:pPr>
        <w:pStyle w:val="Normal"/>
        <w:ind w:left="-156" w:firstLine="876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7 слова «700,0 тыс. рублей» заменить словами «1900,0 тыс. рублей»;</w:t>
      </w:r>
    </w:p>
    <w:p>
      <w:pPr>
        <w:pStyle w:val="TextBodyIndent"/>
        <w:tabs>
          <w:tab w:val="left" w:pos="546" w:leader="none"/>
          <w:tab w:val="left" w:pos="780" w:leader="none"/>
        </w:tabs>
        <w:ind w:left="-78" w:firstLine="787"/>
        <w:rPr/>
      </w:pPr>
      <w:r>
        <w:rPr/>
        <w:t>1.4.</w:t>
      </w:r>
      <w:r>
        <w:rPr>
          <w:color w:val="FF0000"/>
        </w:rPr>
        <w:t xml:space="preserve"> </w:t>
      </w:r>
      <w:r>
        <w:rPr/>
        <w:t>В статье 8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зложить в следующей редакции «Субсидии юридическим лицам (за исключением субсидий муниципальным учреждениям), индивидуальным предпринимателям, физическим лицам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 1 добавить новый абзац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«- возмещения затрат на проведение ремонта общего имущества в многоквартирных  домах</w:t>
      </w:r>
      <w:r>
        <w:rPr>
          <w:sz w:val="28"/>
        </w:rPr>
        <w:t>;»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/>
      </w:pPr>
      <w:r>
        <w:rPr>
          <w:sz w:val="28"/>
          <w:szCs w:val="28"/>
        </w:rPr>
        <w:t xml:space="preserve">1.5. В статье 14: 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 xml:space="preserve">- слова «36051,0 тыс. рублей» заменить словами </w:t>
      </w:r>
      <w:r>
        <w:rPr>
          <w:color w:val="000000"/>
          <w:sz w:val="28"/>
          <w:szCs w:val="28"/>
        </w:rPr>
        <w:t>«36088,3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>- слова «23782,1 тыс. рублей» заменить словами «15592,9 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600,0 тыс. рублей» заменить словами «977,1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5, 7, 11  изложить в редакции приложений  № 3, 5, 7, 11.</w:t>
      </w:r>
    </w:p>
    <w:p>
      <w:pPr>
        <w:pStyle w:val="23"/>
        <w:ind w:firstLine="709"/>
        <w:rPr/>
      </w:pPr>
      <w:r>
        <w:rPr/>
        <w:t>3. Решение опубликовать в газете «Заря. Ефремов».</w:t>
      </w:r>
    </w:p>
    <w:p>
      <w:pPr>
        <w:pStyle w:val="23"/>
        <w:ind w:firstLine="709"/>
        <w:rPr/>
      </w:pPr>
      <w:r>
        <w:rPr/>
        <w:t>4. Решение вступает в силу со дня опубликования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 Ефремов                                                                  А.Н. Богатыре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tabs>
          <w:tab w:val="clear" w:pos="708"/>
          <w:tab w:val="left" w:pos="5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0.04. 2021 года  № 3-10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914" w:leader="none"/>
          <w:tab w:val="left" w:pos="514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разделам, подразделам, целевым статьям</w:t>
      </w:r>
    </w:p>
    <w:p>
      <w:pPr>
        <w:pStyle w:val="Heading5"/>
        <w:jc w:val="center"/>
        <w:rPr/>
      </w:pPr>
      <w:r>
        <w:rPr>
          <w:b w:val="false"/>
          <w:i w:val="false"/>
          <w:sz w:val="28"/>
          <w:szCs w:val="28"/>
        </w:rPr>
        <w:t xml:space="preserve">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b w:val="false"/>
          <w:bCs w:val="false"/>
          <w:i w:val="false"/>
          <w:sz w:val="28"/>
          <w:szCs w:val="28"/>
        </w:rPr>
        <w:t xml:space="preserve">бюджета муниципального образования город Ефремов 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 2021 год</w:t>
      </w:r>
    </w:p>
    <w:p>
      <w:pPr>
        <w:pStyle w:val="TextBodyIndent"/>
        <w:ind w:left="-78" w:hanging="702"/>
        <w:rPr/>
      </w:pPr>
      <w:r>
        <w:rPr/>
        <w:t xml:space="preserve">                                                       </w:t>
      </w:r>
    </w:p>
    <w:p>
      <w:pPr>
        <w:pStyle w:val="23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9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6"/>
        <w:gridCol w:w="513"/>
        <w:gridCol w:w="6"/>
        <w:gridCol w:w="540"/>
        <w:gridCol w:w="6"/>
        <w:gridCol w:w="1768"/>
        <w:gridCol w:w="705"/>
        <w:gridCol w:w="1555"/>
        <w:gridCol w:w="7"/>
      </w:tblGrid>
      <w:tr>
        <w:trPr>
          <w:trHeight w:val="2298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,  подгр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идов рас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385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6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обрания депутат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1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1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1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8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ое мероприятие «Повышение энергетической эффективности муниципального образования город Ефремов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24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6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6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6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6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5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3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3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3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6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1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1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8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2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создания условий для реализации муниципальной программы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2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3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4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3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4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3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4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3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3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3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3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3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3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3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контрольно-счетного орган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1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1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1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нтрольно-счетного орган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23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23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23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79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5 1 01 23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финансовой поддержки народным дружинника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0 25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0 25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0 25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 xml:space="preserve">13 5 00 </w:t>
            </w:r>
            <w:r>
              <w:rPr>
                <w:lang w:val="en-US"/>
              </w:rPr>
              <w:t>S0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 xml:space="preserve">13 5 00 </w:t>
            </w:r>
            <w:r>
              <w:rPr>
                <w:lang w:val="en-US"/>
              </w:rPr>
              <w:t>S0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 xml:space="preserve">13 5 00 </w:t>
            </w:r>
            <w:r>
              <w:rPr>
                <w:lang w:val="en-US"/>
              </w:rPr>
              <w:t>S0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земельными ресурсам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24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24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24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 муниципальным  имуществом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связанных с проведением оценки арендной платы и рыночной стоимост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24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24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24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землеустроительных, кадастровых рабо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24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24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24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rFonts w:cs="Arial CYR" w:ascii="PT Astra Serif;Times New Roman" w:hAnsi="PT Astra Serif;Times New Roman"/>
                <w:bCs/>
              </w:rPr>
              <w:t xml:space="preserve">Поддержка социально ориентированных некоммерческих организаций </w:t>
            </w:r>
            <w:r>
              <w:rPr>
                <w:bCs/>
              </w:rPr>
              <w:t>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онно-консультационная и информационная по</w:t>
            </w:r>
            <w:r>
              <w:rPr>
                <w:rFonts w:cs="Arial CYR" w:ascii="PT Astra Serif;Times New Roman" w:hAnsi="PT Astra Serif;Times New Roman"/>
                <w:bCs/>
              </w:rPr>
              <w:t>ддержка социально ориентированных некоммерческих организаций</w:t>
            </w:r>
            <w:r>
              <w:rPr/>
              <w:t>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городского округа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2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2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 01 2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Организация и проведение 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/>
              <w:t xml:space="preserve">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2 2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2 2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2 2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/>
              <w:t xml:space="preserve">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3 2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3 2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3 2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казание информационной поддержки СОНКО путем размещения информации о деятельности социально 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4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4 2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4 2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4 2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0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86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 9 00 0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86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05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5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5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9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9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существляемые на основании отдельных решений администрации муниципального образования город Ефрем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92,9</w:t>
            </w:r>
          </w:p>
        </w:tc>
      </w:tr>
      <w:tr>
        <w:trPr>
          <w:trHeight w:val="6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9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  <w:r>
              <w:rPr/>
              <w:t xml:space="preserve">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2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2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2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 </w:t>
            </w:r>
            <w:r>
              <w:rPr>
                <w:i/>
              </w:rPr>
              <w:t>Законом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</w:t>
            </w:r>
            <w:r>
              <w:rPr/>
              <w:t xml:space="preserve"> государственных полномочий по созданию административных комисс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2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2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2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2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2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  <w:r>
              <w:rPr/>
              <w:t xml:space="preserve">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2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2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2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2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2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  <w:r>
              <w:rPr/>
              <w:t xml:space="preserve"> государственных полномочий по оказанию бесплатной юридической помощи в виде правового консультирования в устной и письменной форме некоторых категорий граждан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2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2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2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и сметной документа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авоохранительная деятельность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1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юсти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0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0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ные 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0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 в соответствии с </w:t>
            </w:r>
            <w:r>
              <w:rPr>
                <w:i/>
              </w:rPr>
              <w:t>Законом Тульской области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</w:t>
            </w:r>
            <w:r>
              <w:rPr/>
              <w:t xml:space="preserve"> государственных полномочий на государственную регистрацию актов гражданского состояния до образования на территории соответствующих муниципальных образований органов записи актов гражданского состояния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0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1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1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 территории от  чрезвычайных 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0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bCs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гражданской обороне и защите населения от чрезвычайных ситуаций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 00 25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 00 25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 00 25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</w:rPr>
              <w:t>Обеспечение безопасности людей на водных объектах, охрана их жизни и здоровья</w:t>
            </w:r>
            <w:r>
              <w:rPr>
                <w:color w:val="000000"/>
              </w:rPr>
              <w:t>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функционирования спасательных пост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2 00 24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2 00 24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2 00 24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0 25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0 25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0 25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ых мероприят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0 24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0 24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 00 24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го содержания гидротехнических сооружений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0 25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0 25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0 25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5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5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5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профилактики преступлений и иных правонарушений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терроризма и экстремизм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 00 24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 00 24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 00 24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 00 24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24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24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157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/>
              <w:t>1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осуществление мероприятий по работе с детьми и молодежью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2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Организация занятости детей и молодеж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рудовых брига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216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216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6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 xml:space="preserve">Обеспечение развития рынка труда в соответствии с потребностями экономики Тульской области по государственной программе Тульской области «Содействие занятости населения Тульской области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rPr>
                <w:szCs w:val="20"/>
              </w:rPr>
            </w:pPr>
            <w:r>
              <w:rPr>
                <w:szCs w:val="20"/>
              </w:rPr>
              <w:t>12 1 01 8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8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8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ция на территории Тульской области мероприятий при осуществлении деятельности по обращению с животными без владельцев по Закону Тульской области «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2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2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2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дорожные фонды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278,8</w:t>
            </w:r>
          </w:p>
        </w:tc>
      </w:tr>
      <w:tr>
        <w:trPr>
          <w:trHeight w:val="1164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78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1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3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1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3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1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3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1,1</w:t>
            </w:r>
          </w:p>
        </w:tc>
      </w:tr>
      <w:tr>
        <w:trPr>
          <w:trHeight w:val="402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68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8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8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8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 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2 00 </w:t>
            </w:r>
            <w:r>
              <w:rPr>
                <w:color w:val="000000"/>
                <w:lang w:val="en-US"/>
              </w:rPr>
              <w:t>S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2 00 </w:t>
            </w:r>
            <w:r>
              <w:rPr>
                <w:color w:val="000000"/>
                <w:lang w:val="en-US"/>
              </w:rPr>
              <w:t>S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2 00 </w:t>
            </w:r>
            <w:r>
              <w:rPr>
                <w:color w:val="000000"/>
                <w:lang w:val="en-US"/>
              </w:rPr>
              <w:t>S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(реконструкция) автомобильных дорог в рамках реализации проектов по развитию территорий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 по стимулированию программ развития территорий монопрофильных муниципальных образований Тульской обла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3 00 </w:t>
            </w:r>
            <w:r>
              <w:rPr>
                <w:color w:val="000000"/>
                <w:lang w:val="en-US"/>
              </w:rPr>
              <w:t>S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3 00 </w:t>
            </w:r>
            <w:r>
              <w:rPr>
                <w:color w:val="000000"/>
                <w:lang w:val="en-US"/>
              </w:rPr>
              <w:t>S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3 00 </w:t>
            </w:r>
            <w:r>
              <w:rPr>
                <w:color w:val="000000"/>
                <w:lang w:val="en-US"/>
              </w:rPr>
              <w:t>S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звитие, модернизация и сопровождение информационных систем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2 80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2 80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2 80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</w:t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ациональной экономик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земельными ресурсам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землеустроительных,  кадастровых рабо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 00 24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 00 24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 00 24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0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0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186,6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комфортных условий проживания граждан в муниципальном образовании 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муниципального жилищного фонд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0 26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0 26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0 26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затрат на проведение ремонта общего имущества в многоквартирных домах (ремонт подъездов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0 640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0 640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0 640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67,1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угами ЖКХ населе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67,1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67,1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67,1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, модернизация и капитальный ремонт объектов водоснабжения и водоотведения Тульской обла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02 </w:t>
            </w:r>
            <w:r>
              <w:rPr>
                <w:lang w:val="en-US"/>
              </w:rPr>
              <w:t>S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67,1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02 </w:t>
            </w:r>
            <w:r>
              <w:rPr>
                <w:lang w:val="en-US"/>
              </w:rPr>
              <w:t>S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67,1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02 </w:t>
            </w:r>
            <w:r>
              <w:rPr>
                <w:lang w:val="en-US"/>
              </w:rPr>
              <w:t>S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67,1</w:t>
            </w:r>
          </w:p>
        </w:tc>
      </w:tr>
      <w:tr>
        <w:trPr>
          <w:trHeight w:val="197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озмещение недополученных доходов в связи с предоставлением льгот отдельным категориям  граждан при посещении общего отделения бани, для реализации решения Собрания депутат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4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4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4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67,5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эффективность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5,8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5,8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5,8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5,8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5,8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49,8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49,8</w:t>
            </w:r>
          </w:p>
        </w:tc>
      </w:tr>
      <w:tr>
        <w:trPr>
          <w:trHeight w:val="465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ероприятие «</w:t>
            </w:r>
            <w:r>
              <w:rPr/>
              <w:t>Поддержание санитарного и эстетического состояния территор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92,2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2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10,8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2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10,8</w:t>
            </w:r>
          </w:p>
        </w:tc>
      </w:tr>
      <w:tr>
        <w:trPr>
          <w:trHeight w:val="838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2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10,8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</w:tr>
      <w:tr>
        <w:trPr>
          <w:trHeight w:val="877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</w:tr>
      <w:tr>
        <w:trPr>
          <w:trHeight w:val="242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Создание, капитальный ремонт, ремонт и содержание объектов благоустройства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0 2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jc w:val="right"/>
              <w:rPr/>
            </w:pPr>
            <w:r>
              <w:rPr/>
              <w:t>10157,6</w:t>
            </w:r>
          </w:p>
        </w:tc>
      </w:tr>
      <w:tr>
        <w:trPr>
          <w:trHeight w:val="321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28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,2</w:t>
            </w:r>
          </w:p>
        </w:tc>
      </w:tr>
      <w:tr>
        <w:trPr>
          <w:trHeight w:val="838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28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,2</w:t>
            </w:r>
          </w:p>
        </w:tc>
      </w:tr>
      <w:tr>
        <w:trPr>
          <w:trHeight w:val="838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28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,2</w:t>
            </w:r>
          </w:p>
        </w:tc>
      </w:tr>
      <w:tr>
        <w:trPr>
          <w:trHeight w:val="421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</w:t>
            </w:r>
            <w:r>
              <w:rPr>
                <w:lang w:val="en-US"/>
              </w:rPr>
              <w:t>2 S055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,4</w:t>
            </w:r>
          </w:p>
        </w:tc>
      </w:tr>
      <w:tr>
        <w:trPr>
          <w:trHeight w:val="838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,4</w:t>
            </w:r>
          </w:p>
        </w:tc>
      </w:tr>
      <w:tr>
        <w:trPr>
          <w:trHeight w:val="838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2,4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</w:t>
            </w:r>
            <w:r>
              <w:rPr>
                <w:lang w:val="en-US"/>
              </w:rPr>
              <w:t>2 L57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50</w:t>
            </w:r>
            <w:r>
              <w:rPr/>
              <w:t>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L57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50</w:t>
            </w:r>
            <w:r>
              <w:rPr/>
              <w:t>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L57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61,9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2,4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в региональном проекте «Формирование комфортной городской среды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2,4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 xml:space="preserve">F2 </w:t>
            </w:r>
            <w:r>
              <w:rPr/>
              <w:t>5</w:t>
            </w:r>
            <w:r>
              <w:rPr>
                <w:lang w:val="en-US"/>
              </w:rPr>
              <w:t>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2,4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 xml:space="preserve">F2 </w:t>
            </w:r>
            <w:r>
              <w:rPr/>
              <w:t>5</w:t>
            </w:r>
            <w:r>
              <w:rPr>
                <w:lang w:val="en-US"/>
              </w:rPr>
              <w:t>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2,4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</w:t>
            </w:r>
            <w:r>
              <w:rPr>
                <w:lang w:val="en-US"/>
              </w:rPr>
              <w:t xml:space="preserve">F2 </w:t>
            </w:r>
            <w:r>
              <w:rPr/>
              <w:t>5</w:t>
            </w:r>
            <w:r>
              <w:rPr>
                <w:lang w:val="en-US"/>
              </w:rPr>
              <w:t>5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2,4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общего пользования населе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09</w:t>
            </w:r>
            <w:r>
              <w:rPr/>
              <w:t>,5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комплекса мероприятий по благоустройству общественных территорий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2 01 0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09,5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благоустройству Красной площади г. Ефремова Тульской обла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</w:t>
            </w:r>
            <w:r>
              <w:rPr/>
              <w:t>0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09,5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0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09,5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0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09,5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актов других органов и должностных лиц по обращению взыскания на средства бюджета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12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3,2</w:t>
            </w:r>
          </w:p>
        </w:tc>
      </w:tr>
      <w:tr>
        <w:trPr>
          <w:trHeight w:val="625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0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3,2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Повышение уровня обеспеченности населения коммунальными услугами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/>
            </w:pPr>
            <w:r>
              <w:rPr>
                <w:szCs w:val="20"/>
              </w:rPr>
              <w:t>10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3,2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3,2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3,2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055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3,2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9918,8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18,8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,7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7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7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both"/>
              <w:rPr>
                <w:rFonts w:ascii="Segoe Print" w:hAnsi="Segoe Print" w:cs="Segoe Print"/>
                <w:sz w:val="22"/>
                <w:szCs w:val="22"/>
                <w:lang w:val="en-US"/>
              </w:rPr>
            </w:pPr>
            <w:r>
              <w:rPr/>
              <w:t xml:space="preserve">Взнос в уставный капитал Общества с ограниченной ответственностью «ЖКХ Ясеновское» в целях организации предоставления  </w:t>
            </w:r>
            <w:r>
              <w:rPr>
                <w:lang w:val="en-US"/>
              </w:rPr>
              <w:t>населению, проживающему в сельской местности на территории округа, услуг по организации тепло- и водоснабжения, водоотвед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иным юридическим лицам</w:t>
              <w:tab/>
              <w:tab/>
              <w:tab/>
              <w:tab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 в уставный капитал Общества с ограниченной ответственностью «ЖКХ Лобановское» в целях организации предоставления  </w:t>
            </w:r>
            <w:r>
              <w:rPr>
                <w:lang w:val="en-US"/>
              </w:rPr>
              <w:t>населению, проживающему в сельской местности на территории округа, услуг по организации тепло- и водоснабжения, водоотвед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9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9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9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возмещение недополученных доходов в связи </w:t>
            </w:r>
            <w:r>
              <w:rPr>
                <w:szCs w:val="28"/>
              </w:rPr>
              <w:t xml:space="preserve">с предоставлением населению, проживающему в сельской местности на территории округа, услуг по организации тепло- и водоснабжения, водоотведения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4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4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4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носы на капитальный ремонт общего имущества в многоквартирном доме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</w:tr>
      <w:tr>
        <w:trPr>
          <w:trHeight w:val="210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комплексной борьбе с борщевиком Сосновского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73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505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721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651,4</w:t>
            </w:r>
          </w:p>
        </w:tc>
      </w:tr>
      <w:tr>
        <w:trPr>
          <w:trHeight w:val="46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631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звитие системы дошкольного образования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952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36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62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62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85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85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2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2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2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4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7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</w:rPr>
              <w:t>Федеральному закону «Об образовании в Российской Федераци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84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31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31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0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0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Народный бюджет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крепление материально-технической базы муниципальных образовательных учреждений (за исключением капитальных вложений)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058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058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058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P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9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P2 52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9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P2 52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9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P2 52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9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системы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ое мероприятие «Повышение энергетической эффективности муниципального образования город Ефремов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2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2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2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260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102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62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звитие системы школьного образования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180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78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30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30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4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4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/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0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0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8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0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0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i/>
              </w:rPr>
              <w:t>по Федеральному закону «Об образовании в Российской Федераци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65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4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4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Народный бюджет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учреждений (за исключением капитальных вложений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0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0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0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 по организации бесплатного горячего питания обучающихся, получающихся начальное общее образование в муниципальных образовательных организациях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5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ся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5 </w:t>
            </w:r>
            <w:r>
              <w:rPr>
                <w:lang w:val="en-US"/>
              </w:rPr>
              <w:t>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5 </w:t>
            </w:r>
            <w:r>
              <w:rPr>
                <w:lang w:val="en-US"/>
              </w:rPr>
              <w:t>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5 </w:t>
            </w:r>
            <w:r>
              <w:rPr>
                <w:lang w:val="en-US"/>
              </w:rPr>
              <w:t>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6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04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6 53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04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6 53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04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6 53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04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частие в региональном проекте «Цифровая образовательная среда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Е4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7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Е4 5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7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Е4 5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7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Е4 5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7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системы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управления общественными финансам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правление резервным фондом местной администраци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город Ефрем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3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3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3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ое мероприятие «Повышение энергетической эффективности муниципального образования город Ефремов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 образование дет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96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43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7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звитие системы школьного образования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7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Федеральному закону «Об образовании в Российской Федераци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7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6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29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0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0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3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3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3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03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предоставления дополнительного образования детей в области физической культуры и спорта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9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92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24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24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7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7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 00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календарного плана спортивных мероприятий муниципа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 учреждений (организаций)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27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узыкального и художественно – эстетического образования детей» 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2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предоставления дополнительного образования детей в сфере культуры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2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23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0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0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 учреждений (организаций)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8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в сфере культуры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ое мероприятие «Повышение энергетической эффективности муниципального образования город Ефремов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7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звитие системы школьного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1 02 21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1 02 21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1 02 21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1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1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1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4 00 24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4 00 24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4 00 24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 программа «Развитие культуры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кадрового потенциала в сфере культуры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5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5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5 00 21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 00 214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 00 214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 00 214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 00 24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 00 24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5 00 24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               «Развитие муниципальной службы           в муниципальном образовании             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офессиональной переподготовки и повышения квалификаци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82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отдыха и оздоровления детей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06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отдыха детей в каникулярное врем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 1 00 005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2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2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детских оздоровительных учреждений (остатки прошлых лет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0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0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0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3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3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3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5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5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5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/>
              <w:t>1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0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осуществление мероприятий по работе с детьми и молодежью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2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Поддержка творческой и одаренной молодеж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2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а премий главы администрации муниципального образования город Ефрем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70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70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70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условий для реализации и обеспечение реализации муниципальной программы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2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9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7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7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2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2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по молодежной политик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2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2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2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 непрограммные мероприят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1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1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и контроля за реализацией муниципальной программы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54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0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0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0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8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2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2,2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системы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7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7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72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в области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5 00 2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5 00 2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5 00 2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5 00 2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5 00 2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ых мероприятий в области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5 00 2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41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5 00 2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5 00 2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16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750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5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0 00 0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702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реформирование клубной системы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1 00 0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60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57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57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57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8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8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28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8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283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«Участие в региональном проекте «Культурная среда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04 1 А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9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04 1 А1 55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9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04 1 А1 55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9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 </w:t>
            </w:r>
            <w:r>
              <w:rPr/>
              <w:t>04 1 А1 55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9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зейного дела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43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предоставления доступа к музейно-выставочным коллекциям и фондам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9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</w:rPr>
              <w:t xml:space="preserve">Закону  Тульской области </w:t>
            </w:r>
            <w:r>
              <w:rPr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4 2 01 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8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8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8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хранение культурного наслед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проведению реставрационных работ и приспособлению объектов культурного наслед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2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2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2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2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2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проекте «Культурная среда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А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7211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таврационных работ и приспособление объектов культурного наслед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А1 </w:t>
            </w:r>
            <w:r>
              <w:rPr>
                <w:lang w:val="en-US"/>
              </w:rPr>
              <w:t>S087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7211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А1 </w:t>
            </w:r>
            <w:r>
              <w:rPr>
                <w:lang w:val="en-US"/>
              </w:rPr>
              <w:t>S087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7211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А1 </w:t>
            </w:r>
            <w:r>
              <w:rPr>
                <w:lang w:val="en-US"/>
              </w:rPr>
              <w:t>S087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1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1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Организация библиотечного обслуживания населения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1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0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1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1,9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</w:rPr>
              <w:t xml:space="preserve">Закону  Тульской области </w:t>
            </w:r>
            <w:r>
              <w:rPr>
                <w:i/>
                <w:iCs/>
              </w:rPr>
              <w:t>«О наделении органов местного самоуправления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</w:tr>
      <w:tr>
        <w:trPr>
          <w:trHeight w:val="18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8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,3</w:t>
            </w:r>
          </w:p>
        </w:tc>
      </w:tr>
      <w:tr>
        <w:trPr>
          <w:trHeight w:val="18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8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,3</w:t>
            </w:r>
          </w:p>
        </w:tc>
      </w:tr>
      <w:tr>
        <w:trPr>
          <w:trHeight w:val="18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8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,3</w:t>
            </w:r>
          </w:p>
        </w:tc>
      </w:tr>
      <w:tr>
        <w:trPr>
          <w:trHeight w:val="18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44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 и искусст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7 00 2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44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7 00 2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4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7 00 2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47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7 00 2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18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7 00 2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ое мероприятие «Повышение энергетической эффективности муниципального образования город Ефремов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,5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Развитие культуры 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8,5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здания условий для реализации муниципальной программы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8,5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6,5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6,5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6,5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91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 политик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30,8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Меры социальной поддержки </w:t>
            </w:r>
            <w:r>
              <w:rPr>
                <w:bCs/>
              </w:rPr>
              <w:t>населе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енсионное обеспечение отдельных категорий граждан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7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7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7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7,7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3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населения муниципального образования город Ефремов»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енсионное обеспечение отдельных категорий граждан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 1 01 70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 1 01 70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ы социальной поддержки граждан, имеющих звание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материальной помощи  гражданам, имеющим звание «Почетный гражданин города Ефремова и Ефремовского района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2 7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2 7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2 7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2 7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2 7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2 71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2 72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2 72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2 72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циальная поддержка иных категорий населе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иальной помощи лицам, заключившим договор о целевом обучен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3 21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3 21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3 21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0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5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5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звитие системы дошкольного образования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3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82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3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82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3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82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3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Развитие системы школьного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82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2 825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82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отдельных категорий населения муниципального образования город 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вершенствование социальной поддержки семьи и детей муниципального образования город Ефремов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обязательства по обеспечению денежной выплаты, назначаемой при рождении  (усыновлении) третьего и последующих дет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70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70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70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эффективности управления общественными финансам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«Управление резервным фондом местной администраци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 город Ефрем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23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23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23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Основное мероприятие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 2 00 21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21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21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21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21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21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21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21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новное мероприятие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3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3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3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6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9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9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9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Управление муниципальным долгом»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9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3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9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3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9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3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9,5</w:t>
            </w:r>
          </w:p>
        </w:tc>
      </w:tr>
      <w:tr>
        <w:trPr>
          <w:trHeight w:val="2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6482,5</w:t>
            </w:r>
          </w:p>
        </w:tc>
      </w:tr>
    </w:tbl>
    <w:p>
      <w:pPr>
        <w:pStyle w:val="Normal"/>
        <w:ind w:left="10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tabs>
          <w:tab w:val="clear" w:pos="708"/>
          <w:tab w:val="left" w:pos="5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0.04. 2021 года  № 3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rPr/>
      </w:pPr>
      <w:r>
        <w:rPr/>
        <w:t>Ведомственная структура расходов</w:t>
      </w:r>
    </w:p>
    <w:p>
      <w:pPr>
        <w:pStyle w:val="TextBody"/>
        <w:rPr/>
      </w:pPr>
      <w:r>
        <w:rPr/>
        <w:t xml:space="preserve"> </w:t>
      </w:r>
      <w:r>
        <w:rPr/>
        <w:t>бюджета муниципального образования город Ефремов</w:t>
      </w:r>
    </w:p>
    <w:p>
      <w:pPr>
        <w:pStyle w:val="TextBody"/>
        <w:rPr/>
      </w:pPr>
      <w:r>
        <w:rPr/>
        <w:t xml:space="preserve"> </w:t>
      </w:r>
      <w:r>
        <w:rPr/>
        <w:t>на 2021</w:t>
      </w:r>
      <w:r>
        <w:rPr>
          <w:color w:val="FF0000"/>
        </w:rPr>
        <w:t xml:space="preserve"> </w:t>
      </w:r>
      <w:r>
        <w:rPr/>
        <w:t xml:space="preserve">год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40"/>
        <w:gridCol w:w="6"/>
        <w:gridCol w:w="534"/>
        <w:gridCol w:w="12"/>
        <w:gridCol w:w="1788"/>
        <w:gridCol w:w="611"/>
        <w:gridCol w:w="1549"/>
      </w:tblGrid>
      <w:tr>
        <w:trPr>
          <w:trHeight w:val="36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21 год</w:t>
            </w:r>
          </w:p>
        </w:tc>
      </w:tr>
      <w:tr>
        <w:trPr>
          <w:trHeight w:val="237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РБ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здел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одраздела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szCs w:val="16"/>
              </w:rPr>
              <w:t xml:space="preserve">Целевой статьи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,  подгруппы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 </w:t>
            </w:r>
            <w:r>
              <w:rPr/>
              <w:t>видов расходов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управление администрации 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99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30989,4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2,1</w:t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создания условий для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5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8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8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8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8</w:t>
            </w:r>
          </w:p>
        </w:tc>
      </w:tr>
      <w:tr>
        <w:trPr>
          <w:trHeight w:val="1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1 01 23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1 01 23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,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1 01 23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существляемые на основании отдельных решений администрации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9 00 249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559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9 00 249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92,9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9 00 249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9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9 00 259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9 00 259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9 00 259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,1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0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18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офессиональной переподготовки и повышения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6812,4</w:t>
            </w:r>
          </w:p>
        </w:tc>
      </w:tr>
      <w:tr>
        <w:trPr>
          <w:trHeight w:val="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152920,4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87,3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ое мероприятие «Повышение энергетической эффективности муниципального образования город Ефремов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2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6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6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6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6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57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3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31,5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3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6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6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6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6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6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6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6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09,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5 1 01 23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финансовой поддержки народным дружинник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25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25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25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/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 xml:space="preserve">13 5 00 </w:t>
            </w:r>
            <w:r>
              <w:rPr>
                <w:lang w:val="en-US"/>
              </w:rPr>
              <w:t>S0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/>
              <w:t xml:space="preserve">13 5 00 </w:t>
            </w:r>
            <w:r>
              <w:rPr>
                <w:lang w:val="en-US"/>
              </w:rPr>
              <w:t>S0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/>
              <w:t xml:space="preserve">13 5 00 </w:t>
            </w:r>
            <w:r>
              <w:rPr>
                <w:lang w:val="en-US"/>
              </w:rPr>
              <w:t>S0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 муниципальным  имущество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связанных с проведением оценки арендной платы и рыночной стоим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24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землеустроительных, 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3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3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3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rFonts w:cs="Arial CYR" w:ascii="PT Astra Serif;Times New Roman" w:hAnsi="PT Astra Serif;Times New Roman"/>
                <w:bCs/>
              </w:rPr>
              <w:t xml:space="preserve">Поддержка социально ориентированных некоммерческих организаций </w:t>
            </w:r>
            <w:r>
              <w:rPr>
                <w:bCs/>
              </w:rPr>
              <w:t>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онно-консультационная и информационная по</w:t>
            </w:r>
            <w:r>
              <w:rPr>
                <w:rFonts w:cs="Arial CYR" w:ascii="PT Astra Serif;Times New Roman" w:hAnsi="PT Astra Serif;Times New Roman"/>
                <w:bCs/>
              </w:rPr>
              <w:t>ддержка социально ориентированных некоммерческих организ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2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2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2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Организация и проведение 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/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2 2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2 2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2 2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/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3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3 2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3 2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3 2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казание информационной поддержки СОНКО путем размещения информации о деятельности социально 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4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4 2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4 2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4 2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16,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16,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05,1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59,6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59,6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9,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9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0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0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0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3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3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3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  <w:r>
              <w:rPr/>
              <w:t xml:space="preserve">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</w:t>
            </w:r>
            <w:r>
              <w:rPr/>
              <w:t xml:space="preserve"> государственных полномочий по созданию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7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их прав»</w:t>
            </w:r>
            <w:r>
              <w:rPr/>
              <w:t xml:space="preserve">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,7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7,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7,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2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  <w:r>
              <w:rPr/>
              <w:t xml:space="preserve"> государственных полномочий по оказанию бесплатной юридической помощи в виде правового консультирования в устной и письменной форме некоторых категорий граждан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6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6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6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и 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 в соответствии с </w:t>
            </w:r>
            <w:r>
              <w:rPr>
                <w:i/>
              </w:rPr>
              <w:t>Законом Тульской области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</w:t>
            </w:r>
            <w:r>
              <w:rPr/>
              <w:t xml:space="preserve"> государственных полномочий на государственную регистрацию актов гражданского состояния до образования на территории соответствующих муниципальных образований органов записи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1,7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 территории от  чрезвычайных 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bCs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е по гражданской обороне и защите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5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5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5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</w:rPr>
              <w:t>Обеспечение безопасности людей на водных объектах, охрана их жизни и здоровья</w:t>
            </w:r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функционирования спасательных пос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242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242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242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252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252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0 252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 242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 242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0 242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го содержания гидротехнически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0 25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0 25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0 253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5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5,8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5,8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профилактики преступлений и иных правонарушений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41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41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41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241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241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241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68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2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осуществление мероприятий по работе с детьми и молодежью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2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Организация занятости детей и молодеж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еспечение развития рынка труда в соответствии с потребностями экономики Тульской области по государственной программе Тульской области «Содействие занятости населения Туль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802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802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802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,5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территории Тульской области мероприятий при осуществлении деятельности по обращению с животными без владельцев по Закону Тульской области </w:t>
            </w:r>
            <w:r>
              <w:rPr>
                <w:i/>
              </w:rPr>
              <w:t>«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7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7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7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27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87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4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4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1,1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34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6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6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6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6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0 </w:t>
            </w:r>
            <w:r>
              <w:rPr>
                <w:color w:val="000000"/>
                <w:lang w:val="en-US"/>
              </w:rPr>
              <w:t>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0 </w:t>
            </w:r>
            <w:r>
              <w:rPr>
                <w:color w:val="000000"/>
                <w:lang w:val="en-US"/>
              </w:rPr>
              <w:t>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0 </w:t>
            </w:r>
            <w:r>
              <w:rPr>
                <w:color w:val="000000"/>
                <w:lang w:val="en-US"/>
              </w:rPr>
              <w:t>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(реконструкция) автомобильных дорог в рамках реализации проектов по развитию территор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1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роприятия по стимулированию программ развития территорий монопрофильных муниципальных образований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3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1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3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1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3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1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звитие, модернизация и сопровождение информационных систе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804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804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804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землеустроительных,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3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3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3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2,4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2,4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2,4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0,8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0,8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186,6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комфортных условий проживания граждан в муниципальном образовании 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0 260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0 260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0 260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затрат на проведение ремонта общего имущества в многоквартирных домах (ремонт подъезд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0 6409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0 6409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0 6409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67,1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угами ЖКХ населе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67,1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67,1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67,1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, модернизация и капитальный ремонт объектов водоснабжения и водоотведения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S03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67,1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S03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67,1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S03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67,1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возмещение недополученных доходов в связи с предоставлением льгот отдельным категориям  граждан при посещении общего отделения бани, для реализации решения Собрания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40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40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40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67,5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эффективность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5,8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6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5,8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5,8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5,8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5,8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49,8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Благоустройство территории муниципального образования город Ефремов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49,8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Поддержание санитарного и эстетического состояния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92,2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80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0,8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80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0,8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80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0,8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80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Создание, капитальный ремонт, ремонт и содержание объектов благоустройств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7,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80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5,2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80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5,2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80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5,2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,4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,4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,4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L576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0,0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L576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L576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61,9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2,4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в региональном проекте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F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2,4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F2 55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2,4</w:t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F2 55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2,4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F2 55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52,4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общего пользо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09</w:t>
            </w:r>
            <w:r>
              <w:rPr/>
              <w:t>,5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комплекса мероприятий по благоустройству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9,5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благоустройству Красной площади г. Ефремов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</w:t>
            </w:r>
            <w:r>
              <w:rPr/>
              <w:t>09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9,5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09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18" w:hanging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9,5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09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18" w:hanging="0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9,5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актов других органов и должностных лиц по обращению взыскания на средства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18" w:hanging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18" w:hanging="0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12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3,2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3,2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3,2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3,2</w:t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3,2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3,2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8,8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8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,7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 xml:space="preserve">Взнос в уставный капитал Общества с ограниченной ответственностью «ЖКХ Ясеновское» в целях организации предоставления  </w:t>
            </w:r>
            <w:r>
              <w:rPr>
                <w:lang w:val="en-US"/>
              </w:rPr>
              <w:t>населению, проживающему в сельской местности на территории округа, услуг по организации тепло- и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95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95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иным юридическим лицам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95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 в уставный капитал Общества с ограниченной ответственностью «ЖКХ Лобановское» в целях организации предоставления  </w:t>
            </w:r>
            <w:r>
              <w:rPr>
                <w:lang w:val="en-US"/>
              </w:rPr>
              <w:t>населению, проживающему в сельской местности на территории округа, услуг по организации тепло- и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95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95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95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возмещение недополученных доходов в связи с предоставлением населению, проживающему в сельской местности на территории округа, услуг по организации тепло- и водоснабжения,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40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40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40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на капитальный ремонт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комплексной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0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53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471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471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рограмма «Развитие системы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471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е «Развитие систе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3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мероприятий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 1 01 22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3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 1 01 22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3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 1 01 22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3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е «Участие в региональном проекте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 1 P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447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 1 P2 52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447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 1 P2 52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447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 1 P2 52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4479,3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2,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18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2,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офессиональной переподготовки и повышения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2,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2,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2,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2,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отдыха и оздоровления детей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-технической базы детских оздорови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</w:t>
            </w:r>
            <w:r>
              <w:rPr/>
              <w:t>0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</w:t>
            </w:r>
            <w:r>
              <w:rPr/>
              <w:t>0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</w:t>
            </w:r>
            <w:r>
              <w:rPr/>
              <w:t>0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етских оздоровительных учреждений (остатк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00 </w:t>
            </w:r>
            <w:r>
              <w:rPr>
                <w:lang w:val="en-US"/>
              </w:rPr>
              <w:t>S075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00 </w:t>
            </w:r>
            <w:r>
              <w:rPr>
                <w:lang w:val="en-US"/>
              </w:rPr>
              <w:t>S075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3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00 </w:t>
            </w:r>
            <w:r>
              <w:rPr>
                <w:lang w:val="en-US"/>
              </w:rPr>
              <w:t>S075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,4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1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77,7</w:t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77,7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населе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77,7</w:t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«Пенсионное обеспечение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77,7</w:t>
            </w:r>
          </w:p>
        </w:tc>
      </w:tr>
      <w:tr>
        <w:trPr>
          <w:trHeight w:val="5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1 01 703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77,7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1 01 703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77,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1 01 703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77,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3,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 населе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9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3,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енсионное обеспечение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9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1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9 1 01 704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1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9 1 01 704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1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9 1 01 704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1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«Меры социальной поддержки граждан, имеющих зва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9 1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1,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9 1 02 70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3,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1 02 70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3,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1 02 70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3,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9 1 02 7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9 1 02 7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09 1 02 71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единовременной 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1 02 72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1 02 72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1 02 723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циальная поддержка иных категорий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1 03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иальной помощи лицам, заключившим договоров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1 03 217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1 03 217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1 03 217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55,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05,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05,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05,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0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2 00 705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2 00 705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9 2 00 705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дпрограмма «Повышение эффективности управления обществен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«Управление резервным фондом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3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5 1 01 23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05 1 01 23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14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49,5</w:t>
            </w:r>
          </w:p>
        </w:tc>
      </w:tr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4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Управление муниципальным долгом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4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37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4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37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4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237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49,5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1,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46,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6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обрания депута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46,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46,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7,8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8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0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18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офессиональной переподготовки и повышения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- счетный орган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,9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29,9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9,9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контрольно-счетного орга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9,9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3,7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3,7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7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нтрольно-счетного орга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6,2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5,2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5,2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5,2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2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0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/>
            </w:pPr>
            <w:r>
              <w:rPr/>
              <w:t>18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офессиональной переподготовки и повышения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  администрации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213,5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4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4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4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осуществление мероприятий по работе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4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трудовых брига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216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4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216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4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216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4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830,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00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93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91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звитие системы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719,2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436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36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36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585,6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585,6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8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8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6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0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0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</w:rPr>
              <w:t>Федеральному закону «Об образовании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684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03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03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1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1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9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крепление материально-технической базы муниципальных образовательных учреждений (за исключением капитальных вложений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05</w:t>
            </w:r>
            <w:r>
              <w:rPr/>
              <w:t>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05</w:t>
            </w:r>
            <w:r>
              <w:rPr/>
              <w:t>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05</w:t>
            </w:r>
            <w:r>
              <w:rPr/>
              <w:t>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кадрового потенциала системы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ое мероприятие «Повышение энергетической эффективности муниципального образования город Ефремов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526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510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506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звитие системы 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818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77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6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6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43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43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,8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3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3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по Закону Тульской области «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1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70,6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70,6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9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58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7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7,7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5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5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i/>
              </w:rPr>
              <w:t>по Федеральному закону «Об образовании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065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84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84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23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23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учреждений (за исключением капитальных влож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05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05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05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 по организации бесплатного горячего питания обучающихся, получающихся начальное общее образование в муниципа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7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ся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5 </w:t>
            </w:r>
            <w:r>
              <w:rPr>
                <w:lang w:val="en-US"/>
              </w:rPr>
              <w:t>L30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7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5 </w:t>
            </w:r>
            <w:r>
              <w:rPr>
                <w:lang w:val="en-US"/>
              </w:rPr>
              <w:t>L30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7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5 </w:t>
            </w:r>
            <w:r>
              <w:rPr>
                <w:lang w:val="en-US"/>
              </w:rPr>
              <w:t>L30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7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0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530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0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530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0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530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0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частие в региональном проекте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Е4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Е4 52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Е4 52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Е4 52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кадрового потенциала системы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управления обществен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правление резервным фондом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3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3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3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ое мероприятие «Повышение энергетической эффективности муниципального образования город Ефремов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,4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43,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4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77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звитие системы 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77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Федеральному закону «Об образовании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877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4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4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9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16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22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20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20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8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8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1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1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1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13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3,5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13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3,5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13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3,5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7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7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7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5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5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«Развитие системы 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1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1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1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1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1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1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               «Развитие муниципальной службы           в муниципальном образовании             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офессиональной переподготовки и повышения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20,3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отдыха и оздоровления детей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20,3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9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0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6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0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6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07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6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2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2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2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2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71,9</w:t>
            </w:r>
          </w:p>
        </w:tc>
      </w:tr>
      <w:tr>
        <w:trPr>
          <w:trHeight w:val="2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7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и контроля за реализацией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5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1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1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1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5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5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5,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98,7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12,2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12,2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,5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,5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7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7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7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в области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0,7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3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3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3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3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2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3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ых мероприят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3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3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36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15,4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звитие системы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3,0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25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3,0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825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3,0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825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3,0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звитие системы 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25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968,3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осуществление мероприятий по работе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трудовых брига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216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216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1 2164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1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45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0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93,4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 1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92,6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2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2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календарного плана спортивных мероприят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16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учреждений (организаций) </w:t>
            </w:r>
            <w:r>
              <w:rPr>
                <w:i/>
              </w:rPr>
              <w:t>по 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 1 00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,6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культуры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727,1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зыкального и художественно – эстетическ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2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предоставления дополнительного образования дете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2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23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7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97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4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4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13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учреждений (организаций) </w:t>
            </w:r>
            <w:r>
              <w:rPr>
                <w:i/>
              </w:rPr>
              <w:t>по 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825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5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5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5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5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ое мероприятие «Повышение энергетической эффективности муниципального образования город Ефремов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46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46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46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 программа «Развитие культуры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кадрового потенциала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0 21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0 214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0 214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0 214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0 246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0 246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0 246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               «Развитие муниципальной службы           в муниципальном образовании             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офессиональной переподготовки и повышения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 00 247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91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отдыха и оздоровления детей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5,4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5,4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88,2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4,9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4,9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53,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53,3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27,2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</w:t>
            </w: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27,2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S0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27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государственной молодежной политики в муниципальном образовании город 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2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осуществление мероприятий по работе с детьми и молодежью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2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Поддержка творческой и одаренной молодеж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2 1 02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а премий главы администрации муниципального образования город Ефрем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702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702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702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условий для реализации и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2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2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21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21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21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83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50,0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5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70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реформирование  клуб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816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е «Создание условий для  организации досуга жителей  городского округа и развитие  местного традиционного  народного художественного  творче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4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7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7,9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7,9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808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3,6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808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3,6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808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«Участие в региональном проекте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04 1 А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04 1 А1 5519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04 1 А1 5519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98" w:hanging="0"/>
              <w:rPr/>
            </w:pPr>
            <w:r>
              <w:rPr/>
              <w:t>04 1 А1 5519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/>
              <w:t>2644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е «Организация   предоставления доступа к музейно- выставочным коллекциям и фонда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2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9,8</w:t>
            </w:r>
          </w:p>
        </w:tc>
      </w:tr>
      <w:tr>
        <w:trPr>
          <w:trHeight w:val="7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2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2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2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 социальной поддержки  работникам  муниципальных библиотек, муниципальных музеев  и их филиалов по </w:t>
            </w:r>
            <w:r>
              <w:rPr>
                <w:i/>
              </w:rPr>
              <w:t>Закону Тульской области</w:t>
            </w:r>
            <w:r>
              <w:rPr/>
              <w:t xml:space="preserve"> «</w:t>
            </w:r>
            <w:r>
              <w:rPr>
                <w:i/>
              </w:rPr>
              <w:t>О наделении  органов  местного самоуправления  государственными полномочиями 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2 01 8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2 01 8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2 01 8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 808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 808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2 01 808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,4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хранение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проведению реставрационных работ и приспособлению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208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208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208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208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3 208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проекте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 2 А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7211,8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таврационных работ и приспособл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2 А1 </w:t>
            </w:r>
            <w:r>
              <w:rPr>
                <w:lang w:val="en-US"/>
              </w:rPr>
              <w:t>S087</w:t>
            </w: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1,8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2 А1 </w:t>
            </w:r>
            <w:r>
              <w:rPr>
                <w:lang w:val="en-US"/>
              </w:rPr>
              <w:t>S087</w:t>
            </w: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1,8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А1 </w:t>
            </w:r>
            <w:r>
              <w:rPr>
                <w:lang w:val="en-US"/>
              </w:rPr>
              <w:t>S087</w:t>
            </w: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1,8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3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 библиотечного 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3 01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3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0,7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3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1,9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3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1,9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3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3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2,8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3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3 01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 социальной поддержки  работникам  муниципальных библиотек, муниципальных музеев  и их филиалов по </w:t>
            </w:r>
            <w:r>
              <w:rPr>
                <w:i/>
              </w:rPr>
              <w:t>Закону Тульской области «О наделении  органов  местного самоуправления  государственными полномочиями 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3 01 8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3 01 8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3 01 801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8,4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808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82,3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3 01 808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82,3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808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82,3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7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7 00 215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7 00 215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7 00 215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7 00 215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7 00 215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6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ое мероприятие «Повышение энергетической эффективности муниципального образования город Ефремов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6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6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6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33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98,5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Развитие культуры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98,5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здания условий для реализации 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6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98,5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6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06,5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6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06,5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6 00 00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06,5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6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2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6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2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6 00 001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2,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1,6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0,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0,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0,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 2 00 216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0,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 2 00 216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0,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 2 00 216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0,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1,6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1,6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2 00 216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16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16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2 00 216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2 00 216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новное мероприятие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5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1,6</w:t>
            </w:r>
          </w:p>
        </w:tc>
      </w:tr>
      <w:tr>
        <w:trPr>
          <w:trHeight w:val="556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64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tabs>
          <w:tab w:val="clear" w:pos="708"/>
          <w:tab w:val="left" w:pos="5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0.04.2021 года  № 3-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и объем бюджетных ассиг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расходов классификации расходов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город Ефр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21 год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04"/>
        <w:gridCol w:w="1950"/>
        <w:gridCol w:w="1556"/>
      </w:tblGrid>
      <w:tr>
        <w:trPr>
          <w:trHeight w:val="98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системы образован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984,6</w:t>
            </w:r>
          </w:p>
        </w:tc>
      </w:tr>
      <w:tr>
        <w:trPr>
          <w:trHeight w:val="52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2752,2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дошкольного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685,1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36,1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6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2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9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9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41,6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3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4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3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S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0</w:t>
            </w:r>
          </w:p>
        </w:tc>
      </w:tr>
      <w:tr>
        <w:trPr>
          <w:trHeight w:val="2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школьного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05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8,2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1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сходов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8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9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37,3</w:t>
            </w:r>
          </w:p>
        </w:tc>
      </w:tr>
      <w:tr>
        <w:trPr>
          <w:trHeight w:val="1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1 02 </w:t>
            </w:r>
            <w:r>
              <w:rPr>
                <w:color w:val="000000"/>
                <w:sz w:val="28"/>
                <w:szCs w:val="28"/>
                <w:lang w:val="en-US"/>
              </w:rPr>
              <w:t>S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образовательных учреждений (за исключением капитальных влож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Мероприятия по организации бесплатного горячего питания обучающихся, получающихся начальное общее образование в муниципальных образовательных организация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9,6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ся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5 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9,6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4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 530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4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Участие в региональном проекте «Цифровая образовательн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4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7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4 52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7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P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9,3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P2 52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9,3</w:t>
            </w:r>
          </w:p>
        </w:tc>
      </w:tr>
      <w:tr>
        <w:trPr>
          <w:trHeight w:val="3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0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9,9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и контроля за реализацией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,7</w:t>
            </w:r>
          </w:p>
        </w:tc>
      </w:tr>
      <w:tr>
        <w:trPr>
          <w:trHeight w:val="1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,8</w:t>
            </w:r>
          </w:p>
        </w:tc>
      </w:tr>
      <w:tr>
        <w:trPr>
          <w:trHeight w:val="10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кадрового потенциала системы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2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0 7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 в области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2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2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9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9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лендарного плана спортивных мероприятий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1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работникам муниципальных учреждений  (организаций) по Закону Тульской области </w:t>
            </w:r>
            <w:r>
              <w:rPr>
                <w:i/>
                <w:sz w:val="28"/>
                <w:szCs w:val="2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 xml:space="preserve">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1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2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24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рганизация отдыха и оздоровления детей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06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отдыха детей в каникулярное врем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S0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их оздоровительных учреждений (остатки прошлых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07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й по организации и проведению оздоровительной кампан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 202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0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5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культуры </w:t>
            </w:r>
            <w:r>
              <w:rPr>
                <w:b/>
                <w:bCs/>
                <w:sz w:val="28"/>
                <w:szCs w:val="28"/>
              </w:rPr>
              <w:t>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4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 76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Развитие  и  реформирование  клубной системы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0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Создание условий для  организации досуга жителей  городского округа и развитие  местного традиционного  народного художественного  творче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808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8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«Участие в региональном проекте «Культурн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А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А1 551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ейного де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3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Организация предоставления доступа к музейно - выставочным коллекциям и фонд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hyperlink r:id="rId2">
              <w:r>
                <w:rPr>
                  <w:rStyle w:val="InternetLink"/>
                  <w:i/>
                  <w:iCs/>
                  <w:sz w:val="28"/>
                  <w:szCs w:val="28"/>
                </w:rPr>
                <w:t>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  </w:r>
            </w:hyperlink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8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1 808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хранение культурного наслед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 проведению реставрационных работ и приспособлению объектов культурного наслед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3 208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проекте «Культурн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А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1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таврационных работ и приспособление объектов культурного наслед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2 А1 </w:t>
            </w:r>
            <w:r>
              <w:rPr>
                <w:sz w:val="28"/>
                <w:szCs w:val="28"/>
                <w:lang w:val="en-US"/>
              </w:rPr>
              <w:t>S08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7211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1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библиотечного обслуживания на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1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hyperlink r:id="rId3">
              <w:r>
                <w:rPr>
                  <w:rStyle w:val="InternetLink"/>
                  <w:i/>
                  <w:iCs/>
                  <w:sz w:val="28"/>
                  <w:szCs w:val="28"/>
                </w:rPr>
                <w:t>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  </w:r>
            </w:hyperlink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08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ыкального и художественно - эстетического образования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редоставления дополнительного образования детей в сфере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3,5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в сфере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2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214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24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беспечение создания условий для реализации 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 и искус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2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0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3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«Развитие, модернизация и сопровождение информационных систе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80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сновное мероприятие «Управление муниципальным долг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37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беспечение создания условий для реализации муниципальной программы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2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4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нергоэффективность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3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87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34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8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34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68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2 00 9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 2 00 </w:t>
            </w:r>
            <w:r>
              <w:rPr>
                <w:color w:val="000000"/>
                <w:sz w:val="28"/>
                <w:szCs w:val="28"/>
                <w:lang w:val="en-US"/>
              </w:rPr>
              <w:t>S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 (реконструкция) автомобильных дорог в рамках реализации проектов по развитию территор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219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стимулированию программ развития территорий монопрофильных муниципальных образований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3 00 S07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219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еспечение качественным жильем населения 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3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комфортных условий проживания граждан в муниципальном образовании 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проведение ремонта общего имущества в многоквартирных домах (ремонт подъезд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640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Социальная поддержка отдельных категорий населения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город Ефрем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Меры социальной поддержки населения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«Пенсионное обеспечение отдельных категорий гражда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9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7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еры социальной поддержки граждан, имеющих зва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70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го материального вознаграждения ко Дню города гражданам, имеющим  звание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7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2 72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иных категорий на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лицам, заключившим договор о целевом обуч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217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705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еспечение  услугами ЖКХ населения 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10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0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1 S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, модернизация и капитальный ремонт объектов водоснабжения и водоотведения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S03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ание санитарного и эстетического состояния территори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2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1 S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Создание, капитальный ремонт, ремонт и содержание объектов благоустройств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7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объектов благоустр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28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2 S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57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еализация государственной молодежной политики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мероприятий по работе с детьми и молодежью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Организация занятости детей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6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 xml:space="preserve">Обеспечение развития рынка труда в соответствии с потребностями экономики Тульской области по государственной программе Тульской области «Содействие занятости населения Тульской област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80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ка творческой и одаренной молодеж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емий главы администрации муниципального образования город Ефрем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70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еализации и обеспечение реализации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9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учреждений по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21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вершенствование системы профилактики преступлений и иных правонарушений в муниципальном образовании город Ефрем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4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народным дружинник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25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24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 00 </w:t>
            </w:r>
            <w:r>
              <w:rPr>
                <w:sz w:val="28"/>
                <w:szCs w:val="28"/>
                <w:lang w:val="en-US"/>
              </w:rPr>
              <w:t>S0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правление муниципальным имуществом и земельными ресурс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земельными ресурс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 и рыночной стоим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землеустроительных,  кадастровы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имуществ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землеустроительных,  кадастровых рабо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гражданской обороне и защите населения от чрезвычайных ситуац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bCs/>
                <w:sz w:val="28"/>
                <w:szCs w:val="28"/>
              </w:rPr>
              <w:t>Обеспечение безопасности людей на водных объектах, охрана их жизни и здоровь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,5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функционирования спасательных по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24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,9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25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тивопожар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0 24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bCs/>
                <w:sz w:val="28"/>
                <w:szCs w:val="28"/>
              </w:rPr>
              <w:t>Обеспечение безопасного содержания гидротехнических сооруж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редупреждения и ликвидации последствий чрезвычайных ситуац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0 2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61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5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частие в региональном проекте «Формирование комфортной городской сред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52,4</w:t>
            </w:r>
          </w:p>
        </w:tc>
      </w:tr>
      <w:tr>
        <w:trPr>
          <w:trHeight w:val="6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en-US"/>
              </w:rPr>
              <w:t>5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52,4</w:t>
            </w:r>
          </w:p>
        </w:tc>
      </w:tr>
      <w:tr>
        <w:trPr>
          <w:trHeight w:val="6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территорий общего пользования на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6409</w:t>
            </w:r>
            <w:r>
              <w:rPr>
                <w:bCs/>
                <w:sz w:val="28"/>
                <w:szCs w:val="28"/>
              </w:rPr>
              <w:t>,5</w:t>
            </w:r>
          </w:p>
        </w:tc>
      </w:tr>
      <w:tr>
        <w:trPr>
          <w:trHeight w:val="6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Реализация комплекса мероприятий по благоустройству общественных территор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09,5</w:t>
            </w:r>
          </w:p>
        </w:tc>
      </w:tr>
      <w:tr>
        <w:trPr>
          <w:trHeight w:val="6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работы по благоустройству Красной площади г. Ефремова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2 01 </w:t>
            </w:r>
            <w:r>
              <w:rPr>
                <w:sz w:val="28"/>
                <w:szCs w:val="28"/>
                <w:lang w:val="en-US"/>
              </w:rPr>
              <w:t>S09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0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 xml:space="preserve">Поддержка социально ориентированных некоммерческих организаций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онно-консультационная и информационная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а социально ориентированных некоммерческих организац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городского окру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2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bCs/>
                <w:sz w:val="28"/>
                <w:szCs w:val="28"/>
              </w:rPr>
              <w:t>Организация и проведение 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2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bCs/>
                <w:sz w:val="28"/>
                <w:szCs w:val="28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3 2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казание информационной поддержки СОНКО путем размещения информации о деятельности социально-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4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4 2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               «Развитие муниципальной службы           в муниципальном образовании             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офессиональной переподготовки и повышения квалифик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4 00 24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345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tabs>
          <w:tab w:val="clear" w:pos="708"/>
          <w:tab w:val="left" w:pos="5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0.04.2021 года  № 3-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и объем бюджетных ассиг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расходов классификации расходов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город Ефр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21 год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04"/>
        <w:gridCol w:w="1950"/>
        <w:gridCol w:w="1556"/>
      </w:tblGrid>
      <w:tr>
        <w:trPr>
          <w:trHeight w:val="98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системы образован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984,6</w:t>
            </w:r>
          </w:p>
        </w:tc>
      </w:tr>
      <w:tr>
        <w:trPr>
          <w:trHeight w:val="52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2752,2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дошкольного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685,1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36,1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6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2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9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9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41,6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3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4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3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S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0</w:t>
            </w:r>
          </w:p>
        </w:tc>
      </w:tr>
      <w:tr>
        <w:trPr>
          <w:trHeight w:val="2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школьного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05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8,2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1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сходов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8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9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37,3</w:t>
            </w:r>
          </w:p>
        </w:tc>
      </w:tr>
      <w:tr>
        <w:trPr>
          <w:trHeight w:val="1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1 02 </w:t>
            </w:r>
            <w:r>
              <w:rPr>
                <w:color w:val="000000"/>
                <w:sz w:val="28"/>
                <w:szCs w:val="28"/>
                <w:lang w:val="en-US"/>
              </w:rPr>
              <w:t>S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образовательных учреждений (за исключением капитальных вложе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Мероприятия по организации бесплатного горячего питания обучающихся, получающихся начальное общее образование в муниципальных образовательных организация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9,6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ся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5 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9,6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4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6 530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4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Участие в региональном проекте «Цифровая образовательн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4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7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4 52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7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P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9,3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P2 52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9,3</w:t>
            </w:r>
          </w:p>
        </w:tc>
      </w:tr>
      <w:tr>
        <w:trPr>
          <w:trHeight w:val="3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0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9,9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и контроля за реализацией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,7</w:t>
            </w:r>
          </w:p>
        </w:tc>
      </w:tr>
      <w:tr>
        <w:trPr>
          <w:trHeight w:val="1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,8</w:t>
            </w:r>
          </w:p>
        </w:tc>
      </w:tr>
      <w:tr>
        <w:trPr>
          <w:trHeight w:val="10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кадрового потенциала системы образова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2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0 7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 в области образов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7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2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2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9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9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лендарного плана спортивных мероприятий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1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работникам муниципальных учреждений  (организаций) по Закону Тульской области </w:t>
            </w:r>
            <w:r>
              <w:rPr>
                <w:i/>
                <w:sz w:val="28"/>
                <w:szCs w:val="2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 xml:space="preserve">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1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2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24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рганизация отдыха и оздоровления детей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06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отдыха детей в каникулярное врем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S0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их оздоровительных учреждений (остатки прошлых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07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й по организации и проведению оздоровительной кампан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 202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0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5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культуры </w:t>
            </w:r>
            <w:r>
              <w:rPr>
                <w:b/>
                <w:bCs/>
                <w:sz w:val="28"/>
                <w:szCs w:val="28"/>
              </w:rPr>
              <w:t>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4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 76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Развитие  и  реформирование  клубной системы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0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Создание условий для  организации досуга жителей  городского округа и развитие  местного традиционного  народного художественного  творче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808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8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ероприятие «Участие в региональном проекте «Культурн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А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А1 551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ейного де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3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Организация предоставления доступа к музейно - выставочным коллекциям и фонд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hyperlink r:id="rId4">
              <w:r>
                <w:rPr>
                  <w:rStyle w:val="InternetLink"/>
                  <w:i/>
                  <w:iCs/>
                  <w:sz w:val="28"/>
                  <w:szCs w:val="28"/>
                </w:rPr>
                <w:t>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  </w:r>
            </w:hyperlink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8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1 808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хранение культурного наслед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 проведению реставрационных работ и приспособлению объектов культурного наслед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3 208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проекте «Культурн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А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1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таврационных работ и приспособление объектов культурного наслед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2 А1 </w:t>
            </w:r>
            <w:r>
              <w:rPr>
                <w:sz w:val="28"/>
                <w:szCs w:val="28"/>
                <w:lang w:val="en-US"/>
              </w:rPr>
              <w:t>S08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7211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1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библиотечного обслуживания на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1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hyperlink r:id="rId5">
              <w:r>
                <w:rPr>
                  <w:rStyle w:val="InternetLink"/>
                  <w:i/>
                  <w:iCs/>
                  <w:sz w:val="28"/>
                  <w:szCs w:val="28"/>
                </w:rPr>
                <w:t>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  </w:r>
            </w:hyperlink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08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ыкального и художественно - эстетического образования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редоставления дополнительного образования детей в сфере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3,5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82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в сфере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2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214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24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беспечение создания условий для реализации 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 и искус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2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0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3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«Развитие, модернизация и сопровождение информационных систе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80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сновное мероприятие «Управление муниципальным долг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37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беспечение создания условий для реализации муниципальной программы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2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4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нергоэффективность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3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87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34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8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34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68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2 00 9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 2 00 </w:t>
            </w:r>
            <w:r>
              <w:rPr>
                <w:color w:val="000000"/>
                <w:sz w:val="28"/>
                <w:szCs w:val="28"/>
                <w:lang w:val="en-US"/>
              </w:rPr>
              <w:t>S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 (реконструкция) автомобильных дорог в рамках реализации проектов по развитию территор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219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стимулированию программ развития территорий монопрофильных муниципальных образований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3 00 S07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219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еспечение качественным жильем населения 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3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комфортных условий проживания граждан в муниципальном образовании 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проведение ремонта общего имущества в многоквартирных домах (ремонт подъезд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640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Социальная поддержка отдельных категорий населения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город Ефрем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Меры социальной поддержки населения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«Пенсионное обеспечение отдельных категорий гражда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9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7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еры социальной поддержки граждан, имеющих зва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70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го материального вознаграждения ко Дню города гражданам, имеющим  звание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7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2 72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иных категорий на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лицам, заключившим договор о целевом обуч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217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705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еспечение  услугами ЖКХ населения 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10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0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1 S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, модернизация и капитальный ремонт объектов водоснабжения и водоотведения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S03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ание санитарного и эстетического состояния территори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2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террит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1 S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Создание, капитальный ремонт, ремонт и содержание объектов благоустройств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7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объектов благоустр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28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2 S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57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еализация государственной молодежной политики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мероприятий по работе с детьми и молодежью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Организация занятости детей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6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 xml:space="preserve">Обеспечение развития рынка труда в соответствии с потребностями экономики Тульской области по государственной программе Тульской области «Содействие занятости населения Тульской област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80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ка творческой и одаренной молодеж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емий главы администрации муниципального образования город Ефрем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70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еализации и обеспечение реализации муниципальной програм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9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учреждений по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21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вершенствование системы профилактики преступлений и иных правонарушений в муниципальном образовании город Ефрем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4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народным дружинник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25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24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 00 </w:t>
            </w:r>
            <w:r>
              <w:rPr>
                <w:sz w:val="28"/>
                <w:szCs w:val="28"/>
                <w:lang w:val="en-US"/>
              </w:rPr>
              <w:t>S0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правление муниципальным имуществом и земельными ресурс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земельными ресурс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 и рыночной стоим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землеустроительных,  кадастровы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имуществ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землеустроительных,  кадастровых рабо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гражданской обороне и защите населения от чрезвычайных ситуац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bCs/>
                <w:sz w:val="28"/>
                <w:szCs w:val="28"/>
              </w:rPr>
              <w:t>Обеспечение безопасности людей на водных объектах, охрана их жизни и здоровь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,5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функционирования спасательных по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24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,9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25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тивопожар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0 24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bCs/>
                <w:sz w:val="28"/>
                <w:szCs w:val="28"/>
              </w:rPr>
              <w:t>Обеспечение безопасного содержания гидротехнических сооруж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редупреждения и ликвидации последствий чрезвычайных ситуац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0 2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61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5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частие в региональном проекте «Формирование комфортной городской сред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52,4</w:t>
            </w:r>
          </w:p>
        </w:tc>
      </w:tr>
      <w:tr>
        <w:trPr>
          <w:trHeight w:val="6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en-US"/>
              </w:rPr>
              <w:t>5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52,4</w:t>
            </w:r>
          </w:p>
        </w:tc>
      </w:tr>
      <w:tr>
        <w:trPr>
          <w:trHeight w:val="6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территорий общего пользования на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6409</w:t>
            </w:r>
            <w:r>
              <w:rPr>
                <w:bCs/>
                <w:sz w:val="28"/>
                <w:szCs w:val="28"/>
              </w:rPr>
              <w:t>,5</w:t>
            </w:r>
          </w:p>
        </w:tc>
      </w:tr>
      <w:tr>
        <w:trPr>
          <w:trHeight w:val="6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Реализация комплекса мероприятий по благоустройству общественных территор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09,5</w:t>
            </w:r>
          </w:p>
        </w:tc>
      </w:tr>
      <w:tr>
        <w:trPr>
          <w:trHeight w:val="6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работы по благоустройству Красной площади г. Ефремова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2 01 </w:t>
            </w:r>
            <w:r>
              <w:rPr>
                <w:sz w:val="28"/>
                <w:szCs w:val="28"/>
                <w:lang w:val="en-US"/>
              </w:rPr>
              <w:t>S09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0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 xml:space="preserve">Поддержка социально ориентированных некоммерческих организаций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онно-консультационная и информационная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а социально ориентированных некоммерческих организац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городского окру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2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bCs/>
                <w:sz w:val="28"/>
                <w:szCs w:val="28"/>
              </w:rPr>
              <w:t>Организация и проведение 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2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bCs/>
                <w:sz w:val="28"/>
                <w:szCs w:val="28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3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3 2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казание информационной поддержки СОНКО путем размещения информации о деятельности социально-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4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4 213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               «Развитие муниципальной службы           в муниципальном образовании             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офессиональной переподготовки и повышения квалифика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4 00 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4 00 24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345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2" w:hanging="0"/>
      <w:jc w:val="center"/>
      <w:outlineLvl w:val="7"/>
    </w:pPr>
    <w:rPr>
      <w:b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eastAsia="Arial Unicode MS"/>
      <w:b/>
      <w:sz w:val="28"/>
      <w:szCs w:val="26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5"/>
    <w:qFormat/>
    <w:rPr>
      <w:i/>
      <w:iCs/>
      <w:color w:val="FF0000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Style7">
    <w:name w:val="Основной текст Знак"/>
    <w:basedOn w:val="Style5"/>
    <w:qFormat/>
    <w:rPr>
      <w:sz w:val="28"/>
      <w:szCs w:val="28"/>
    </w:rPr>
  </w:style>
  <w:style w:type="character" w:styleId="21">
    <w:name w:val="Основной текст 2 Знак"/>
    <w:basedOn w:val="Style5"/>
    <w:qFormat/>
    <w:rPr>
      <w:bCs/>
      <w:sz w:val="28"/>
      <w:szCs w:val="26"/>
    </w:rPr>
  </w:style>
  <w:style w:type="character" w:styleId="Style8">
    <w:name w:val="Название Знак"/>
    <w:basedOn w:val="Style5"/>
    <w:qFormat/>
    <w:rPr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i/>
      <w:iCs/>
    </w:rPr>
  </w:style>
  <w:style w:type="character" w:styleId="8">
    <w:name w:val="Заголовок 8 Знак"/>
    <w:basedOn w:val="Style5"/>
    <w:qFormat/>
    <w:rPr>
      <w:b/>
      <w:sz w:val="28"/>
      <w:szCs w:val="22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6" w:leader="none"/>
      </w:tabs>
      <w:ind w:left="-78" w:firstLine="936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6" w:leader="none"/>
      </w:tabs>
      <w:ind w:firstLine="85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6" w:leader="none"/>
      </w:tabs>
      <w:ind w:left="858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bCs/>
      <w:sz w:val="28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AE4970F3C52EB2456A971C7421B5F63C47A58ECE4AA39927A10EB40D00F2A77292F26428213E20528F20E0FF0450AFR2iAO" TargetMode="External"/><Relationship Id="rId3" Type="http://schemas.openxmlformats.org/officeDocument/2006/relationships/hyperlink" Target="consultantplus://offline/ref=17AE4970F3C52EB2456A971C7421B5F63C47A58ECE4AA39927A10EB40D00F2A77292F26428213E20528F20E0FF0450AFR2iAO" TargetMode="External"/><Relationship Id="rId4" Type="http://schemas.openxmlformats.org/officeDocument/2006/relationships/hyperlink" Target="consultantplus://offline/ref=17AE4970F3C52EB2456A971C7421B5F63C47A58ECE4AA39927A10EB40D00F2A77292F26428213E20528F20E0FF0450AFR2iAO" TargetMode="External"/><Relationship Id="rId5" Type="http://schemas.openxmlformats.org/officeDocument/2006/relationships/hyperlink" Target="consultantplus://offline/ref=17AE4970F3C52EB2456A971C7421B5F63C47A58ECE4AA39927A10EB40D00F2A77292F26428213E20528F20E0FF0450AFR2i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0:00Z</dcterms:created>
  <dc:creator>Gilms01</dc:creator>
  <dc:description/>
  <cp:keywords/>
  <dc:language>en-US</dc:language>
  <cp:lastModifiedBy>Elena</cp:lastModifiedBy>
  <cp:lastPrinted>2020-02-11T10:19:00Z</cp:lastPrinted>
  <dcterms:modified xsi:type="dcterms:W3CDTF">2021-04-26T09:27:00Z</dcterms:modified>
  <cp:revision>666</cp:revision>
  <dc:subject/>
  <dc:title>РОССИЙСКАЯ ФЕДЕРАЦИЯ</dc:title>
</cp:coreProperties>
</file>