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20 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08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7-4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от 27.05.2015 №7-57 «Об утверждении Порядка включения в стаж муниципальной службы муниципальных служащих иных периодов трудовой деятельности на отдельных должностях руководителей, специалистов предприятий, учреждений и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Тульской области от 07.10.2008 №1091-ЗТО «Об исчислении стажа государственной гражданской службы для назначения пенсии за выслугу лет государственным гражданским служащим Тульской области и стажа муниципальной службы» на основании Устава муниципального образования город Ефремов, Собрание депутатов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Внести в Порядок включения в стаж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 муниципальных служащих иных периодов трудовой деятельности на отдельных должностях руководителей, специалистов предприятий, учреждений и организаций, утвержденный решением Собрания депутатов от 27.05.2015 №7-57 «Об утверждении Порядка включения в стаж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 муниципальных служащих иных периодов трудовой деятельности на отдельных должностях руководителей, специалистов предприятий, учреждений и организаций» изменение, изложив абзац первый пункта 2.4 раздела 2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- копия трудовой книжки и (или) сведения о трудовой деятельности;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>А.Н. Богатырев</w:t>
        <w:tab/>
        <w:tab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Я</dc:creator>
  <dc:description/>
  <cp:keywords/>
  <dc:language>en-US</dc:language>
  <cp:lastModifiedBy>Elena</cp:lastModifiedBy>
  <cp:lastPrinted>2020-08-20T17:56:00Z</cp:lastPrinted>
  <dcterms:modified xsi:type="dcterms:W3CDTF">2020-08-20T14:56:00Z</dcterms:modified>
  <cp:revision>30</cp:revision>
  <dc:subject/>
  <dc:title>          РОССИЙСКАЯ ФЕДЕРАЦИЯ</dc:title>
</cp:coreProperties>
</file>