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</w:p>
    <w:tbl>
      <w:tblPr>
        <w:tblW w:w="3882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№ 10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00" w:leader="none"/>
              </w:tabs>
              <w:outlineLvl w:val="0"/>
              <w:rPr>
                <w:szCs w:val="28"/>
              </w:rPr>
            </w:pPr>
            <w:r>
              <w:rPr>
                <w:szCs w:val="28"/>
              </w:rPr>
              <w:t>к письму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ого образования                                                 город Ефремов                                                                 от «13» ноября 2019 года                                                № СБ 23-40/7423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Heading3"/>
        <w:rPr/>
      </w:pPr>
      <w:r>
        <w:rPr/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а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бразования город Ефремов  на 2020 год                         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Налоги на прибыль, доходы</w:t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>
          <w:b/>
        </w:rPr>
        <w:t>Налог на доходы физических лиц</w:t>
      </w:r>
      <w:r>
        <w:rPr/>
        <w:t xml:space="preserve"> рассчитывается по каждому виду облагаемого налогом дохода в соответствии с распределением их по кодам бюджетной классификации: </w:t>
      </w:r>
    </w:p>
    <w:p>
      <w:pPr>
        <w:pStyle w:val="Normal"/>
        <w:ind w:firstLine="709"/>
        <w:jc w:val="both"/>
        <w:rPr/>
      </w:pPr>
      <w:r>
        <w:rPr/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– исходя из ожидаемого  поступления налога в текущем году с учетом темпов роста фонда оплаты труда и выплат социального характера, учтенных в прогнозе социально-экономического развития муниципального образования город Ефремов на  2020 год и на плановый период 2021 и 2022 годов и ожидамого поступления от вновь привлеченных резидентов; 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 нотариусов, занимающихся частной практикой, адвокатов,  учредивших адвокатские кабинеты и других лиц, занимающихся частной практикой в соответствии со статьей 227 Налогового кодекса Российской Федерации – исходя из ожидаемого  поступления налога в текущем году с учетом темпов роста фонда оплаты труда и выплат социального характера, учтенных в прогнозе социально-экономического развития муниципального образования город Ефремов на  2020 год и на плановый период 2021 и 2022 годов;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с доходов, полученных физическими лицами в соответствии со статьей 228 Налогового Кодекса Российской Федерации – исходя из ожидаемого поступления налога в 2019 году с применением индекса – дефлятора оборота розничной торговли, учтенного в прогнозе социально-экономического развития муниципального образования город Ефремов на  2020 год и на плановый период 2021 и 2022 годов;</w:t>
      </w:r>
    </w:p>
    <w:p>
      <w:pPr>
        <w:pStyle w:val="Normal"/>
        <w:ind w:firstLine="709"/>
        <w:jc w:val="both"/>
        <w:rPr/>
      </w:pPr>
      <w:r>
        <w:rPr/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 - исходя из прогнозных данных администратора дохода.</w:t>
      </w:r>
    </w:p>
    <w:p>
      <w:pPr>
        <w:pStyle w:val="Normal"/>
        <w:ind w:firstLine="709"/>
        <w:jc w:val="both"/>
        <w:rPr/>
      </w:pPr>
      <w:r>
        <w:rPr/>
        <w:t>Норматив отчислений налога на доходы физических лиц в бюджет муниципального образования город Ефремов (далее бюджет городского округа) установлен  в соответствии с Бюджетным кодексом Российской Федерации, Законом Тульской области от 11.11.2005 № 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 и проектом Закона Тульской области «О бюджете Тульской области на 2020 год и на плановый период 2021 и 2022 годов» в следующих размерах:</w:t>
      </w:r>
    </w:p>
    <w:p>
      <w:pPr>
        <w:pStyle w:val="Normal"/>
        <w:ind w:firstLine="709"/>
        <w:jc w:val="both"/>
        <w:rPr/>
      </w:pPr>
      <w:r>
        <w:rPr/>
        <w:t>в 2020 году  - 30,0 процентов;</w:t>
      </w:r>
    </w:p>
    <w:p>
      <w:pPr>
        <w:pStyle w:val="Normal"/>
        <w:ind w:firstLine="709"/>
        <w:jc w:val="both"/>
        <w:rPr/>
      </w:pPr>
      <w:r>
        <w:rPr/>
        <w:t xml:space="preserve">в 2021 году  - 30,0 процентов; </w:t>
      </w:r>
    </w:p>
    <w:p>
      <w:pPr>
        <w:pStyle w:val="Normal"/>
        <w:ind w:firstLine="709"/>
        <w:jc w:val="both"/>
        <w:rPr/>
      </w:pPr>
      <w:r>
        <w:rPr/>
        <w:t>в 2022 году  - 30,0 процентов.</w:t>
      </w:r>
    </w:p>
    <w:p>
      <w:pPr>
        <w:pStyle w:val="Normal"/>
        <w:ind w:firstLine="709"/>
        <w:jc w:val="both"/>
        <w:rPr/>
      </w:pPr>
      <w:r>
        <w:rPr/>
        <w:t>Норматив отчисления в бюджет городского округа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.1 Налогового кодекса Российской Федерации,  установлен  в следующих размерах:</w:t>
      </w:r>
    </w:p>
    <w:p>
      <w:pPr>
        <w:pStyle w:val="Normal"/>
        <w:ind w:firstLine="709"/>
        <w:jc w:val="both"/>
        <w:rPr/>
      </w:pPr>
      <w:r>
        <w:rPr/>
        <w:t>в 2020 году - 50,0 процентов;</w:t>
      </w:r>
    </w:p>
    <w:p>
      <w:pPr>
        <w:pStyle w:val="Normal"/>
        <w:ind w:firstLine="709"/>
        <w:jc w:val="both"/>
        <w:rPr/>
      </w:pPr>
      <w:r>
        <w:rPr/>
        <w:t>в 2021 году - 50,0 процентов;</w:t>
      </w:r>
    </w:p>
    <w:p>
      <w:pPr>
        <w:pStyle w:val="Normal"/>
        <w:ind w:firstLine="709"/>
        <w:jc w:val="both"/>
        <w:rPr/>
      </w:pPr>
      <w:r>
        <w:rPr/>
        <w:t xml:space="preserve">в 2022 году - 50,0 проценто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>
          <w:sz w:val="28"/>
        </w:rPr>
        <w:t>Налоги на товары (работы, услуги), реализуемые                                         на территории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ходы от уплаты акцизов по подакцизным товарам (продукции), производимым на территории Российской Федерации включают в себя прогнозные поступления доходов от уплаты акцизов на дизельное топливо, моторные масла для дизельных и (или) карбюраторных              (инжекторных) двигателей, автомобильный и прямогонный бензин, подлежащие распределению между бюджетом Тульской области и местными бюдже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анные доходы прогнозировались с учетом дифференцированных нормативов отчислений в бюджеты муниципальных образований Тульской области, установленных отдельным приложением к проекту Закона Тульской области « О бюджете Тульской области на 2020 год и на плановый период 2021-2022 годов», от прогнозных поступлений доходов от уплаты акцизов, зачисляемых в консолидированный бюджет Тульской области. </w:t>
      </w:r>
    </w:p>
    <w:p>
      <w:pPr>
        <w:pStyle w:val="Normal"/>
        <w:rPr>
          <w:b/>
          <w:b/>
          <w:color w:val="FF0000"/>
        </w:rPr>
      </w:pPr>
      <w:r>
        <w:rPr>
          <w:color w:val="FF0000"/>
        </w:rPr>
        <w:t xml:space="preserve">                               </w:t>
      </w:r>
    </w:p>
    <w:p>
      <w:pPr>
        <w:pStyle w:val="Heading1"/>
        <w:rPr>
          <w:sz w:val="28"/>
        </w:rPr>
      </w:pPr>
      <w:r>
        <w:rPr>
          <w:sz w:val="28"/>
        </w:rPr>
        <w:t>Налоги на совокупный дох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Налог, взимаемый в связи с применением упрощенной системы налогообложения</w:t>
      </w:r>
      <w:r>
        <w:rPr/>
        <w:t>, прогнозируется в условиях действия главы 26.2 «Упрощенная система налогообложения» части второй Налогового кодекса Российской Федерации, исходя из оценки предполагаемых поступлений налога в 2019 году и прогнозных данных администратора доходов.</w:t>
      </w:r>
    </w:p>
    <w:p>
      <w:pPr>
        <w:pStyle w:val="Normal"/>
        <w:ind w:firstLine="709"/>
        <w:jc w:val="both"/>
        <w:rPr/>
      </w:pP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налог,  взимаемый в связи с применением упрощенной системы налогообложения, подлежит зачислению в бюджет городского округа  в размере 40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>Единый налог на вменённый доход для отдельных видов деятельности</w:t>
      </w:r>
      <w:r>
        <w:rPr/>
        <w:t xml:space="preserve"> рассчитан исходя из оценки  поступления данного налога в 2019 году с применением индекса – дефлятора оборота розничной торговли, учтенного в прогнозе социально-экономического развития муниципального образования город Ефремов на  2020 год и на плановый период 2021 и 2022 годов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пунктом 8 статьи 5 Федерального закона от 29.06.2012 №97-ФЗ положения главы 26.3 части второй Налогового кодекса Российской Федерации не применяются с 1 января 2021 года.</w:t>
      </w:r>
      <w:r>
        <w:rPr>
          <w:szCs w:val="28"/>
        </w:rPr>
        <w:t xml:space="preserve"> В этой связи налог на 2021 год прогнозируется с учетом платежей за последний налоговый период - 4 квартал 2020 года.                          </w:t>
      </w:r>
    </w:p>
    <w:p>
      <w:pPr>
        <w:pStyle w:val="Normal"/>
        <w:ind w:firstLine="709"/>
        <w:jc w:val="both"/>
        <w:rPr/>
      </w:pPr>
      <w:r>
        <w:rPr/>
        <w:t>Норматив отчисления в бюджет городского округа установлен статьей 61.2. Бюджетного кодекса Российской Федерации и составляет 100 процентов.</w:t>
      </w:r>
    </w:p>
    <w:p>
      <w:pPr>
        <w:pStyle w:val="Normal"/>
        <w:ind w:firstLine="709"/>
        <w:jc w:val="both"/>
        <w:rPr/>
      </w:pPr>
      <w:r>
        <w:rPr>
          <w:b/>
        </w:rPr>
        <w:t>Единый сельскохозяйственный налог</w:t>
      </w:r>
      <w:r>
        <w:rPr/>
        <w:t xml:space="preserve"> прогнозируется в соответствии с главой 26.1 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, на  основании складывающейся динамики поступлений налога в 2019 году, с учетом темпа роста прибыли прибыльных сельскохозяйственных организаций в 2020 – 2022 годах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орматив отчислений в бюджет городского округа, установленный статьей 61.2. Бюджетного кодекса Российской Федерации, составляет  100 процентов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>
          <w:b/>
        </w:rPr>
        <w:t xml:space="preserve">  </w:t>
      </w:r>
      <w:r>
        <w:rPr>
          <w:b/>
        </w:rPr>
        <w:t>Налог, взимаемый в связи с применением патентной системы налогообложения</w:t>
      </w:r>
      <w:r>
        <w:rPr/>
        <w:t>, прогнозируется в соответствии с главой 26.5 «Патентная система налогообложения» Налогового кодекса Российской Федерации, исходя из ожидаемого поступления в 2019 году с применением индекса – дефлятора объема платных услуг населению, учтенного в прогнозе социально-экономического развития муниципального образования город Ефремов на  2020 год и на плановый период 2021 и 2022 г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Бюджетному кодексу Российской Федерации</w:t>
      </w:r>
      <w:r>
        <w:rPr>
          <w:b/>
        </w:rPr>
        <w:t xml:space="preserve"> </w:t>
      </w:r>
      <w:r>
        <w:rPr/>
        <w:t>налог, взимаемый в связи с применением патентной системы налогообложения, подлежит зачислению в бюджет городского округа в размере 100 процентов.</w:t>
      </w:r>
    </w:p>
    <w:p>
      <w:pPr>
        <w:pStyle w:val="Heading2"/>
        <w:tabs>
          <w:tab w:val="clear" w:pos="708"/>
          <w:tab w:val="left" w:pos="900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sz w:val="28"/>
        </w:rPr>
      </w:pPr>
      <w:r>
        <w:rPr>
          <w:sz w:val="28"/>
        </w:rPr>
        <w:t>Налоги на имущест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Cs w:val="28"/>
        </w:rPr>
      </w:pPr>
      <w:r>
        <w:rPr/>
        <w:t xml:space="preserve">           </w:t>
      </w:r>
      <w:r>
        <w:rPr/>
        <w:t xml:space="preserve">Налоги на имущество включают в себя налог на имущество физических лиц, </w:t>
      </w:r>
      <w:r>
        <w:rPr>
          <w:szCs w:val="28"/>
        </w:rPr>
        <w:t xml:space="preserve">налог на имущество организаций по имуществу, не входящему в Единую систему газоснабжения и </w:t>
      </w:r>
      <w:r>
        <w:rPr/>
        <w:t>земельный налог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гнозные поступления местных налогов – налога на имущество физических лиц и земельного налога на 2020 год и на плановый период 2021 и 2022 годов в бюджет городского округа представлены Управлением Федеральной налоговой службы по Тульской област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 со статьей 61.2. Бюджетного кодекса Российской Федерации налог на имущество физических лиц и земельный налог зачисляются в бюджет городского округа в размере 100 процентов. </w:t>
      </w:r>
    </w:p>
    <w:p>
      <w:pPr>
        <w:pStyle w:val="Normal"/>
        <w:ind w:firstLine="709"/>
        <w:jc w:val="both"/>
        <w:rPr/>
      </w:pPr>
      <w:r>
        <w:rPr/>
        <w:t>В расчетах прогноза налога на имущество организаций по имуществу, не входящему в Единую систему газоснабжения учтена динамика поступления налога в 2019 году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/>
        <w:t xml:space="preserve">          </w:t>
      </w:r>
      <w:r>
        <w:rPr/>
        <w:t>В соответствии с положениями Закона Тульской области от 11.11.2005 № 639-ЗТО «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» налог</w:t>
      </w:r>
      <w:r>
        <w:rPr>
          <w:szCs w:val="28"/>
        </w:rPr>
        <w:t xml:space="preserve"> на имущество организаций по имуществу, не входящему в Единую систему газоснабжения,</w:t>
      </w:r>
      <w:r>
        <w:rPr/>
        <w:t xml:space="preserve"> подлежит зачислению в бюджет городского округа  в размере 10 процентов.</w:t>
      </w:r>
    </w:p>
    <w:p>
      <w:pPr>
        <w:pStyle w:val="Heading1"/>
        <w:rPr>
          <w:sz w:val="28"/>
        </w:rPr>
      </w:pPr>
      <w:r>
        <w:rPr>
          <w:sz w:val="28"/>
        </w:rPr>
        <w:t>Государственная пошл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/>
        <w:t xml:space="preserve">Прогноз поступления в бюджет городского округа  государственной пошлины осуществлялся в условиях действия главы 25.3 Налогового кодекса Российской Федерации «Государственная пошлина» в разрезе видов, установленных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В бюджет городского округа  зачисляется государственная пошлина по делам, рассматриваемым в судах общей юрисдикции, мировыми судьями. </w:t>
      </w:r>
    </w:p>
    <w:p>
      <w:pPr>
        <w:pStyle w:val="Normal"/>
        <w:ind w:firstLine="709"/>
        <w:jc w:val="both"/>
        <w:rPr/>
      </w:pPr>
      <w:r>
        <w:rPr/>
        <w:t xml:space="preserve">Прогнозные показатели поступления данного вида государственной пошлины </w:t>
      </w:r>
      <w:r>
        <w:rPr>
          <w:color w:val="000000"/>
        </w:rPr>
        <w:t>рассчитаны на основании ожидаемого  поступления в 2019 году и прогнозных данных администратора дохода.</w:t>
      </w:r>
      <w:r>
        <w:rPr>
          <w:szCs w:val="28"/>
        </w:rPr>
        <w:t xml:space="preserve">         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бюджетным законодательством </w:t>
      </w:r>
      <w:r>
        <w:rPr>
          <w:szCs w:val="28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подлежит зачислению в бюджет городского округа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налоговые дохо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Доходы, перечисленные ниже, учитываются в прогнозе бюджета городского округа по данным  органов, осуществляющих их администрирование:</w:t>
      </w:r>
    </w:p>
    <w:p>
      <w:pPr>
        <w:pStyle w:val="TextBodyIndent"/>
        <w:rPr>
          <w:sz w:val="28"/>
        </w:rPr>
      </w:pPr>
      <w:r>
        <w:rPr>
          <w:sz w:val="28"/>
        </w:rPr>
        <w:t>-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</w:p>
    <w:p>
      <w:pPr>
        <w:pStyle w:val="2"/>
        <w:tabs>
          <w:tab w:val="clear" w:pos="708"/>
          <w:tab w:val="left" w:pos="900" w:leader="none"/>
        </w:tabs>
        <w:rPr/>
      </w:pPr>
      <w:r>
        <w:rPr/>
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-  плата за негативное воздействие на окружающую среду;</w:t>
      </w:r>
    </w:p>
    <w:p>
      <w:pPr>
        <w:pStyle w:val="Normal"/>
        <w:ind w:firstLine="709"/>
        <w:jc w:val="both"/>
        <w:rPr/>
      </w:pPr>
      <w:r>
        <w:rPr/>
        <w:t>- доходы от оказания платных услуг (работ) и компенсации затрат государства;</w:t>
      </w:r>
    </w:p>
    <w:p>
      <w:pPr>
        <w:pStyle w:val="Normal"/>
        <w:ind w:firstLine="709"/>
        <w:jc w:val="both"/>
        <w:rPr/>
      </w:pPr>
      <w:r>
        <w:rPr/>
        <w:t>- доходы от продажи материальных и нематериальных активов;</w:t>
      </w:r>
    </w:p>
    <w:p>
      <w:pPr>
        <w:pStyle w:val="Normal"/>
        <w:ind w:firstLine="709"/>
        <w:jc w:val="both"/>
        <w:rPr/>
      </w:pPr>
      <w:r>
        <w:rPr/>
        <w:t xml:space="preserve">- административные платежи и сборы;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денежные взыскания (штрафы) за нарушение  законодательства,  прочие виды штрафов, санкций и возмещений ущерба</w:t>
      </w:r>
      <w:r>
        <w:rPr>
          <w:color w:val="000000"/>
        </w:rPr>
        <w:t xml:space="preserve"> рассчитывались с учетом оценки поступлений в 2019 году, складывающейся динамики их поступления </w:t>
      </w:r>
      <w:r>
        <w:rPr>
          <w:rFonts w:eastAsia="MS Mincho;ＭＳ 明朝"/>
          <w:iCs/>
          <w:color w:val="000000"/>
          <w:szCs w:val="28"/>
        </w:rPr>
        <w:t>в 2016-2018 годах</w:t>
      </w:r>
      <w:r>
        <w:rPr>
          <w:color w:val="000000"/>
        </w:rPr>
        <w:t xml:space="preserve">,  с учетом темпа роста поступлений за 2016-2017 годы, </w:t>
      </w:r>
      <w:r>
        <w:rPr/>
        <w:t>порядка их зачисления, предусмотренного статьей 46 Бюджетного кодекса</w:t>
      </w:r>
      <w:r>
        <w:rPr>
          <w:color w:val="000000"/>
        </w:rPr>
        <w:t xml:space="preserve"> (с внесенными в него изменениями). 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чальник</w:t>
      </w:r>
    </w:p>
    <w:p>
      <w:pPr>
        <w:pStyle w:val="Normal"/>
        <w:jc w:val="both"/>
        <w:rPr/>
      </w:pPr>
      <w:r>
        <w:rPr>
          <w:b/>
        </w:rPr>
        <w:t>финансового управления                                                   С.А. Гильмияр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3:08:00Z</dcterms:created>
  <dc:creator>ДЕПФИН</dc:creator>
  <dc:description/>
  <cp:keywords/>
  <dc:language>en-US</dc:language>
  <cp:lastModifiedBy>Gilms01</cp:lastModifiedBy>
  <cp:lastPrinted>2019-11-15T12:32:00Z</cp:lastPrinted>
  <dcterms:modified xsi:type="dcterms:W3CDTF">2019-12-25T12:16:00Z</dcterms:modified>
  <cp:revision>62</cp:revision>
  <dc:subject/>
  <dc:title>Методика</dc:title>
</cp:coreProperties>
</file>