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03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г. № 1735  «Об утверждении муниципальной программы  муниципального образования город Ефремов «Энергоэффективность муниципального образования город Ефремов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Законом РФ № 131-ФЗ от 06.10.2003 г. «Об общих принципах организации местного самоуправления в Российской Федерации», решением Собрания депутатов муниципального образования город Ефремов от 14.12.2021 № 12-77 «О бюджете муниципального образования город Ефремов на 2022 год и на плановый период 2023 и 2024 годов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7.10.2015 г. № 1735 «Об утверждении муниципальной программы муниципального образования город Ефремов «Энергоэффективность муниципального образования город Ефремов» следующие изменения - приложение к постановлению изложить в новой редакции (приложение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right="-22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С.Г. Балтабаев</w:t>
      </w:r>
    </w:p>
    <w:p>
      <w:pPr>
        <w:pStyle w:val="Normal"/>
        <w:ind w:right="-22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>
          <w:trHeight w:val="253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firstLine="4536"/>
        <w:jc w:val="center"/>
        <w:rPr/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22 г. № 407</w:t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0.2021 г. № 1365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 муниципального образования город Ефремов «Энергоэффектив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ветственный исполнитель:             </w:t>
      </w:r>
      <w:r>
        <w:rPr>
          <w:rFonts w:cs="Arial" w:ascii="Arial" w:hAnsi="Arial"/>
          <w:sz w:val="24"/>
          <w:szCs w:val="24"/>
        </w:rPr>
        <w:t xml:space="preserve">комитет по жизнеобеспечению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город Ефремов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составления проек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:             </w:t>
      </w:r>
      <w:r>
        <w:rPr>
          <w:rFonts w:cs="Arial" w:ascii="Arial" w:hAnsi="Arial"/>
          <w:sz w:val="24"/>
          <w:szCs w:val="24"/>
        </w:rPr>
        <w:t>сентябрь 2015 год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:                                       </w:t>
      </w:r>
      <w:r>
        <w:rPr>
          <w:rFonts w:cs="Arial" w:ascii="Arial" w:hAnsi="Arial"/>
          <w:sz w:val="24"/>
          <w:szCs w:val="24"/>
        </w:rPr>
        <w:t xml:space="preserve">Лукьянченко Н.А.,  консультан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омитета по жизнеобеспечению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л. (48741) 6-08-12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итель отраслев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а администрации:                         </w:t>
      </w:r>
      <w:r>
        <w:rPr>
          <w:rFonts w:cs="Arial" w:ascii="Arial" w:hAnsi="Arial"/>
          <w:sz w:val="24"/>
          <w:szCs w:val="24"/>
        </w:rPr>
        <w:t>Вечеря А.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седатель комитета п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знеобеспечению  администрации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  образования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 Ефремов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редседатель комит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жизнеобеспеч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город Ефрем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А.В. Вечеря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нергоэффективность 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8"/>
      </w:tblGrid>
      <w:tr>
        <w:trPr>
          <w:trHeight w:val="1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жизнеобеспечению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   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Ефремов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1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униципальной программы: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сить энергоэффективность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 образования город Ефремов</w:t>
            </w:r>
          </w:p>
        </w:tc>
      </w:tr>
      <w:tr>
        <w:trPr>
          <w:trHeight w:val="1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город Ефремов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муниципальной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ываться  в 2016-2024 годах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(индикаторы)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зультативности муниципальной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ых энергосберегающих ламп (шт.) (годовая/за отчётный период);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ых светильников (шт.) (годовая/за отчётный период);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электрической энергии в натуральном выражении (кВтч.) (годовая/за отчётный период);</w:t>
            </w:r>
            <w:r>
              <w:rPr>
                <w:rFonts w:cs="Arial" w:ascii="Arial" w:hAnsi="Arial"/>
                <w:i/>
                <w:sz w:val="24"/>
                <w:szCs w:val="24"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ия тепловой энергии  в натуральном выражении (Гкал) (годовая/за отчётный период)</w:t>
            </w:r>
          </w:p>
        </w:tc>
      </w:tr>
      <w:tr>
        <w:trPr>
          <w:trHeight w:val="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униципальной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ind w:left="239" w:hanging="18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2016-2024 годах, всего – 2915,5 тыс. руб., из них по годам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0 году: 742,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1 году: 315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: 293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3 году: 315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4 году: 270,0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39" w:hanging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округа, всего – 2915,5 тыс. руб., из них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0 году: 742,5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1 году: 315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: 293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3 году: 315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4 году: 270,0 тыс. руб.</w:t>
            </w:r>
          </w:p>
        </w:tc>
      </w:tr>
      <w:tr>
        <w:trPr>
          <w:trHeight w:val="11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жидаемые результаты 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обретение  4500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нергосберегающих   ламп и 450 светильников в течение 9 лет;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кономия электрической энергии в натуральном выражении  - 450000 кВтч в течение 9 лет;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кономия тепловой энергии в натуральном выражении более 50 Гкал ежегод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энергоэффективности и энергосбережения в бюджетной сфере муниципального образования город Ефрем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направлена  на  активизацию практических действий в области энергосбережения и энергоэффективности в муниципальном образовании город Ефремов.   Реализация   мероприятий   программы  будет  способствовать устойчивому сокращению удельного потребления энергетических ресурсов   в  организациях  бюджетной  сферы и муниципальных унитарных предприятий, росту    энергетической  и экологической безопасности городского округ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ероприятия  программы должны стать инструментом   повышения  эффективности использования энергетических ресурсов, снижения  бюджетных  расходов на электроэнергию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реализуемой  в муниципальном образовании город Ефремов политики  энергоэффективности  и энергосбережения в  муниципальном образовании город Ефремов</w:t>
      </w:r>
      <w:r>
        <w:rPr>
          <w:rFonts w:cs="Arial" w:ascii="Arial" w:hAnsi="Arial"/>
          <w:b/>
          <w:color w:val="000000"/>
          <w:sz w:val="24"/>
          <w:szCs w:val="24"/>
        </w:rPr>
        <w:t>, основные цели и задачи муниципальной программы.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огноз развития </w:t>
      </w:r>
      <w:r>
        <w:rPr>
          <w:rFonts w:cs="Arial" w:ascii="Arial" w:hAnsi="Arial"/>
          <w:b/>
          <w:sz w:val="24"/>
          <w:szCs w:val="24"/>
        </w:rPr>
        <w:t>энергоэффективности  и энергосбережения муниципального образования город Ефремов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П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рогноз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ной  целью программы    является    повышение энергоэффектив-ности в  муниципальном образовании город Ефремов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стижение  поставленной цели осуществляется благодаря мероприятиям по закупке современных энергосберегающих ламп в количестве 4500 штук и светодиодных светильников в количестве 450 штук, что, в свою очередь, позволит сэкономить значительное количество электроэнергии  - 450000 Квтч в течение 9 лет. Поверка теплового счётчика и начисления за потреблённую тепловую энергию по прибору учёта позволят ежегодно экономить более 50 Гка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 программа будет реализовываться в период 2016-2024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мероприятий муниципальной программы, входящих в подпрограммы и основные мероприятия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(или) конечных результатов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новых нормативных правовых актов для реализации данной программы не требуется. </w:t>
      </w:r>
    </w:p>
    <w:p>
      <w:pPr>
        <w:pStyle w:val="Normal"/>
        <w:ind w:left="-42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 же время, в  процессе реализации программы может потребоваться разработка таких правовых актов, что будет выполнено в виде внесения изменений в программу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целевых показателей (индикаторов) результативности муниципальной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будет обеспечено путем решения следующих задач и достижения следующих целевых значений показателей (индикаторов)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39"/>
        <w:gridCol w:w="637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-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электроэнергии в натуральн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закупленных энергосберегающих ламп /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/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/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/ 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/ 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/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 Ресурсное обеспечение муниципальной программы </w:t>
      </w:r>
    </w:p>
    <w:p>
      <w:pPr>
        <w:pStyle w:val="Normal"/>
        <w:ind w:left="-42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ого обеспечения реализации муниципальной программы в 2016-2024 годах составляет 2915,5 тыс. рублей за счет всех источников финансирования, в том числе за счет средств бюджета округа – 2915,5 тыс. рублей. 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и объемов финансового обеспечения мероприятий муниципальной программы на 2016-2024 годы, получены на основании информации о количественных и стоимостных оценках соответствующих мероприят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426" w:firstLine="426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 за счёт средств бюджета округ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560"/>
        <w:gridCol w:w="198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П/ подпрограммы/ основного мероприятия/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Энергоэффектив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город Ефремов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68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48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5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8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6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708"/>
        <w:gridCol w:w="709"/>
        <w:gridCol w:w="709"/>
        <w:gridCol w:w="709"/>
        <w:gridCol w:w="850"/>
        <w:gridCol w:w="709"/>
        <w:gridCol w:w="709"/>
        <w:gridCol w:w="801"/>
        <w:gridCol w:w="900"/>
      </w:tblGrid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 подпрограммы/ основного мероприят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1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муниципального образования город Ефремов «Энергоэффективность муниципального образования город Ефре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программе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50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управление по культуре, молодежной политике, физической культуре и спорту в т. ч.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комитет по образованию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администрация МО город Ефремов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нализ рисков реализации муниципальной программы и описание мер по управлению рисками  с целью минимизации их влияния на достижение целей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, которым может управлять ответственный исполнитель, уменьшая вероятность их возникновения, следует отнести следующи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перационные риски, связанные</w:t>
      </w:r>
      <w:r>
        <w:rPr>
          <w:rFonts w:cs="Arial" w:ascii="Arial" w:hAnsi="Arial"/>
          <w:sz w:val="24"/>
          <w:szCs w:val="24"/>
        </w:rPr>
        <w:t xml:space="preserve"> с ошибками управления реализацие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, поскольку опыт реализации, других программ показывает возможность успешного управления данным риск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иск исполнителей, который связан с 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   Данный риск обусловлен большим количеством участников реализации отдельных мероприяти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иск финансового обеспечения, который связан</w:t>
      </w:r>
      <w:r>
        <w:rPr>
          <w:rFonts w:cs="Arial" w:ascii="Arial" w:hAnsi="Arial"/>
          <w:sz w:val="24"/>
          <w:szCs w:val="24"/>
        </w:rPr>
        <w:t xml:space="preserve">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практику других муниципальных программ риск сбоев в реализации программы по причине недофинансирования можно считать умеренны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также угрожают следующие  риски, которые связаны с изменения внешней среды и которыми невозможно управлять в рамках реализаци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 снижению бюджетных доходов, ухудшению динамики основных экономических показателей, в том числе повышению инфляции, снижению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ответственного исполнителя при управлении рисками будет определение критериев и приоритетов, необходимых для принятия решений по отдельным мероприятиям, связанным с реализацией муниципальной программы, а также обобщение опыта работы, анализ предложений и инициатив в сфере реализации муниципальной программы, подготовка и рассмотрение аналитических, информационных, методических и справочных материалов в сфере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ответственного исполнителя в рамках указанных задач обеспечивает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0:00Z</dcterms:created>
  <dc:creator>Бобровский</dc:creator>
  <dc:description/>
  <cp:keywords/>
  <dc:language>en-US</dc:language>
  <cp:lastModifiedBy>Архипова</cp:lastModifiedBy>
  <cp:lastPrinted>2022-03-22T11:22:00Z</cp:lastPrinted>
  <dcterms:modified xsi:type="dcterms:W3CDTF">2022-04-01T11:20:00Z</dcterms:modified>
  <cp:revision>2</cp:revision>
  <dc:subject/>
  <dc:title>АДМИНИСТРАЦИЯ</dc:title>
</cp:coreProperties>
</file>