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город Ефре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Администрация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30.03.2022 г.                                                                № 410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 внесении изменений в постановление администрации муниципального образования город Ефремов от 29.07.2021 № 948 «Об определении гарантирующей организации в сфере водоснабжения на территории муниципального образования город Ефремов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7.12.2011 № 416-ФЗ «О водоснабжении и водоотведении», в целях организации надежного бесперебойного водоснабжения на территории муниципального образования город Ефремов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 основа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29.07.2021 № 94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и гарантирующей организации в сфере водоснабжения на территории муниципального образования город Ефремов» следующее измен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В пункте 2. Постановления после слов: «д. Левшино» дополнить словами: «пос. Левшин лес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тделу по делопроизводству и контролю  администрации муниципального образования город Ефремов (Неликаева М.Г.) обнародовать настоящее постановление путем его размещения на  официальном сайте 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С.Г. Балтабаев    </w:t>
      </w:r>
      <w:r>
        <w:rPr>
          <w:b/>
          <w:sz w:val="27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3:00Z</dcterms:created>
  <dc:creator>Комитет по ЖКХ</dc:creator>
  <dc:description/>
  <cp:keywords/>
  <dc:language>en-US</dc:language>
  <cp:lastModifiedBy>Архипова</cp:lastModifiedBy>
  <cp:lastPrinted>2022-03-30T14:40:00Z</cp:lastPrinted>
  <dcterms:modified xsi:type="dcterms:W3CDTF">2022-04-01T11:23:00Z</dcterms:modified>
  <cp:revision>2</cp:revision>
  <dc:subject/>
  <dc:title>ГЛАВА</dc:title>
</cp:coreProperties>
</file>