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 апреля 2022 г.                                                  №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>О внесении изменений в постановление администрации муниципального образования город Ефремов от 26.05.2015 года №1003 «Об утверждении административного регламента предоставления муниципальной услуги «Предоставление имущества  муниципального образования город Ефремов в аренду или безвозмездное пользование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№1676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№1003 «Об утверждении административного регламента предоставления муниципальной услуги «Предоставление имущества  муниципального образования город Ефремов в аренду или безвозмездное пользовани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главу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Стандарт предоставления муниципальной услуги» дополнить </w:t>
      </w:r>
      <w:r>
        <w:rPr>
          <w:rFonts w:cs="Arial" w:ascii="Arial" w:hAnsi="Arial"/>
          <w:sz w:val="24"/>
          <w:szCs w:val="24"/>
        </w:rPr>
        <w:t xml:space="preserve">пунктом 16.1  </w:t>
      </w:r>
      <w:r>
        <w:rPr>
          <w:rFonts w:cs="Arial" w:ascii="Arial" w:hAnsi="Arial"/>
          <w:bCs/>
          <w:sz w:val="24"/>
          <w:szCs w:val="24"/>
        </w:rPr>
        <w:t>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6.1. </w:t>
      </w:r>
      <w:r>
        <w:rPr>
          <w:rFonts w:cs="Arial" w:ascii="Arial" w:hAnsi="Arial"/>
          <w:bCs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27.07.2010г. №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bookmarkStart w:id="2" w:name="sub_3"/>
      <w:bookmarkEnd w:id="1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С.Г. Балтабаев   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FA56B5B580EBC0E74BE7DB0A2A35EFBAA7F5F414FC6538519B46DAB608E9E105831DAD6468C278490777641A54ECE70F4A05334J7r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7:00Z</dcterms:created>
  <dc:creator>Соколов</dc:creator>
  <dc:description/>
  <cp:keywords/>
  <dc:language>en-US</dc:language>
  <cp:lastModifiedBy>Архипова</cp:lastModifiedBy>
  <cp:lastPrinted>2022-04-07T16:27:00Z</cp:lastPrinted>
  <dcterms:modified xsi:type="dcterms:W3CDTF">2022-04-08T13:07:00Z</dcterms:modified>
  <cp:revision>2</cp:revision>
  <dc:subject/>
  <dc:title>Об утверждении административного регламента предоставления</dc:title>
</cp:coreProperties>
</file>