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 апреля 2022 г.                                                  №4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2 «Об утверждении административного регламента предоставления муниципальной услуги «Выдача выписок из реестра  муниципального имущества   муниципального образования город Ефремов, справок и информации о муниципальном имуществе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2 «Об утверждении административного регламента предоставления муниципальной услуги «Выдача выписок из реестра  муниципального имущества   муниципального образования город Ефремов, справок и информации о муниципальном имуществ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глав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 дополнить </w:t>
      </w:r>
      <w:r>
        <w:rPr>
          <w:rFonts w:cs="Arial" w:ascii="Arial" w:hAnsi="Arial"/>
          <w:sz w:val="24"/>
          <w:szCs w:val="24"/>
        </w:rPr>
        <w:t xml:space="preserve">пунктом 15.1 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5.1. </w:t>
      </w:r>
      <w:r>
        <w:rPr>
          <w:rFonts w:cs="Arial" w:ascii="Arial" w:hAnsi="Arial"/>
          <w:bCs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7.07.2010г.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FA56B5B580EBC0E74BE7DB0A2A35EFBAA7F5F414FC6538519B46DAB608E9E105831DAD6468C278490777641A54ECE70F4A05334J7r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8:00Z</dcterms:created>
  <dc:creator>Соколов</dc:creator>
  <dc:description/>
  <cp:keywords/>
  <dc:language>en-US</dc:language>
  <cp:lastModifiedBy>Архипова</cp:lastModifiedBy>
  <cp:lastPrinted>2022-04-07T16:37:00Z</cp:lastPrinted>
  <dcterms:modified xsi:type="dcterms:W3CDTF">2022-04-08T13:08:00Z</dcterms:modified>
  <cp:revision>2</cp:revision>
  <dc:subject/>
  <dc:title>Об утверждении административного регламента предоставления</dc:title>
</cp:coreProperties>
</file>