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4.2022г.                                                                                         № 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1.1.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изложить в новой редакции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 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3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.4 раздела 3 Положения слова «до двух должностных окладов» заменить словами «до четырех должностных окладов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Раздел 3 Положения дополнить пунктом 3.5.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На основании распоряжения Администрации за счет средств фонда оплаты труда Специалисту может устанавливаться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в пункте 4.2 раздела 4 Полож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лова «- ежемесячной надбавки к должностному окладу за стаж работы (выслуга лет) по занимаемой должности в размере – 2,5 долж. оклада» заменить словами «- ежемесячной надбавки к должностному окладу за стаж работы (выслуга лет) по занимаемой должности в размере – 3,6 долж. оклад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лова: «-ежемесячной премии по результатам работы - 10,1 долж. окладов» заменить словами «-ежемесячной премии по результатам работы – 10,8 долж. окладов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4.2 раздела 4 Положения дополнить строкой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 ежемесячной процентной надбавки к должностному окладу за работу со сведениями, составляющими государственную тайну, - в размере 0,2 должностных окладов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1.2022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С.Г. Балтабае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9:00Z</dcterms:created>
  <dc:creator>z</dc:creator>
  <dc:description/>
  <cp:keywords/>
  <dc:language>en-US</dc:language>
  <cp:lastModifiedBy>Архипова</cp:lastModifiedBy>
  <cp:lastPrinted>2022-03-31T17:34:00Z</cp:lastPrinted>
  <dcterms:modified xsi:type="dcterms:W3CDTF">2022-04-19T08:59:00Z</dcterms:modified>
  <cp:revision>2</cp:revision>
  <dc:subject/>
  <dc:title>Тульская область</dc:title>
</cp:coreProperties>
</file>