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9.04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83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город Ефремов от 28.07.2017 года №790 «Об утверждении административного регламента предоставления муниципальной услуги «Предоставление градостроительного плана земельного участка»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 w:eastAsia="ru-RU"/>
        </w:rPr>
        <w:t>В соответствии с Федеральным законом от 27.07.2010 №210-ФЗ «Об организации предоставления государственных и муниципальных услуг», учитывая протест Ефремовской межрайонной прокуратуры от 28.02.2022 года №7-01-2022/211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Внести в приложение к постановлению администрации муниципального образования город Ефремов от 28.07.2017 года №790 «Об утверждении административного регламента предоставления муниципальной услуги «Предоставление градостроительного плана земельного участка»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ледующие изменения и дополн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ункт 2.8.2 раздела II дополнить подпунктом д) следующего содержания: «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       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город Ефремов                                                                  С.Г. Балтабае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Стиль1 Знак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Стиль1"/>
    <w:basedOn w:val="Normal"/>
    <w:qFormat/>
    <w:pPr/>
    <w:rPr>
      <w:b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3:00Z</dcterms:created>
  <dc:creator>User</dc:creator>
  <dc:description/>
  <cp:keywords/>
  <dc:language>en-US</dc:language>
  <cp:lastModifiedBy>Архипова</cp:lastModifiedBy>
  <cp:lastPrinted>2021-06-17T15:38:00Z</cp:lastPrinted>
  <dcterms:modified xsi:type="dcterms:W3CDTF">2022-04-20T06:23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