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04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84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01.07.2016 года №101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учитывая протест Ефремовской межрайонной прокуратуры от 28.02.2022 года №7-01-2022/213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нести в приложение к постановлению администрации муниципального образования город Ефремов от 01.07.2016 года №1010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2.8.2 раздела II дополнить подпунктом д) следующего содержания: «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город Ефремов                                                                     С.Г. Балтаба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4:00Z</dcterms:created>
  <dc:creator>User</dc:creator>
  <dc:description/>
  <cp:keywords/>
  <dc:language>en-US</dc:language>
  <cp:lastModifiedBy>Архипова</cp:lastModifiedBy>
  <cp:lastPrinted>2021-06-17T15:57:00Z</cp:lastPrinted>
  <dcterms:modified xsi:type="dcterms:W3CDTF">2022-04-20T06:24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