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4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 в постановление администрации муниципального образования  город  Ефремов от 29.01.2019г.                     № 89 «Об утверждении Положения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 город Ефремов администрация муниципального образования город  Ефремов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 Внести в  постановление администрации муниципального образования  город Ефремов от 29.01.2019г.  № 89 «Об утверждении Положения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» (с внесенными изменениями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. подпункт 2.6. пункта 2  приложения №1 к Постановлению от  29.01.2019г №89 (с внесенными изменениями) дополнить тексто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одпункт 2.6. пункта 2 после слов «полных кавалеров ордена «За заслуги перед Отечеством»» дополнить словами «полных кавалеров ордена «Трудовой Славы», «Ордена Мужества»».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приложение №2 к Постановлению от  29.01.2019г №89 (с внесенными изменениями) изложить в новой редакции 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и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4.2022 № 6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муниципального образования город Ефрем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т  29.01.2019г.  № 89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омиссии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руководитель аппарата администрации муниципального 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отдела  по  развитию местного самоуправления и организационной работе администрации 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енный комиссар военного комиссариата                (город  Ефремов, Ефремовского и Каменского районов Тульской области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тдела социальной защиты населения по Ефремовскому району филиала ГУ ТО   УСЗН Тульской области (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 муниципального образования город Ефремов «Муниципальный архив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финансового управления администрации муниципального образования 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К « Ефремовский районный художественно-краеведческий музей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директор МКУДО  «Детская  музыкальная школа им. К.К. Иванов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муниципального образования 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ководитель Ефремовской Тульской области районной общественной организации ветеранов боевых действий «Пламя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», член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Ефремовской городской организации Профсоюза работников государственных учреждений и общественного обслуживания Российской Федерации, член Общественного совета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ительный директор Территориального объединения  работодателей « Ефремовский районный Союз промышленников и предпринимателей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Ефремовской районной организации «Всероссийское общество инвалидов» (ВОИ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3:00Z</dcterms:created>
  <dc:creator>k771</dc:creator>
  <dc:description/>
  <cp:keywords/>
  <dc:language>en-US</dc:language>
  <cp:lastModifiedBy>Архипова</cp:lastModifiedBy>
  <cp:lastPrinted>2022-04-20T15:22:00Z</cp:lastPrinted>
  <dcterms:modified xsi:type="dcterms:W3CDTF">2022-04-21T13:03:00Z</dcterms:modified>
  <cp:revision>2</cp:revision>
  <dc:subject/>
  <dc:title>Проект</dc:title>
</cp:coreProperties>
</file>