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ГО ОБРАЗОВАНИЯ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ОД ЕФРЕМОВ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 07.11.2024                                                                                     № 2040</w:t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07" w:hanging="0"/>
        <w:rPr>
          <w:szCs w:val="28"/>
        </w:rPr>
      </w:pPr>
      <w:r>
        <w:rPr>
          <w:szCs w:val="28"/>
        </w:rPr>
        <w:t>Об установлении публичного сервитута</w:t>
      </w:r>
    </w:p>
    <w:p>
      <w:pPr>
        <w:pStyle w:val="TextBody"/>
        <w:ind w:right="407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right="407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/>
      </w:pP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  <w:lang w:bidi="ru-RU"/>
        </w:rPr>
        <w:t xml:space="preserve">В связи с ходатайством </w:t>
      </w:r>
      <w:r>
        <w:rPr>
          <w:spacing w:val="0"/>
          <w:sz w:val="28"/>
          <w:szCs w:val="28"/>
        </w:rPr>
        <w:t xml:space="preserve">акционерного общества "Газпром газораспределение Тула" (АО «Газпром газораспределение Тула»), </w:t>
      </w:r>
      <w:r>
        <w:rPr>
          <w:spacing w:val="0"/>
          <w:sz w:val="28"/>
          <w:szCs w:val="28"/>
          <w:lang w:bidi="ru-RU"/>
        </w:rPr>
        <w:t xml:space="preserve">в соответствии со статьей 23, главой </w:t>
      </w:r>
      <w:r>
        <w:rPr>
          <w:spacing w:val="0"/>
          <w:sz w:val="28"/>
          <w:szCs w:val="28"/>
          <w:lang w:val="en-US" w:bidi="en-US"/>
        </w:rPr>
        <w:t>V</w:t>
      </w:r>
      <w:r>
        <w:rPr>
          <w:spacing w:val="0"/>
          <w:sz w:val="28"/>
          <w:szCs w:val="28"/>
          <w:lang w:bidi="en-US"/>
        </w:rPr>
        <w:t xml:space="preserve">.7 </w:t>
      </w:r>
      <w:r>
        <w:rPr>
          <w:spacing w:val="0"/>
          <w:sz w:val="28"/>
          <w:szCs w:val="28"/>
          <w:lang w:bidi="ru-RU"/>
        </w:rPr>
        <w:t>Земельного кодекса Российской Федерации, Приказом Минэкономразвития России от 10.10.2018 №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читывая информационное сообщение о возможном установлении публичного сервитута (газета «Заря.Ефремов» №41 от 17.10.2024)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 xml:space="preserve">1. Установить публичный сервитут с целью строительства и эксплуатации линейного объекта системы газоснабжения «Сеть газораспределения, расположенная по адресу: Тульская область, Ефремовский район, д. Стрельцы» в отношении: 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/>
      </w:pPr>
      <w:r>
        <w:rPr>
          <w:spacing w:val="0"/>
          <w:sz w:val="28"/>
          <w:szCs w:val="28"/>
          <w:lang w:bidi="ru-RU"/>
        </w:rPr>
        <w:t>1.1. земель общей площадью 3530 кв.м, государственная собственность на которые не разграничена, в пределах кадастровых кварталов: №71:08:050101, №71:08:050112;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>
          <w:spacing w:val="0"/>
          <w:sz w:val="28"/>
          <w:szCs w:val="28"/>
          <w:shd w:fill="FFFFFF" w:val="clear"/>
        </w:rPr>
      </w:pPr>
      <w:r>
        <w:rPr>
          <w:spacing w:val="0"/>
          <w:sz w:val="28"/>
          <w:szCs w:val="28"/>
          <w:lang w:bidi="ru-RU"/>
        </w:rPr>
        <w:t xml:space="preserve">1.2. части земельного участка с кадастровым номером 71:08:601004:58, </w:t>
      </w:r>
      <w:r>
        <w:rPr>
          <w:spacing w:val="0"/>
          <w:sz w:val="28"/>
          <w:szCs w:val="28"/>
        </w:rPr>
        <w:t>входящего в состав земельного участка с кадастровым номером 71:08:601004:76 (единое землепользование), расположенного на землях населенных пунктов по адресу:</w:t>
      </w:r>
      <w:r>
        <w:rPr>
          <w:spacing w:val="0"/>
          <w:sz w:val="28"/>
          <w:szCs w:val="28"/>
          <w:lang w:bidi="ru-RU"/>
        </w:rPr>
        <w:t xml:space="preserve"> </w:t>
      </w:r>
      <w:r>
        <w:rPr>
          <w:spacing w:val="0"/>
          <w:sz w:val="28"/>
          <w:szCs w:val="28"/>
          <w:shd w:fill="FFFFFF" w:val="clear"/>
        </w:rPr>
        <w:t xml:space="preserve">Тульская область, Ефремовский район, автомобильная дорога М-4 "Дон" (км 291+800 - км 329+750) в Ефремовском районе Тульской области, </w:t>
      </w:r>
      <w:r>
        <w:rPr>
          <w:spacing w:val="0"/>
          <w:sz w:val="28"/>
          <w:szCs w:val="28"/>
        </w:rPr>
        <w:t xml:space="preserve">вид разрешенного использования – </w:t>
      </w:r>
      <w:r>
        <w:rPr>
          <w:spacing w:val="0"/>
          <w:sz w:val="28"/>
          <w:szCs w:val="28"/>
          <w:shd w:fill="FFFFFF" w:val="clear"/>
        </w:rPr>
        <w:t>для размещения автомагистрали "Дон";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/>
      </w:pPr>
      <w:r>
        <w:rPr>
          <w:spacing w:val="0"/>
          <w:sz w:val="28"/>
          <w:szCs w:val="28"/>
          <w:shd w:fill="FFFFFF" w:val="clear"/>
        </w:rPr>
        <w:t xml:space="preserve">1.3. </w:t>
      </w:r>
      <w:r>
        <w:rPr>
          <w:spacing w:val="0"/>
          <w:sz w:val="28"/>
          <w:szCs w:val="28"/>
          <w:lang w:bidi="ru-RU"/>
        </w:rPr>
        <w:t xml:space="preserve">части земельного участка с кадастровым номером 71:08:601004:50, </w:t>
      </w:r>
      <w:r>
        <w:rPr>
          <w:spacing w:val="0"/>
          <w:sz w:val="28"/>
          <w:szCs w:val="28"/>
        </w:rPr>
        <w:t>входящего в состав земельного участка с кадастровым номером 71:08:601004:76 (единое землепользование), расположенного на землях населенных пунктов по адресу:</w:t>
      </w:r>
      <w:r>
        <w:rPr>
          <w:spacing w:val="0"/>
          <w:sz w:val="28"/>
          <w:szCs w:val="28"/>
          <w:lang w:bidi="ru-RU"/>
        </w:rPr>
        <w:t xml:space="preserve"> </w:t>
      </w:r>
      <w:r>
        <w:rPr>
          <w:spacing w:val="0"/>
          <w:sz w:val="28"/>
          <w:szCs w:val="28"/>
          <w:shd w:fill="FFFFFF" w:val="clear"/>
        </w:rPr>
        <w:t xml:space="preserve">Тульская область, Ефремовский район, автомобильная дорога М-4 "Дон" (км 291+800 - км 329+750) в Ефремовском районе Тульской области, </w:t>
      </w:r>
      <w:r>
        <w:rPr>
          <w:spacing w:val="0"/>
          <w:sz w:val="28"/>
          <w:szCs w:val="28"/>
        </w:rPr>
        <w:t xml:space="preserve">вид разрешенного использования – </w:t>
      </w:r>
      <w:r>
        <w:rPr>
          <w:spacing w:val="0"/>
          <w:sz w:val="28"/>
          <w:szCs w:val="28"/>
          <w:shd w:fill="FFFFFF" w:val="clear"/>
        </w:rPr>
        <w:t>для размещения автомагистрали "Дон";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/>
      </w:pPr>
      <w:r>
        <w:rPr>
          <w:spacing w:val="0"/>
          <w:sz w:val="28"/>
          <w:szCs w:val="28"/>
          <w:shd w:fill="FFFFFF" w:val="clear"/>
        </w:rPr>
        <w:t xml:space="preserve">1.4. </w:t>
      </w:r>
      <w:r>
        <w:rPr>
          <w:spacing w:val="0"/>
          <w:sz w:val="28"/>
          <w:szCs w:val="28"/>
          <w:lang w:bidi="ru-RU"/>
        </w:rPr>
        <w:t xml:space="preserve">части земельного участка с кадастровым номером 71:08:050101:818, </w:t>
      </w:r>
      <w:r>
        <w:rPr>
          <w:spacing w:val="0"/>
          <w:sz w:val="28"/>
          <w:szCs w:val="28"/>
        </w:rPr>
        <w:t xml:space="preserve">расположенного на землях </w:t>
      </w:r>
      <w:r>
        <w:rPr>
          <w:spacing w:val="0"/>
          <w:sz w:val="28"/>
          <w:szCs w:val="28"/>
          <w:shd w:fill="FFFFFF" w:val="clear"/>
        </w:rPr>
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>
          <w:spacing w:val="0"/>
          <w:sz w:val="28"/>
          <w:szCs w:val="28"/>
        </w:rPr>
        <w:t>по адресу:</w:t>
      </w:r>
      <w:r>
        <w:rPr>
          <w:spacing w:val="0"/>
          <w:sz w:val="28"/>
          <w:szCs w:val="28"/>
          <w:lang w:bidi="ru-RU"/>
        </w:rPr>
        <w:t xml:space="preserve"> </w:t>
      </w:r>
      <w:r>
        <w:rPr>
          <w:spacing w:val="0"/>
          <w:sz w:val="28"/>
          <w:szCs w:val="28"/>
          <w:shd w:fill="FFFFFF" w:val="clear"/>
        </w:rPr>
        <w:t xml:space="preserve">Тульская область, Ефремовский район, </w:t>
      </w:r>
      <w:r>
        <w:rPr>
          <w:spacing w:val="0"/>
          <w:sz w:val="28"/>
          <w:szCs w:val="28"/>
        </w:rPr>
        <w:t xml:space="preserve">вид разрешенного использования – </w:t>
      </w:r>
      <w:r>
        <w:rPr>
          <w:spacing w:val="0"/>
          <w:sz w:val="28"/>
          <w:szCs w:val="28"/>
          <w:shd w:fill="FFFFFF" w:val="clear"/>
        </w:rPr>
        <w:t>автомобильный транспорт;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/>
      </w:pPr>
      <w:r>
        <w:rPr>
          <w:spacing w:val="0"/>
          <w:sz w:val="28"/>
          <w:szCs w:val="28"/>
          <w:shd w:fill="FFFFFF" w:val="clear"/>
        </w:rPr>
        <w:t xml:space="preserve">1.5. </w:t>
      </w:r>
      <w:r>
        <w:rPr>
          <w:spacing w:val="0"/>
          <w:sz w:val="28"/>
          <w:szCs w:val="28"/>
          <w:lang w:bidi="ru-RU"/>
        </w:rPr>
        <w:t xml:space="preserve">части земельного участка с кадастровым номером 71:08:050101:806, </w:t>
      </w:r>
      <w:r>
        <w:rPr>
          <w:spacing w:val="0"/>
          <w:sz w:val="28"/>
          <w:szCs w:val="28"/>
        </w:rPr>
        <w:t xml:space="preserve">расположенного на землях </w:t>
      </w:r>
      <w:r>
        <w:rPr>
          <w:spacing w:val="0"/>
          <w:sz w:val="28"/>
          <w:szCs w:val="28"/>
          <w:shd w:fill="FFFFFF" w:val="clear"/>
        </w:rPr>
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>
          <w:spacing w:val="0"/>
          <w:sz w:val="28"/>
          <w:szCs w:val="28"/>
        </w:rPr>
        <w:t>по адресу:</w:t>
      </w:r>
      <w:r>
        <w:rPr>
          <w:spacing w:val="0"/>
          <w:sz w:val="28"/>
          <w:szCs w:val="28"/>
          <w:lang w:bidi="ru-RU"/>
        </w:rPr>
        <w:t xml:space="preserve"> </w:t>
      </w:r>
      <w:r>
        <w:rPr>
          <w:spacing w:val="0"/>
          <w:sz w:val="28"/>
          <w:szCs w:val="28"/>
          <w:shd w:fill="FFFFFF" w:val="clear"/>
        </w:rPr>
        <w:t xml:space="preserve">Тульская область, Ефремовский район, </w:t>
      </w:r>
      <w:r>
        <w:rPr>
          <w:spacing w:val="0"/>
          <w:sz w:val="28"/>
          <w:szCs w:val="28"/>
        </w:rPr>
        <w:t xml:space="preserve">вид разрешенного использования – </w:t>
      </w:r>
      <w:r>
        <w:rPr>
          <w:spacing w:val="0"/>
          <w:sz w:val="28"/>
          <w:szCs w:val="28"/>
          <w:shd w:fill="FFFFFF" w:val="clear"/>
        </w:rPr>
        <w:t>автомобильный транспорт;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shd w:fill="FFFFFF" w:val="clear"/>
        </w:rPr>
        <w:t xml:space="preserve">1.6. </w:t>
      </w:r>
      <w:r>
        <w:rPr>
          <w:spacing w:val="0"/>
          <w:sz w:val="28"/>
          <w:szCs w:val="28"/>
          <w:lang w:bidi="ru-RU"/>
        </w:rPr>
        <w:t xml:space="preserve">части земельного участка с кадастровым номером 71:08:601004:57, </w:t>
      </w:r>
      <w:r>
        <w:rPr>
          <w:spacing w:val="0"/>
          <w:sz w:val="28"/>
          <w:szCs w:val="28"/>
        </w:rPr>
        <w:t>входящего в состав земельного участка с кадастровым номером 71:08:601004:76 (единое землепользование), расположенного на землях населенных пунктов по адресу:</w:t>
      </w:r>
      <w:r>
        <w:rPr>
          <w:spacing w:val="0"/>
          <w:sz w:val="28"/>
          <w:szCs w:val="28"/>
          <w:lang w:bidi="ru-RU"/>
        </w:rPr>
        <w:t xml:space="preserve"> </w:t>
      </w:r>
      <w:r>
        <w:rPr>
          <w:spacing w:val="0"/>
          <w:sz w:val="28"/>
          <w:szCs w:val="28"/>
          <w:shd w:fill="FFFFFF" w:val="clear"/>
        </w:rPr>
        <w:t xml:space="preserve">Тульская область, Ефремовский район, автомобильная дорога М-4 "Дон" ( км 291+800 - км 329+750) в Ефремовском районе Тульской области, </w:t>
      </w:r>
      <w:r>
        <w:rPr>
          <w:spacing w:val="0"/>
          <w:sz w:val="28"/>
          <w:szCs w:val="28"/>
        </w:rPr>
        <w:t xml:space="preserve">вид разрешенного использования – </w:t>
      </w:r>
      <w:r>
        <w:rPr>
          <w:spacing w:val="0"/>
          <w:sz w:val="28"/>
          <w:szCs w:val="28"/>
          <w:shd w:fill="FFFFFF" w:val="clear"/>
        </w:rPr>
        <w:t>для размещения автомагистрали "Дон".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/>
      </w:pPr>
      <w:r>
        <w:rPr>
          <w:spacing w:val="0"/>
          <w:sz w:val="28"/>
          <w:szCs w:val="28"/>
          <w:lang w:bidi="ru-RU"/>
        </w:rPr>
        <w:t>2. Утвердить границы публичного сервитута в соответствии с графическим описанием местоположения границ публичного сервитута и перечень координат характерных точек этих границ (Приложение №1).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3.  Определить: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 xml:space="preserve">3.1. обладателя публичного сервитута – </w:t>
      </w:r>
      <w:r>
        <w:rPr>
          <w:spacing w:val="0"/>
          <w:sz w:val="28"/>
          <w:szCs w:val="28"/>
        </w:rPr>
        <w:t>акционерное общество "Газпром газораспределение Тула" (АО «Газпром газораспределение Тула»), ОГРН 1027100507180, ИНН 7107029245, адрес места нахождения: 300012, г.Тула, ул. Мориса Тореза, зд. 5а</w:t>
      </w:r>
      <w:r>
        <w:rPr>
          <w:spacing w:val="0"/>
          <w:sz w:val="28"/>
          <w:szCs w:val="28"/>
          <w:lang w:bidi="ru-RU"/>
        </w:rPr>
        <w:t xml:space="preserve">, электронная почта: </w:t>
      </w:r>
      <w:r>
        <w:rPr>
          <w:spacing w:val="0"/>
          <w:sz w:val="28"/>
          <w:szCs w:val="28"/>
          <w:lang w:val="en-US" w:bidi="ru-RU"/>
        </w:rPr>
        <w:t>office</w:t>
      </w:r>
      <w:r>
        <w:rPr>
          <w:spacing w:val="0"/>
          <w:sz w:val="28"/>
          <w:szCs w:val="28"/>
          <w:lang w:bidi="ru-RU"/>
        </w:rPr>
        <w:t>@</w:t>
      </w:r>
      <w:r>
        <w:rPr>
          <w:spacing w:val="0"/>
          <w:sz w:val="28"/>
          <w:szCs w:val="28"/>
          <w:lang w:val="en-US" w:bidi="ru-RU"/>
        </w:rPr>
        <w:t>tulaoblgaz</w:t>
      </w:r>
      <w:r>
        <w:rPr>
          <w:spacing w:val="0"/>
          <w:sz w:val="28"/>
          <w:szCs w:val="28"/>
          <w:lang w:bidi="ru-RU"/>
        </w:rPr>
        <w:t>.</w:t>
      </w:r>
      <w:r>
        <w:rPr>
          <w:spacing w:val="0"/>
          <w:sz w:val="28"/>
          <w:szCs w:val="28"/>
          <w:lang w:val="en-US" w:bidi="ru-RU"/>
        </w:rPr>
        <w:t>ru</w:t>
      </w:r>
      <w:r>
        <w:rPr>
          <w:spacing w:val="0"/>
          <w:sz w:val="28"/>
          <w:szCs w:val="28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right="407" w:firstLine="709"/>
        <w:rPr/>
      </w:pPr>
      <w:r>
        <w:rPr>
          <w:spacing w:val="0"/>
          <w:sz w:val="28"/>
          <w:szCs w:val="28"/>
          <w:lang w:bidi="ru-RU"/>
        </w:rPr>
        <w:t>3.2. срок публичного сервитута – 49 лет;</w:t>
      </w:r>
    </w:p>
    <w:p>
      <w:pPr>
        <w:pStyle w:val="21"/>
        <w:shd w:fill="auto" w:val="clear"/>
        <w:spacing w:lineRule="auto" w:line="240" w:before="0" w:after="0"/>
        <w:ind w:right="407" w:firstLine="709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3.3. срок, в течение которого использование земельных участков (его частей), указанных в п.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- 11 месяцев.</w:t>
      </w:r>
    </w:p>
    <w:p>
      <w:pPr>
        <w:pStyle w:val="21"/>
        <w:shd w:fill="auto" w:val="clear"/>
        <w:spacing w:lineRule="auto" w:line="240" w:before="0" w:after="0"/>
        <w:ind w:right="407" w:firstLine="709"/>
        <w:rPr/>
      </w:pPr>
      <w:r>
        <w:rPr>
          <w:spacing w:val="0"/>
          <w:sz w:val="28"/>
          <w:szCs w:val="28"/>
          <w:lang w:bidi="ru-RU"/>
        </w:rPr>
        <w:t xml:space="preserve">3.4. график проведения работ при осуществлении деятельности, для обеспечения которой устанавливается сервитут (Приложение №2). </w:t>
      </w:r>
    </w:p>
    <w:p>
      <w:pPr>
        <w:pStyle w:val="21"/>
        <w:shd w:fill="auto" w:val="clear"/>
        <w:spacing w:lineRule="auto" w:line="240" w:before="0" w:after="0"/>
        <w:ind w:right="407" w:firstLine="709"/>
        <w:rPr/>
      </w:pPr>
      <w:r>
        <w:rPr>
          <w:spacing w:val="0"/>
          <w:sz w:val="28"/>
          <w:szCs w:val="28"/>
          <w:lang w:bidi="ru-RU"/>
        </w:rPr>
        <w:t xml:space="preserve">3.5. обязанность </w:t>
      </w:r>
      <w:r>
        <w:rPr>
          <w:spacing w:val="0"/>
          <w:sz w:val="28"/>
          <w:szCs w:val="28"/>
        </w:rPr>
        <w:t>АО «Газпром газораспределение Тула»</w:t>
      </w:r>
      <w:r>
        <w:rPr>
          <w:spacing w:val="0"/>
          <w:sz w:val="28"/>
          <w:szCs w:val="28"/>
          <w:lang w:bidi="ru-RU"/>
        </w:rPr>
        <w:t xml:space="preserve"> привести земли, указанные в п.1 настоящего постановления в состояние, пригодное для их использования в соответствии с разрешенным использованием, </w:t>
      </w:r>
      <w:r>
        <w:rPr>
          <w:spacing w:val="0"/>
          <w:sz w:val="28"/>
          <w:szCs w:val="28"/>
        </w:rPr>
        <w:t xml:space="preserve">в срок не позднее чем три месяца </w:t>
      </w:r>
      <w:r>
        <w:rPr>
          <w:spacing w:val="0"/>
          <w:sz w:val="28"/>
          <w:szCs w:val="28"/>
          <w:lang w:bidi="ru-RU"/>
        </w:rPr>
        <w:t xml:space="preserve">после </w:t>
      </w:r>
      <w:r>
        <w:rPr>
          <w:spacing w:val="0"/>
          <w:sz w:val="28"/>
          <w:szCs w:val="28"/>
        </w:rPr>
        <w:t>завершения деятельности, для обеспечения которой установлен публичный сервитут.</w:t>
      </w:r>
    </w:p>
    <w:p>
      <w:pPr>
        <w:pStyle w:val="Normal"/>
        <w:autoSpaceDE w:val="false"/>
        <w:ind w:right="407" w:firstLine="709"/>
        <w:jc w:val="both"/>
        <w:rPr/>
      </w:pPr>
      <w:r>
        <w:rPr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Ф от 20.11.2000 №878 "Об утверждении Правил охраны газораспределительных сетей".</w:t>
      </w:r>
    </w:p>
    <w:p>
      <w:pPr>
        <w:pStyle w:val="Normal"/>
        <w:ind w:right="407" w:firstLine="709"/>
        <w:jc w:val="both"/>
        <w:rPr/>
      </w:pPr>
      <w:r>
        <w:rPr>
          <w:szCs w:val="28"/>
        </w:rPr>
        <w:t xml:space="preserve">5. Установить  плату за публичный сервитут в отношении земель площадью 3530 кв.м, государственная собственность на которые не разграничена, </w:t>
      </w:r>
      <w:r>
        <w:rPr>
          <w:szCs w:val="28"/>
          <w:lang w:bidi="ru-RU"/>
        </w:rPr>
        <w:t xml:space="preserve">в соответствии со статьей 39.46 Земельного кодекса Российской Федерации </w:t>
      </w:r>
      <w:r>
        <w:rPr>
          <w:szCs w:val="28"/>
        </w:rPr>
        <w:t>в размере 0,01 процента кадастровой стоимости земельного участка за каждый год использования, исходя из среднего уровня кадастровой стоимости земельных участков по муниципальному образованию город Ефремов, согласно расчету (приложение №3).</w:t>
      </w:r>
    </w:p>
    <w:p>
      <w:pPr>
        <w:pStyle w:val="Normal"/>
        <w:ind w:right="407" w:firstLine="709"/>
        <w:jc w:val="both"/>
        <w:rPr>
          <w:szCs w:val="28"/>
          <w:lang w:bidi="ru-RU"/>
        </w:rPr>
      </w:pPr>
      <w:r>
        <w:rPr>
          <w:szCs w:val="28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ind w:right="407" w:hanging="0"/>
        <w:jc w:val="both"/>
        <w:rPr/>
      </w:pPr>
      <w:r>
        <w:rPr>
          <w:szCs w:val="28"/>
        </w:rPr>
        <w:tab/>
        <w:t xml:space="preserve">5. Комитету имущественных и земельных отношений администрации муниципального образования город Ефремов </w:t>
      </w:r>
      <w:r>
        <w:rPr>
          <w:szCs w:val="28"/>
          <w:lang w:bidi="ru-RU"/>
        </w:rPr>
        <w:t>в течение пяти рабочих дней со дня принятия настоящего постановления</w:t>
      </w:r>
      <w:r>
        <w:rPr>
          <w:szCs w:val="28"/>
        </w:rPr>
        <w:t xml:space="preserve"> обеспечить:</w:t>
      </w:r>
    </w:p>
    <w:p>
      <w:pPr>
        <w:pStyle w:val="Normal"/>
        <w:ind w:right="407" w:hanging="0"/>
        <w:jc w:val="both"/>
        <w:rPr>
          <w:szCs w:val="28"/>
        </w:rPr>
      </w:pPr>
      <w:r>
        <w:rPr>
          <w:szCs w:val="28"/>
        </w:rPr>
        <w:tab/>
        <w:t>- направление копии настоящего постановления в Управление Росреестра по Тульской области;</w:t>
      </w:r>
    </w:p>
    <w:p>
      <w:pPr>
        <w:pStyle w:val="Normal"/>
        <w:ind w:right="407" w:hanging="0"/>
        <w:jc w:val="both"/>
        <w:rPr>
          <w:szCs w:val="28"/>
        </w:rPr>
      </w:pPr>
      <w:r>
        <w:rPr>
          <w:szCs w:val="28"/>
        </w:rPr>
        <w:tab/>
        <w:t xml:space="preserve">- направление обладателю публичного сервитута копии настоящего постановления, </w:t>
      </w:r>
      <w:r>
        <w:rPr>
          <w:szCs w:val="28"/>
          <w:lang w:bidi="ru-RU"/>
        </w:rPr>
        <w:t>а также сведений о лицах, являющихся правообладателями земельных участков.</w:t>
      </w:r>
    </w:p>
    <w:p>
      <w:pPr>
        <w:pStyle w:val="Normal"/>
        <w:ind w:right="407" w:hanging="0"/>
        <w:jc w:val="both"/>
        <w:rPr/>
      </w:pPr>
      <w:r>
        <w:rPr>
          <w:szCs w:val="28"/>
        </w:rPr>
        <w:tab/>
        <w:t xml:space="preserve">6. Комитету по делопроизводству и контролю администрации муниципального образования город Ефремов </w:t>
      </w:r>
      <w:r>
        <w:rPr>
          <w:szCs w:val="28"/>
          <w:lang w:bidi="ru-RU"/>
        </w:rPr>
        <w:t xml:space="preserve">в течение пяти рабочих дней </w:t>
      </w:r>
      <w:r>
        <w:rPr>
          <w:szCs w:val="28"/>
        </w:rPr>
        <w:t>разместить настоящее постановление в сети Интернет на официальном сайте администрации муниципального образования город Ефремов.</w:t>
      </w:r>
    </w:p>
    <w:p>
      <w:pPr>
        <w:pStyle w:val="Normal"/>
        <w:ind w:right="407" w:hanging="0"/>
        <w:jc w:val="both"/>
        <w:rPr>
          <w:szCs w:val="28"/>
        </w:rPr>
      </w:pPr>
      <w:r>
        <w:rPr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ind w:right="40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ind w:right="40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</w:t>
      </w:r>
    </w:p>
    <w:p>
      <w:pPr>
        <w:pStyle w:val="Normal"/>
        <w:ind w:right="407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ород Ефремов                                                                    С.Н. Давыдова</w:t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_2024  №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319"/>
        <w:ind w:left="719" w:right="803" w:hanging="0"/>
        <w:rPr/>
      </w:pPr>
      <w:r>
        <w:rPr/>
        <w:t>ГРАФИЧЕСКОЕ</w:t>
      </w:r>
      <w:r>
        <w:rPr>
          <w:spacing w:val="-13"/>
        </w:rPr>
        <w:t xml:space="preserve"> </w:t>
      </w:r>
      <w:r>
        <w:rPr>
          <w:spacing w:val="-2"/>
        </w:rPr>
        <w:t>ОПИСАНИЕ</w:t>
      </w:r>
    </w:p>
    <w:p>
      <w:pPr>
        <w:pStyle w:val="Normal"/>
        <w:ind w:left="712" w:right="803" w:hanging="0"/>
        <w:jc w:val="center"/>
        <w:rPr/>
      </w:pPr>
      <w:r>
        <w:rPr/>
        <w:t>местоположения</w:t>
      </w:r>
      <w:r>
        <w:rPr>
          <w:spacing w:val="-8"/>
        </w:rPr>
        <w:t xml:space="preserve"> </w:t>
      </w:r>
      <w:r>
        <w:rPr/>
        <w:t>границ</w:t>
      </w:r>
      <w:r>
        <w:rPr>
          <w:spacing w:val="-8"/>
        </w:rPr>
        <w:t xml:space="preserve"> </w:t>
      </w:r>
      <w:r>
        <w:rPr/>
        <w:t>населенных</w:t>
      </w:r>
      <w:r>
        <w:rPr>
          <w:spacing w:val="-7"/>
        </w:rPr>
        <w:t xml:space="preserve"> </w:t>
      </w:r>
      <w:r>
        <w:rPr/>
        <w:t>пунктов,</w:t>
      </w:r>
      <w:r>
        <w:rPr>
          <w:spacing w:val="-9"/>
        </w:rPr>
        <w:t xml:space="preserve"> </w:t>
      </w:r>
      <w:r>
        <w:rPr/>
        <w:t>территориальных</w:t>
      </w:r>
      <w:r>
        <w:rPr>
          <w:spacing w:val="-7"/>
        </w:rPr>
        <w:t xml:space="preserve"> </w:t>
      </w:r>
      <w:r>
        <w:rPr/>
        <w:t>зон, особо охраняемых природных территорий,</w:t>
      </w:r>
    </w:p>
    <w:p>
      <w:pPr>
        <w:pStyle w:val="Normal"/>
        <w:spacing w:lineRule="exact" w:line="322"/>
        <w:ind w:left="713" w:right="803" w:hanging="0"/>
        <w:jc w:val="center"/>
        <w:rPr/>
      </w:pPr>
      <w:r>
        <w:rPr/>
        <w:t>зон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собыми</w:t>
      </w:r>
      <w:r>
        <w:rPr>
          <w:spacing w:val="-6"/>
        </w:rPr>
        <w:t xml:space="preserve"> </w:t>
      </w:r>
      <w:r>
        <w:rPr/>
        <w:t>условиями</w:t>
      </w:r>
      <w:r>
        <w:rPr>
          <w:spacing w:val="-6"/>
        </w:rPr>
        <w:t xml:space="preserve"> </w:t>
      </w:r>
      <w:r>
        <w:rPr/>
        <w:t>использования</w:t>
      </w:r>
      <w:r>
        <w:rPr>
          <w:spacing w:val="-6"/>
        </w:rPr>
        <w:t xml:space="preserve"> </w:t>
      </w:r>
      <w:r>
        <w:rPr>
          <w:spacing w:val="-2"/>
        </w:rPr>
        <w:t>территории</w:t>
      </w:r>
    </w:p>
    <w:p>
      <w:pPr>
        <w:pStyle w:val="TextBody"/>
        <w:spacing w:before="236" w:after="0"/>
        <w:ind w:left="712" w:right="803" w:hanging="0"/>
        <w:rPr/>
      </w:pPr>
      <w:r>
        <w:rPr/>
        <w:t>Публичный</w:t>
      </w:r>
      <w:r>
        <w:rPr>
          <w:spacing w:val="-6"/>
        </w:rPr>
        <w:t xml:space="preserve"> </w:t>
      </w:r>
      <w:r>
        <w:rPr/>
        <w:t>сервиту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троитель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сплуатации</w:t>
      </w:r>
      <w:r>
        <w:rPr>
          <w:spacing w:val="-4"/>
        </w:rPr>
        <w:t xml:space="preserve"> </w:t>
      </w:r>
      <w:r>
        <w:rPr/>
        <w:t>линейного</w:t>
      </w:r>
      <w:r>
        <w:rPr>
          <w:spacing w:val="-4"/>
        </w:rPr>
        <w:t xml:space="preserve"> </w:t>
      </w:r>
      <w:r>
        <w:rPr/>
        <w:t>объекта</w:t>
      </w:r>
      <w:r>
        <w:rPr>
          <w:lang w:val="ru-RU"/>
        </w:rPr>
        <w:t xml:space="preserve"> системы газоснабжения</w:t>
      </w:r>
      <w:r>
        <w:rPr>
          <w:spacing w:val="-4"/>
        </w:rPr>
        <w:t xml:space="preserve"> </w:t>
      </w:r>
      <w:r>
        <w:rPr>
          <w:spacing w:val="-2"/>
        </w:rPr>
        <w:t>"Сеть</w:t>
      </w:r>
      <w:r>
        <w:rPr>
          <w:spacing w:val="-2"/>
          <w:lang w:val="ru-RU"/>
        </w:rPr>
        <w:t xml:space="preserve"> </w:t>
      </w:r>
      <w:r>
        <w:rPr/>
        <w:t>газораспределения,</w:t>
      </w:r>
      <w:r>
        <w:rPr>
          <w:spacing w:val="-6"/>
        </w:rPr>
        <w:t xml:space="preserve"> </w:t>
      </w:r>
      <w:r>
        <w:rPr/>
        <w:t>расположенна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r>
        <w:rPr/>
        <w:t>Тульская</w:t>
      </w:r>
      <w:r>
        <w:rPr>
          <w:spacing w:val="-3"/>
        </w:rPr>
        <w:t xml:space="preserve"> </w:t>
      </w:r>
      <w:r>
        <w:rPr/>
        <w:t>область,</w:t>
      </w:r>
      <w:r>
        <w:rPr>
          <w:spacing w:val="-4"/>
        </w:rPr>
        <w:t xml:space="preserve"> </w:t>
      </w:r>
      <w:r>
        <w:rPr/>
        <w:t>Ефремовский</w:t>
      </w:r>
      <w:r>
        <w:rPr>
          <w:spacing w:val="-3"/>
        </w:rPr>
        <w:t xml:space="preserve"> </w:t>
      </w:r>
      <w:r>
        <w:rPr/>
        <w:t>район,</w:t>
      </w:r>
      <w:r>
        <w:rPr>
          <w:spacing w:val="-3"/>
        </w:rPr>
        <w:t xml:space="preserve"> </w:t>
      </w:r>
      <w:r>
        <w:rPr>
          <w:spacing w:val="-5"/>
        </w:rPr>
        <w:t>д.</w:t>
      </w:r>
      <w:r>
        <w:rPr>
          <w:spacing w:val="-5"/>
          <w:lang w:val="ru-RU"/>
        </w:rPr>
        <w:t xml:space="preserve"> </w:t>
      </w:r>
      <w:r>
        <w:rPr>
          <w:spacing w:val="-2"/>
        </w:rPr>
        <w:t>Стрельцы"</w:t>
      </w:r>
    </w:p>
    <w:p>
      <w:pPr>
        <w:pStyle w:val="Normal"/>
        <w:spacing w:lineRule="exact" w:line="182"/>
        <w:ind w:left="716" w:right="803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864235</wp:posOffset>
                </wp:positionH>
                <wp:positionV relativeFrom="paragraph">
                  <wp:posOffset>6350</wp:posOffset>
                </wp:positionV>
                <wp:extent cx="6374765" cy="6350"/>
                <wp:effectExtent l="635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68.05pt;margin-top:0.5pt;width:501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(наименование</w:t>
      </w:r>
      <w:r>
        <w:rPr>
          <w:spacing w:val="-9"/>
          <w:sz w:val="16"/>
        </w:rPr>
        <w:t xml:space="preserve"> </w:t>
      </w:r>
      <w:r>
        <w:rPr>
          <w:sz w:val="16"/>
        </w:rPr>
        <w:t>объекта,</w:t>
      </w:r>
      <w:r>
        <w:rPr>
          <w:spacing w:val="-8"/>
          <w:sz w:val="16"/>
        </w:rPr>
        <w:t xml:space="preserve"> </w:t>
      </w:r>
      <w:r>
        <w:rPr>
          <w:sz w:val="16"/>
        </w:rPr>
        <w:t>местоположение</w:t>
      </w:r>
      <w:r>
        <w:rPr>
          <w:spacing w:val="-8"/>
          <w:sz w:val="16"/>
        </w:rPr>
        <w:t xml:space="preserve"> </w:t>
      </w:r>
      <w:r>
        <w:rPr>
          <w:sz w:val="16"/>
        </w:rPr>
        <w:t>границ</w:t>
      </w:r>
      <w:r>
        <w:rPr>
          <w:spacing w:val="-8"/>
          <w:sz w:val="16"/>
        </w:rPr>
        <w:t xml:space="preserve"> </w:t>
      </w:r>
      <w:r>
        <w:rPr>
          <w:sz w:val="16"/>
        </w:rPr>
        <w:t>которого</w:t>
      </w:r>
      <w:r>
        <w:rPr>
          <w:spacing w:val="-7"/>
          <w:sz w:val="16"/>
        </w:rPr>
        <w:t xml:space="preserve"> </w:t>
      </w:r>
      <w:r>
        <w:rPr>
          <w:sz w:val="16"/>
        </w:rPr>
        <w:t>описано</w:t>
      </w:r>
      <w:r>
        <w:rPr>
          <w:spacing w:val="-7"/>
          <w:sz w:val="16"/>
        </w:rPr>
        <w:t xml:space="preserve"> </w:t>
      </w:r>
      <w:r>
        <w:rPr>
          <w:sz w:val="16"/>
        </w:rPr>
        <w:t>(далее</w:t>
      </w:r>
      <w:r>
        <w:rPr>
          <w:spacing w:val="-5"/>
          <w:sz w:val="16"/>
        </w:rPr>
        <w:t xml:space="preserve"> </w:t>
      </w: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объект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8" w:after="0"/>
        <w:rPr>
          <w:sz w:val="20"/>
        </w:rPr>
      </w:pPr>
      <w:r>
        <w:rPr>
          <w:sz w:val="20"/>
        </w:rPr>
      </w:r>
    </w:p>
    <w:tbl>
      <w:tblPr>
        <w:tblW w:w="99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75"/>
        <w:gridCol w:w="1469"/>
        <w:gridCol w:w="780"/>
        <w:gridCol w:w="590"/>
        <w:gridCol w:w="1704"/>
        <w:gridCol w:w="1798"/>
        <w:gridCol w:w="1932"/>
      </w:tblGrid>
      <w:tr>
        <w:trPr>
          <w:trHeight w:val="250" w:hRule="atLeast"/>
        </w:trPr>
        <w:tc>
          <w:tcPr>
            <w:tcW w:w="9989" w:type="dxa"/>
            <w:gridSpan w:val="8"/>
            <w:tcBorders>
              <w:top w:val="single" w:sz="4" w:space="0" w:color="000000"/>
              <w:left w:val="double" w:sz="6" w:space="0" w:color="000000"/>
              <w:bottom w:val="thinThickMediumGap" w:sz="2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31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б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объекте</w:t>
            </w:r>
          </w:p>
        </w:tc>
      </w:tr>
      <w:tr>
        <w:trPr>
          <w:trHeight w:val="504" w:hRule="atLeast"/>
        </w:trPr>
        <w:tc>
          <w:tcPr>
            <w:tcW w:w="641" w:type="dxa"/>
            <w:tcBorders>
              <w:top w:val="thickThinMediumGap" w:sz="2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1" w:hanging="0"/>
              <w:rPr>
                <w:b/>
                <w:b/>
              </w:rPr>
            </w:pPr>
            <w:r>
              <w:rPr>
                <w:b/>
                <w:spacing w:val="-10"/>
              </w:rPr>
              <w:t>№</w:t>
            </w:r>
          </w:p>
          <w:p>
            <w:pPr>
              <w:pStyle w:val="TableParagraph"/>
              <w:spacing w:lineRule="exact" w:line="237"/>
              <w:ind w:left="145" w:hanging="0"/>
              <w:rPr>
                <w:b/>
                <w:b/>
              </w:rPr>
            </w:pPr>
            <w:r>
              <w:rPr>
                <w:b/>
                <w:spacing w:val="-5"/>
              </w:rPr>
              <w:t>п/п</w:t>
            </w:r>
          </w:p>
        </w:tc>
        <w:tc>
          <w:tcPr>
            <w:tcW w:w="3324" w:type="dxa"/>
            <w:gridSpan w:val="3"/>
            <w:tcBorders>
              <w:top w:val="thickThinMediumGap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5" w:hanging="0"/>
              <w:rPr>
                <w:b/>
                <w:b/>
              </w:rPr>
            </w:pPr>
            <w:r>
              <w:rPr>
                <w:b/>
                <w:spacing w:val="-2"/>
              </w:rPr>
              <w:t>Характеристики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  <w:spacing w:val="-2"/>
              </w:rPr>
              <w:t>объекта</w:t>
            </w:r>
          </w:p>
        </w:tc>
        <w:tc>
          <w:tcPr>
            <w:tcW w:w="6024" w:type="dxa"/>
            <w:gridSpan w:val="4"/>
            <w:tcBorders>
              <w:top w:val="thickThinMediumGap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0" w:after="0"/>
              <w:ind w:left="1747"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>
                <w:b/>
                <w:spacing w:val="-2"/>
              </w:rPr>
              <w:t xml:space="preserve"> характеристик</w:t>
            </w:r>
          </w:p>
        </w:tc>
      </w:tr>
      <w:tr>
        <w:trPr>
          <w:trHeight w:val="253" w:hRule="atLeast"/>
        </w:trPr>
        <w:tc>
          <w:tcPr>
            <w:tcW w:w="64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33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60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33"/>
              <w:ind w:left="3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righ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121" w:hanging="0"/>
              <w:rPr/>
            </w:pPr>
            <w:r>
              <w:rPr/>
              <w:t>Местоположени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бъекта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/>
            </w:pPr>
            <w:r>
              <w:rPr/>
              <w:t>Тульская</w:t>
            </w:r>
            <w:r>
              <w:rPr>
                <w:spacing w:val="-7"/>
              </w:rPr>
              <w:t xml:space="preserve"> </w:t>
            </w:r>
            <w:r>
              <w:rPr/>
              <w:t>область,</w:t>
            </w:r>
            <w:r>
              <w:rPr>
                <w:spacing w:val="-5"/>
              </w:rPr>
              <w:t xml:space="preserve"> </w:t>
            </w:r>
            <w:r>
              <w:rPr/>
              <w:t>Ефремовский</w:t>
            </w:r>
            <w:r>
              <w:rPr>
                <w:spacing w:val="-5"/>
              </w:rPr>
              <w:t xml:space="preserve"> </w:t>
            </w:r>
            <w:r>
              <w:rPr/>
              <w:t>район,</w:t>
            </w:r>
            <w:r>
              <w:rPr>
                <w:spacing w:val="-7"/>
              </w:rPr>
              <w:t xml:space="preserve"> </w:t>
            </w:r>
            <w:r>
              <w:rPr/>
              <w:t>МО</w:t>
            </w:r>
            <w:r>
              <w:rPr>
                <w:spacing w:val="-5"/>
              </w:rPr>
              <w:t xml:space="preserve"> </w:t>
            </w:r>
            <w:r>
              <w:rPr/>
              <w:t>город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Ефремов,</w:t>
            </w:r>
          </w:p>
          <w:p>
            <w:pPr>
              <w:pStyle w:val="TableParagraph"/>
              <w:spacing w:lineRule="exact" w:line="252"/>
              <w:ind w:left="122" w:hanging="0"/>
              <w:rPr/>
            </w:pPr>
            <w:r>
              <w:rPr/>
              <w:t>деревня</w:t>
            </w:r>
            <w:r>
              <w:rPr>
                <w:spacing w:val="-11"/>
              </w:rPr>
              <w:t xml:space="preserve"> </w:t>
            </w:r>
            <w:r>
              <w:rPr/>
              <w:t>Стрельцы;</w:t>
            </w:r>
            <w:r>
              <w:rPr>
                <w:spacing w:val="-9"/>
              </w:rPr>
              <w:t xml:space="preserve"> </w:t>
            </w:r>
            <w:r>
              <w:rPr/>
              <w:t>Граница</w:t>
            </w:r>
            <w:r>
              <w:rPr>
                <w:spacing w:val="-10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10"/>
              </w:rPr>
              <w:t xml:space="preserve"> </w:t>
            </w:r>
            <w:r>
              <w:rPr/>
              <w:t>образования город Ефремов Тульской области</w:t>
            </w:r>
          </w:p>
        </w:tc>
      </w:tr>
      <w:tr>
        <w:trPr>
          <w:trHeight w:val="758" w:hRule="atLeast"/>
        </w:trPr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5" w:after="0"/>
              <w:ind w:righ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/>
            </w:pPr>
            <w:r>
              <w:rPr/>
              <w:t>Площадь</w:t>
            </w:r>
            <w:r>
              <w:rPr>
                <w:spacing w:val="-14"/>
              </w:rPr>
              <w:t xml:space="preserve"> </w:t>
            </w:r>
            <w:r>
              <w:rPr/>
              <w:t>объекта</w:t>
            </w:r>
            <w:r>
              <w:rPr>
                <w:spacing w:val="-12"/>
              </w:rPr>
              <w:t xml:space="preserve"> </w:t>
            </w:r>
            <w:r>
              <w:rPr/>
              <w:t>±</w:t>
            </w:r>
            <w:r>
              <w:rPr>
                <w:spacing w:val="-13"/>
              </w:rPr>
              <w:t xml:space="preserve"> </w:t>
            </w:r>
            <w:r>
              <w:rPr/>
              <w:t>величина погрешности определения</w:t>
            </w:r>
          </w:p>
          <w:p>
            <w:pPr>
              <w:pStyle w:val="TableParagraph"/>
              <w:spacing w:lineRule="exact" w:line="238"/>
              <w:ind w:left="121" w:hanging="0"/>
              <w:rPr/>
            </w:pPr>
            <w:r>
              <w:rPr/>
              <w:t>площади</w:t>
            </w:r>
            <w:r>
              <w:rPr>
                <w:spacing w:val="-4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Р</w:t>
            </w:r>
            <w:r>
              <w:rPr>
                <w:b/>
                <w:spacing w:val="-2"/>
              </w:rPr>
              <w:t xml:space="preserve"> </w:t>
            </w:r>
            <w:r>
              <w:rPr/>
              <w:t>±</w:t>
            </w:r>
            <w:r>
              <w:rPr>
                <w:spacing w:val="1"/>
              </w:rPr>
              <w:t xml:space="preserve"> </w:t>
            </w:r>
            <w:r>
              <w:rPr>
                <w:b/>
                <w:spacing w:val="-5"/>
              </w:rPr>
              <w:t>ΔР</w:t>
            </w:r>
            <w:r>
              <w:rPr>
                <w:spacing w:val="-5"/>
              </w:rPr>
              <w:t>)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5" w:after="0"/>
              <w:ind w:left="122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44" w:hRule="atLeast"/>
        </w:trPr>
        <w:tc>
          <w:tcPr>
            <w:tcW w:w="641" w:type="dxa"/>
            <w:tcBorders>
              <w:top w:val="single" w:sz="4" w:space="0" w:color="000000"/>
              <w:left w:val="double" w:sz="6" w:space="0" w:color="000000"/>
              <w:bottom w:val="thickThinSmall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1" w:hanging="0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объекта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24"/>
              <w:ind w:left="122" w:hanging="0"/>
              <w:rPr/>
            </w:pPr>
            <w:r>
              <w:rPr/>
              <w:t>Срок</w:t>
            </w:r>
            <w:r>
              <w:rPr>
                <w:spacing w:val="-9"/>
              </w:rPr>
              <w:t xml:space="preserve"> </w:t>
            </w:r>
            <w:r>
              <w:rPr/>
              <w:t>действия:</w:t>
            </w:r>
            <w:r>
              <w:rPr>
                <w:spacing w:val="-6"/>
              </w:rPr>
              <w:t xml:space="preserve"> </w:t>
            </w:r>
            <w:r>
              <w:rPr/>
              <w:t>продолжительность:</w:t>
            </w:r>
            <w:r>
              <w:rPr>
                <w:spacing w:val="-5"/>
              </w:rPr>
              <w:t xml:space="preserve"> </w:t>
            </w:r>
            <w:r>
              <w:rPr/>
              <w:t>49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лет</w:t>
            </w:r>
          </w:p>
        </w:tc>
      </w:tr>
      <w:tr>
        <w:trPr>
          <w:trHeight w:val="240" w:hRule="atLeast"/>
        </w:trPr>
        <w:tc>
          <w:tcPr>
            <w:tcW w:w="9989" w:type="dxa"/>
            <w:gridSpan w:val="8"/>
            <w:tcBorders>
              <w:top w:val="thickThinSmallGap" w:sz="6" w:space="0" w:color="000000"/>
              <w:left w:val="double" w:sz="6" w:space="0" w:color="000000"/>
              <w:bottom w:val="thinThickMediumGap" w:sz="2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20"/>
              <w:ind w:left="14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стоположени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раниц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объекта</w:t>
            </w:r>
          </w:p>
        </w:tc>
      </w:tr>
      <w:tr>
        <w:trPr>
          <w:trHeight w:val="393" w:hRule="atLeast"/>
        </w:trPr>
        <w:tc>
          <w:tcPr>
            <w:tcW w:w="9989" w:type="dxa"/>
            <w:gridSpan w:val="8"/>
            <w:tcBorders>
              <w:top w:val="thickThinMediumGap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i/>
                <w:i/>
                <w:sz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Систем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ордин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i/>
                <w:sz w:val="24"/>
              </w:rPr>
              <w:t>МСК-71.1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зо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pacing w:val="-10"/>
                <w:sz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98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7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вед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характер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очка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границ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объекта</w:t>
            </w:r>
          </w:p>
        </w:tc>
      </w:tr>
      <w:tr>
        <w:trPr>
          <w:trHeight w:val="243" w:hRule="atLeast"/>
        </w:trPr>
        <w:tc>
          <w:tcPr>
            <w:tcW w:w="171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79" w:right="171" w:firstLine="21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бозначение характерных </w:t>
            </w:r>
            <w:r>
              <w:rPr>
                <w:b/>
              </w:rPr>
              <w:t>точе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границ</w:t>
            </w:r>
          </w:p>
        </w:tc>
        <w:tc>
          <w:tcPr>
            <w:tcW w:w="2839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96" w:hanging="0"/>
              <w:rPr>
                <w:b/>
                <w:b/>
              </w:rPr>
            </w:pPr>
            <w:r>
              <w:rPr>
                <w:b/>
              </w:rPr>
              <w:t>Координаты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0"/>
              </w:rPr>
              <w:t>м</w:t>
            </w:r>
          </w:p>
        </w:tc>
        <w:tc>
          <w:tcPr>
            <w:tcW w:w="170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тод</w:t>
            </w:r>
          </w:p>
          <w:p>
            <w:pPr>
              <w:pStyle w:val="TableParagraph"/>
              <w:spacing w:before="1" w:after="0"/>
              <w:ind w:left="226" w:right="194" w:hanging="1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01" w:firstLine="316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Средняя квадратическа </w:t>
            </w:r>
            <w:r>
              <w:rPr>
                <w:b/>
              </w:rPr>
              <w:t xml:space="preserve">я </w:t>
            </w:r>
            <w:r>
              <w:rPr>
                <w:b/>
                <w:spacing w:val="-2"/>
              </w:rPr>
              <w:t>погрешность</w:t>
            </w:r>
          </w:p>
          <w:p>
            <w:pPr>
              <w:pStyle w:val="TableParagraph"/>
              <w:ind w:left="231" w:right="101" w:firstLine="86"/>
              <w:rPr>
                <w:b/>
                <w:b/>
              </w:rPr>
            </w:pPr>
            <w:r>
              <w:rPr>
                <w:b/>
                <w:spacing w:val="-2"/>
              </w:rPr>
              <w:t>положения характерной</w:t>
            </w:r>
          </w:p>
          <w:p>
            <w:pPr>
              <w:pStyle w:val="TableParagraph"/>
              <w:spacing w:lineRule="exact" w:line="236"/>
              <w:ind w:left="212" w:hanging="0"/>
              <w:rPr>
                <w:b/>
                <w:b/>
              </w:rPr>
            </w:pPr>
            <w:r>
              <w:rPr>
                <w:b/>
                <w:position w:val="2"/>
              </w:rPr>
              <w:t>точки</w:t>
            </w:r>
            <w:r>
              <w:rPr>
                <w:b/>
                <w:spacing w:val="-4"/>
                <w:position w:val="2"/>
              </w:rPr>
              <w:t xml:space="preserve"> </w:t>
            </w:r>
            <w:r>
              <w:rPr>
                <w:b/>
                <w:position w:val="2"/>
              </w:rPr>
              <w:t>(М</w:t>
            </w:r>
            <w:r>
              <w:rPr>
                <w:b/>
                <w:sz w:val="14"/>
              </w:rPr>
              <w:t>t</w:t>
            </w:r>
            <w:r>
              <w:rPr>
                <w:b/>
                <w:position w:val="2"/>
              </w:rPr>
              <w:t>),</w:t>
            </w:r>
            <w:r>
              <w:rPr>
                <w:b/>
                <w:spacing w:val="-6"/>
                <w:position w:val="2"/>
              </w:rPr>
              <w:t xml:space="preserve"> </w:t>
            </w:r>
            <w:r>
              <w:rPr>
                <w:b/>
                <w:spacing w:val="-10"/>
                <w:position w:val="2"/>
              </w:rPr>
              <w:t>м</w:t>
            </w:r>
          </w:p>
        </w:tc>
        <w:tc>
          <w:tcPr>
            <w:tcW w:w="19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5" w:after="0"/>
              <w:ind w:left="332" w:firstLine="132"/>
              <w:rPr>
                <w:b/>
                <w:b/>
              </w:rPr>
            </w:pPr>
            <w:r>
              <w:rPr>
                <w:b/>
                <w:spacing w:val="-2"/>
              </w:rPr>
              <w:t>Описание обозначения</w:t>
            </w:r>
          </w:p>
          <w:p>
            <w:pPr>
              <w:pStyle w:val="TableParagraph"/>
              <w:spacing w:lineRule="exact" w:line="253"/>
              <w:ind w:left="32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на</w:t>
            </w:r>
          </w:p>
          <w:p>
            <w:pPr>
              <w:pStyle w:val="TableParagraph"/>
              <w:ind w:left="32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ост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(при </w:t>
            </w:r>
            <w:r>
              <w:rPr>
                <w:b/>
                <w:spacing w:val="-2"/>
              </w:rPr>
              <w:t>наличии)</w:t>
            </w:r>
          </w:p>
        </w:tc>
      </w:tr>
      <w:tr>
        <w:trPr>
          <w:trHeight w:val="1247" w:hRule="atLeast"/>
        </w:trPr>
        <w:tc>
          <w:tcPr>
            <w:tcW w:w="171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7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59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Y</w:t>
            </w:r>
          </w:p>
        </w:tc>
        <w:tc>
          <w:tcPr>
            <w:tcW w:w="170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9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716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9" w:right="49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0" w:right="9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5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33"/>
              <w:ind w:left="3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70,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298963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67,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298963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/>
            </w:pPr>
            <w:r>
              <w:rPr>
                <w:spacing w:val="-2"/>
              </w:rPr>
              <w:t xml:space="preserve">Аналитический </w:t>
            </w: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66,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298962,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60,6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298956,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/>
            </w:pPr>
            <w:r>
              <w:rPr>
                <w:spacing w:val="-2"/>
              </w:rPr>
              <w:t xml:space="preserve">Аналитический </w:t>
            </w: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60,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298949,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/>
            </w:pPr>
            <w:r>
              <w:rPr>
                <w:spacing w:val="-2"/>
              </w:rPr>
              <w:t xml:space="preserve">Аналитический </w:t>
            </w: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61,5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298948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67,6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298942,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72,9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298942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74,9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298937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05,8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16" w:hanging="0"/>
              <w:rPr>
                <w:spacing w:val="-2"/>
              </w:rPr>
            </w:pPr>
            <w:r>
              <w:rPr>
                <w:spacing w:val="-2"/>
              </w:rPr>
              <w:t>298859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0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1260" w:right="320" w:gutter="0" w:header="0" w:top="880" w:footer="0" w:bottom="1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469"/>
        <w:gridCol w:w="1370"/>
        <w:gridCol w:w="1704"/>
        <w:gridCol w:w="1798"/>
        <w:gridCol w:w="1932"/>
      </w:tblGrid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9" w:right="49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9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14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834,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/>
            </w:pPr>
            <w:r>
              <w:rPr>
                <w:spacing w:val="-2"/>
              </w:rPr>
              <w:t xml:space="preserve">Аналитический </w:t>
            </w: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04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831,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/>
            </w:pPr>
            <w:r>
              <w:rPr>
                <w:spacing w:val="-2"/>
              </w:rPr>
              <w:t xml:space="preserve">Аналитический </w:t>
            </w: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41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722,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/>
            </w:pPr>
            <w:r>
              <w:rPr>
                <w:spacing w:val="-2"/>
              </w:rPr>
              <w:t xml:space="preserve">Аналитический </w:t>
            </w: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45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704,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2" w:hanging="0"/>
              <w:rPr/>
            </w:pPr>
            <w:r>
              <w:rPr>
                <w:spacing w:val="-2"/>
              </w:rPr>
              <w:t xml:space="preserve">Аналитический </w:t>
            </w: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59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674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81,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604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81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604,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00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54,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00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54,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03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50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99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47,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09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32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06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31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06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30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05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29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07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26,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2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13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30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12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31,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14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32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05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46,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08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48,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804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56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99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567,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9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86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602,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63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676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49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705,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45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724,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0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6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0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828,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40"/>
              <w:ind w:left="122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260" w:right="320" w:gutter="0" w:header="0" w:top="880" w:footer="0" w:bottom="1510"/>
          <w:formProt w:val="false"/>
          <w:textDirection w:val="lrTb"/>
          <w:docGrid w:type="default" w:linePitch="360" w:charSpace="0"/>
        </w:sectPr>
      </w:pPr>
    </w:p>
    <w:tbl>
      <w:tblPr>
        <w:tblW w:w="998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484"/>
        <w:gridCol w:w="1383"/>
        <w:gridCol w:w="1645"/>
        <w:gridCol w:w="1801"/>
        <w:gridCol w:w="1951"/>
      </w:tblGrid>
      <w:tr>
        <w:trPr>
          <w:trHeight w:val="251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" w:righ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" w:right="5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2" w:right="9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57" w:hanging="0"/>
              <w:jc w:val="right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9" w:righ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32"/>
              <w:ind w:right="876" w:hanging="0"/>
              <w:jc w:val="right"/>
              <w:rPr>
                <w:b/>
                <w:b/>
              </w:rPr>
            </w:pPr>
            <w:r>
              <w:rPr>
                <w:b/>
                <w:spacing w:val="-1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19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83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7" w:hanging="0"/>
              <w:rPr/>
            </w:pPr>
            <w:r>
              <w:rPr>
                <w:spacing w:val="-2"/>
              </w:rPr>
              <w:t xml:space="preserve">Аналитический </w:t>
            </w: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09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860,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7" w:hanging="0"/>
              <w:rPr/>
            </w:pPr>
            <w:r>
              <w:rPr>
                <w:spacing w:val="-2"/>
              </w:rPr>
              <w:t xml:space="preserve">Аналитический </w:t>
            </w: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76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944,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7" w:hanging="0"/>
              <w:rPr/>
            </w:pPr>
            <w:r>
              <w:rPr>
                <w:spacing w:val="-2"/>
              </w:rPr>
              <w:t xml:space="preserve">Аналитический </w:t>
            </w: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77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944,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7" w:hanging="0"/>
              <w:rPr/>
            </w:pPr>
            <w:r>
              <w:rPr>
                <w:spacing w:val="-2"/>
              </w:rPr>
              <w:t xml:space="preserve">Аналитический </w:t>
            </w: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7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946,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80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948,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81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948,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80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955,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80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957,4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74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962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57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920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74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9345,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67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9346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66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9339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9338,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753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9207,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38" w:before="2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512" w:hRule="atLeast"/>
        </w:trPr>
        <w:tc>
          <w:tcPr>
            <w:tcW w:w="172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" w:right="1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28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625670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3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298963,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7" w:hanging="0"/>
              <w:rPr>
                <w:spacing w:val="-2"/>
              </w:rPr>
            </w:pPr>
            <w:r>
              <w:rPr>
                <w:spacing w:val="-2"/>
              </w:rPr>
              <w:t>Аналитический</w:t>
            </w:r>
          </w:p>
          <w:p>
            <w:pPr>
              <w:pStyle w:val="TableParagraph"/>
              <w:spacing w:lineRule="exact" w:line="245" w:before="1" w:after="0"/>
              <w:ind w:left="87" w:hanging="0"/>
              <w:rPr>
                <w:spacing w:val="-4"/>
              </w:rPr>
            </w:pPr>
            <w:r>
              <w:rPr>
                <w:spacing w:val="-4"/>
              </w:rPr>
              <w:t>мет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7" w:hanging="0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1" w:after="0"/>
              <w:ind w:left="144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9987" w:type="dxa"/>
            <w:gridSpan w:val="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65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Сведе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характерны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точка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част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частей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раниц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объекта</w:t>
            </w:r>
          </w:p>
        </w:tc>
      </w:tr>
      <w:tr>
        <w:trPr>
          <w:trHeight w:val="245" w:hRule="atLeast"/>
        </w:trPr>
        <w:tc>
          <w:tcPr>
            <w:tcW w:w="172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84" w:hanging="0"/>
              <w:rPr>
                <w:b/>
                <w:b/>
              </w:rPr>
            </w:pPr>
            <w:r>
              <w:rPr>
                <w:b/>
              </w:rPr>
              <w:t>Координаты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0"/>
              </w:rPr>
              <w:t>м</w:t>
            </w:r>
          </w:p>
        </w:tc>
        <w:tc>
          <w:tcPr>
            <w:tcW w:w="164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7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тод</w:t>
            </w:r>
          </w:p>
          <w:p>
            <w:pPr>
              <w:pStyle w:val="TableParagraph"/>
              <w:ind w:left="186" w:right="174" w:hanging="1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пределения координат характерной точки</w:t>
            </w:r>
          </w:p>
        </w:tc>
        <w:tc>
          <w:tcPr>
            <w:tcW w:w="180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56" w:hanging="0"/>
              <w:rPr>
                <w:b/>
                <w:b/>
              </w:rPr>
            </w:pPr>
            <w:r>
              <w:rPr>
                <w:b/>
                <w:spacing w:val="-2"/>
              </w:rPr>
              <w:t>Средняя</w:t>
            </w:r>
          </w:p>
        </w:tc>
        <w:tc>
          <w:tcPr>
            <w:tcW w:w="195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before="127" w:after="0"/>
              <w:ind w:left="346" w:firstLine="134"/>
              <w:rPr>
                <w:b/>
                <w:b/>
              </w:rPr>
            </w:pPr>
            <w:r>
              <w:rPr>
                <w:b/>
                <w:spacing w:val="-2"/>
              </w:rPr>
              <w:t>Описание обозначения</w:t>
            </w:r>
          </w:p>
          <w:p>
            <w:pPr>
              <w:pStyle w:val="TableParagraph"/>
              <w:spacing w:lineRule="exact" w:line="252"/>
              <w:ind w:left="26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на</w:t>
            </w:r>
          </w:p>
          <w:p>
            <w:pPr>
              <w:pStyle w:val="TableParagraph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ост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(при </w:t>
            </w:r>
            <w:r>
              <w:rPr>
                <w:b/>
                <w:spacing w:val="-2"/>
              </w:rPr>
              <w:t>наличии)</w:t>
            </w:r>
          </w:p>
        </w:tc>
      </w:tr>
      <w:tr>
        <w:trPr>
          <w:trHeight w:val="220" w:hRule="atLeast"/>
        </w:trPr>
        <w:tc>
          <w:tcPr>
            <w:tcW w:w="172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4" w:righ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бозна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right="156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квадратическа</w:t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72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7" w:righ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характерных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right="16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  <w:r>
              <w:rPr>
                <w:b/>
                <w:spacing w:val="-2"/>
              </w:rPr>
              <w:t>погрешность</w:t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72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точе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части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9" w:right="19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84" w:right="4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Y</w:t>
            </w:r>
          </w:p>
        </w:tc>
        <w:tc>
          <w:tcPr>
            <w:tcW w:w="16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34" w:hanging="0"/>
              <w:rPr>
                <w:b/>
                <w:b/>
              </w:rPr>
            </w:pPr>
            <w:r>
              <w:rPr>
                <w:b/>
                <w:spacing w:val="-2"/>
              </w:rPr>
              <w:t>положения</w:t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72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7" w:right="1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границы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50" w:hanging="0"/>
              <w:rPr>
                <w:b/>
                <w:b/>
              </w:rPr>
            </w:pPr>
            <w:r>
              <w:rPr>
                <w:b/>
                <w:spacing w:val="-2"/>
              </w:rPr>
              <w:t>характерной</w:t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723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31" w:hanging="0"/>
              <w:rPr>
                <w:b/>
                <w:b/>
              </w:rPr>
            </w:pPr>
            <w:r>
              <w:rPr>
                <w:b/>
                <w:position w:val="2"/>
              </w:rPr>
              <w:t>точки</w:t>
            </w:r>
            <w:r>
              <w:rPr>
                <w:b/>
                <w:spacing w:val="-4"/>
                <w:position w:val="2"/>
              </w:rPr>
              <w:t xml:space="preserve"> </w:t>
            </w:r>
            <w:r>
              <w:rPr>
                <w:b/>
                <w:position w:val="2"/>
              </w:rPr>
              <w:t>(М</w:t>
            </w:r>
            <w:r>
              <w:rPr>
                <w:b/>
                <w:sz w:val="14"/>
              </w:rPr>
              <w:t>t</w:t>
            </w:r>
            <w:r>
              <w:rPr>
                <w:b/>
                <w:position w:val="2"/>
              </w:rPr>
              <w:t>),</w:t>
            </w:r>
            <w:r>
              <w:rPr>
                <w:b/>
                <w:spacing w:val="-6"/>
                <w:position w:val="2"/>
              </w:rPr>
              <w:t xml:space="preserve"> </w:t>
            </w:r>
            <w:r>
              <w:rPr>
                <w:b/>
                <w:spacing w:val="-10"/>
                <w:position w:val="2"/>
              </w:rPr>
              <w:t>м</w:t>
            </w:r>
          </w:p>
        </w:tc>
        <w:tc>
          <w:tcPr>
            <w:tcW w:w="19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72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" w:right="1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5" w:right="1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3" w:right="4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752" w:hanging="0"/>
              <w:jc w:val="right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8" w:right="69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5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33"/>
              <w:ind w:right="888" w:hanging="0"/>
              <w:jc w:val="right"/>
              <w:rPr>
                <w:b/>
                <w:b/>
              </w:rPr>
            </w:pPr>
            <w:r>
              <w:rPr>
                <w:b/>
                <w:spacing w:val="-1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62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2" w:hanging="0"/>
              <w:rPr/>
            </w:pPr>
            <w:r>
              <w:rPr/>
              <w:t>Часть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—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723" w:type="dxa"/>
            <w:tcBorders>
              <w:top w:val="single" w:sz="4" w:space="0" w:color="000000"/>
              <w:left w:val="double" w:sz="4" w:space="0" w:color="000000"/>
              <w:bottom w:val="thickThin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91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82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4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1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28"/>
              <w:ind w:left="120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48" w:hRule="atLeast"/>
        </w:trPr>
        <w:tc>
          <w:tcPr>
            <w:tcW w:w="9987" w:type="dxa"/>
            <w:gridSpan w:val="6"/>
            <w:tcBorders>
              <w:top w:val="thinThickMediumGap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стоположени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измененн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(уточненных)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границ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объекта</w:t>
            </w:r>
          </w:p>
        </w:tc>
      </w:tr>
    </w:tbl>
    <w:p>
      <w:pPr>
        <w:sectPr>
          <w:type w:val="continuous"/>
          <w:pgSz w:w="11906" w:h="16838"/>
          <w:pgMar w:left="1260" w:right="320" w:gutter="0" w:header="0" w:top="880" w:footer="0" w:bottom="1510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167"/>
        <w:gridCol w:w="964"/>
        <w:gridCol w:w="962"/>
        <w:gridCol w:w="1000"/>
        <w:gridCol w:w="1505"/>
        <w:gridCol w:w="1566"/>
        <w:gridCol w:w="1532"/>
      </w:tblGrid>
      <w:tr>
        <w:trPr>
          <w:trHeight w:val="394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i/>
                <w:i/>
                <w:sz w:val="24"/>
              </w:rPr>
            </w:pPr>
            <w:r>
              <w:rPr>
                <w:b/>
              </w:rPr>
              <w:t>1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истем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оордин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i/>
                <w:spacing w:val="-10"/>
                <w:sz w:val="24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999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60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вед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характер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точка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границ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объекта</w:t>
            </w:r>
          </w:p>
        </w:tc>
      </w:tr>
      <w:tr>
        <w:trPr>
          <w:trHeight w:val="749" w:hRule="atLeast"/>
        </w:trPr>
        <w:tc>
          <w:tcPr>
            <w:tcW w:w="130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24" w:firstLine="4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бозна- </w:t>
            </w:r>
            <w:r>
              <w:rPr>
                <w:b/>
                <w:spacing w:val="-4"/>
              </w:rPr>
              <w:t xml:space="preserve">чение </w:t>
            </w:r>
            <w:r>
              <w:rPr>
                <w:b/>
                <w:spacing w:val="-2"/>
              </w:rPr>
              <w:t xml:space="preserve">характер- </w:t>
            </w:r>
            <w:r>
              <w:rPr>
                <w:b/>
              </w:rPr>
              <w:t>ных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точек </w:t>
            </w:r>
            <w:r>
              <w:rPr>
                <w:b/>
                <w:spacing w:val="-2"/>
              </w:rPr>
              <w:t>границ</w:t>
            </w:r>
          </w:p>
        </w:tc>
        <w:tc>
          <w:tcPr>
            <w:tcW w:w="213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7" w:hanging="44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Существующие </w:t>
            </w:r>
            <w:r>
              <w:rPr>
                <w:b/>
              </w:rPr>
              <w:t>координаты,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0"/>
              </w:rPr>
              <w:t>м</w:t>
            </w:r>
          </w:p>
        </w:tc>
        <w:tc>
          <w:tcPr>
            <w:tcW w:w="19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firstLine="45"/>
              <w:rPr>
                <w:b/>
                <w:b/>
              </w:rPr>
            </w:pPr>
            <w:r>
              <w:rPr>
                <w:b/>
                <w:spacing w:val="-2"/>
              </w:rPr>
              <w:t>Измененные (уточненные)</w:t>
            </w:r>
          </w:p>
          <w:p>
            <w:pPr>
              <w:pStyle w:val="TableParagraph"/>
              <w:spacing w:lineRule="exact" w:line="223"/>
              <w:ind w:left="236" w:hanging="0"/>
              <w:rPr>
                <w:b/>
                <w:b/>
              </w:rPr>
            </w:pPr>
            <w:r>
              <w:rPr>
                <w:b/>
              </w:rPr>
              <w:t>координаты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0"/>
              </w:rPr>
              <w:t>м</w:t>
            </w:r>
          </w:p>
        </w:tc>
        <w:tc>
          <w:tcPr>
            <w:tcW w:w="150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2" w:after="0"/>
              <w:ind w:left="23" w:right="2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тод</w:t>
            </w:r>
          </w:p>
          <w:p>
            <w:pPr>
              <w:pStyle w:val="TableParagraph"/>
              <w:spacing w:before="1" w:after="0"/>
              <w:ind w:left="116" w:right="115" w:hanging="0"/>
              <w:jc w:val="center"/>
              <w:rPr/>
            </w:pPr>
            <w:r>
              <w:rPr>
                <w:b/>
                <w:spacing w:val="-2"/>
              </w:rPr>
              <w:t>определения координат характерно</w:t>
            </w:r>
            <w:r>
              <w:rPr>
                <w:b/>
              </w:rPr>
              <w:t xml:space="preserve"> й точки</w:t>
            </w:r>
          </w:p>
        </w:tc>
        <w:tc>
          <w:tcPr>
            <w:tcW w:w="156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1" w:hanging="6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Средняя квадратичес </w:t>
            </w:r>
            <w:r>
              <w:rPr>
                <w:b/>
                <w:spacing w:val="-4"/>
              </w:rPr>
              <w:t>кая</w:t>
            </w:r>
          </w:p>
          <w:p>
            <w:pPr>
              <w:pStyle w:val="TableParagraph"/>
              <w:ind w:left="16" w:right="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огрешность положения характерной</w:t>
            </w:r>
          </w:p>
          <w:p>
            <w:pPr>
              <w:pStyle w:val="TableParagraph"/>
              <w:spacing w:lineRule="exact" w:line="237"/>
              <w:ind w:left="19" w:right="7" w:hanging="0"/>
              <w:jc w:val="center"/>
              <w:rPr>
                <w:b/>
                <w:b/>
              </w:rPr>
            </w:pPr>
            <w:r>
              <w:rPr>
                <w:b/>
                <w:position w:val="2"/>
              </w:rPr>
              <w:t>точки</w:t>
            </w:r>
            <w:r>
              <w:rPr>
                <w:b/>
                <w:spacing w:val="-3"/>
                <w:position w:val="2"/>
              </w:rPr>
              <w:t xml:space="preserve"> </w:t>
            </w:r>
            <w:r>
              <w:rPr>
                <w:b/>
                <w:position w:val="2"/>
              </w:rPr>
              <w:t>(М</w:t>
            </w:r>
            <w:r>
              <w:rPr>
                <w:b/>
                <w:sz w:val="14"/>
              </w:rPr>
              <w:t>t</w:t>
            </w:r>
            <w:r>
              <w:rPr>
                <w:b/>
                <w:position w:val="2"/>
              </w:rPr>
              <w:t>),</w:t>
            </w:r>
            <w:r>
              <w:rPr>
                <w:b/>
                <w:spacing w:val="-6"/>
                <w:position w:val="2"/>
              </w:rPr>
              <w:t xml:space="preserve"> </w:t>
            </w:r>
            <w:r>
              <w:rPr>
                <w:b/>
                <w:spacing w:val="-10"/>
                <w:position w:val="2"/>
              </w:rPr>
              <w:t>м</w:t>
            </w:r>
          </w:p>
        </w:tc>
        <w:tc>
          <w:tcPr>
            <w:tcW w:w="153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ableParagraph"/>
              <w:ind w:left="134" w:firstLine="134"/>
              <w:rPr>
                <w:b/>
                <w:b/>
              </w:rPr>
            </w:pPr>
            <w:r>
              <w:rPr>
                <w:b/>
                <w:spacing w:val="-2"/>
              </w:rPr>
              <w:t>Описание обозначения</w:t>
            </w:r>
          </w:p>
          <w:p>
            <w:pPr>
              <w:pStyle w:val="TableParagraph"/>
              <w:ind w:left="63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чки на </w:t>
            </w:r>
            <w:r>
              <w:rPr>
                <w:b/>
                <w:spacing w:val="-2"/>
              </w:rPr>
              <w:t xml:space="preserve">местности </w:t>
            </w:r>
            <w:r>
              <w:rPr>
                <w:b/>
                <w:spacing w:val="-4"/>
              </w:rPr>
              <w:t>(при</w:t>
            </w:r>
          </w:p>
          <w:p>
            <w:pPr>
              <w:pStyle w:val="TableParagraph"/>
              <w:spacing w:lineRule="exact" w:line="252"/>
              <w:ind w:left="63" w:right="43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личии)</w:t>
            </w:r>
          </w:p>
        </w:tc>
      </w:tr>
      <w:tr>
        <w:trPr>
          <w:trHeight w:val="994" w:hRule="atLeast"/>
        </w:trPr>
        <w:tc>
          <w:tcPr>
            <w:tcW w:w="130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504" w:hanging="0"/>
              <w:rPr>
                <w:b/>
                <w:b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404" w:hanging="0"/>
              <w:rPr>
                <w:b/>
                <w:b/>
              </w:rPr>
            </w:pPr>
            <w:r>
              <w:rPr>
                <w:b/>
                <w:spacing w:val="-10"/>
              </w:rPr>
              <w:t>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7" w:right="19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Y</w:t>
            </w:r>
          </w:p>
        </w:tc>
        <w:tc>
          <w:tcPr>
            <w:tcW w:w="150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6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30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28" w:hanging="0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28" w:hanging="0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" w:right="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7" w:right="1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5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3" w:right="9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6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" w:right="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7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33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30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right="11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0"/>
              <w:ind w:right="108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623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right="102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5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20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378" w:hRule="atLeast"/>
        </w:trPr>
        <w:tc>
          <w:tcPr>
            <w:tcW w:w="9998" w:type="dxa"/>
            <w:gridSpan w:val="8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66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Сведен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характерны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точках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част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частей)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границ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объекта</w:t>
            </w:r>
          </w:p>
        </w:tc>
      </w:tr>
      <w:tr>
        <w:trPr>
          <w:trHeight w:val="253" w:hRule="atLeast"/>
        </w:trPr>
        <w:tc>
          <w:tcPr>
            <w:tcW w:w="999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Часть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—</w:t>
            </w:r>
          </w:p>
        </w:tc>
      </w:tr>
      <w:tr>
        <w:trPr>
          <w:trHeight w:val="761" w:hRule="atLeast"/>
        </w:trPr>
        <w:tc>
          <w:tcPr>
            <w:tcW w:w="130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44" w:hanging="108"/>
              <w:rPr>
                <w:b/>
                <w:b/>
              </w:rPr>
            </w:pPr>
            <w:r>
              <w:rPr>
                <w:b/>
                <w:spacing w:val="-2"/>
              </w:rPr>
              <w:t>Обозна-</w:t>
            </w:r>
          </w:p>
          <w:p>
            <w:pPr>
              <w:pStyle w:val="TableParagraph"/>
              <w:spacing w:lineRule="exact" w:line="252"/>
              <w:ind w:left="140" w:right="151" w:firstLine="204"/>
              <w:rPr>
                <w:b/>
                <w:b/>
              </w:rPr>
            </w:pPr>
            <w:r>
              <w:rPr>
                <w:b/>
                <w:spacing w:val="-2"/>
              </w:rPr>
              <w:t>чение характер-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24" w:hanging="44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Существующие </w:t>
            </w:r>
            <w:r>
              <w:rPr>
                <w:b/>
              </w:rPr>
              <w:t>координаты,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10"/>
              </w:rPr>
              <w:t>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8" w:firstLine="45"/>
              <w:rPr>
                <w:b/>
                <w:b/>
              </w:rPr>
            </w:pPr>
            <w:r>
              <w:rPr>
                <w:b/>
                <w:spacing w:val="-2"/>
              </w:rPr>
              <w:t>Измененные</w:t>
            </w:r>
          </w:p>
          <w:p>
            <w:pPr>
              <w:pStyle w:val="TableParagraph"/>
              <w:spacing w:lineRule="exact" w:line="252"/>
              <w:ind w:left="241" w:firstLine="67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(уточненные) </w:t>
            </w:r>
            <w:r>
              <w:rPr>
                <w:b/>
              </w:rPr>
              <w:t>координаты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10"/>
              </w:rPr>
              <w:t>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253" w:after="0"/>
              <w:ind w:left="23" w:right="1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тод</w:t>
            </w:r>
          </w:p>
          <w:p>
            <w:pPr>
              <w:pStyle w:val="TableParagraph"/>
              <w:spacing w:lineRule="exact" w:line="235"/>
              <w:ind w:left="23" w:right="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пределе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right="12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редняя</w:t>
            </w:r>
          </w:p>
          <w:p>
            <w:pPr>
              <w:pStyle w:val="TableParagraph"/>
              <w:spacing w:lineRule="exact" w:line="252"/>
              <w:ind w:left="12" w:right="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вадратичес </w:t>
            </w:r>
            <w:r>
              <w:rPr>
                <w:b/>
                <w:spacing w:val="-4"/>
              </w:rPr>
              <w:t>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ind w:left="134" w:firstLine="132"/>
              <w:rPr>
                <w:b/>
                <w:b/>
              </w:rPr>
            </w:pPr>
            <w:r>
              <w:rPr>
                <w:b/>
                <w:spacing w:val="-2"/>
              </w:rPr>
              <w:t>Описание обозначения</w:t>
            </w:r>
          </w:p>
          <w:p>
            <w:pPr>
              <w:pStyle w:val="TableParagraph"/>
              <w:spacing w:lineRule="exact" w:line="236"/>
              <w:ind w:left="314" w:hanging="0"/>
              <w:rPr>
                <w:b/>
                <w:b/>
              </w:rPr>
            </w:pPr>
            <w:r>
              <w:rPr>
                <w:b/>
              </w:rPr>
              <w:t>точк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на</w:t>
            </w:r>
          </w:p>
        </w:tc>
      </w:tr>
      <w:tr>
        <w:trPr>
          <w:trHeight w:val="245" w:hRule="atLeast"/>
        </w:trPr>
        <w:tc>
          <w:tcPr>
            <w:tcW w:w="130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ных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точе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37" w:hanging="0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  <w:r>
              <w:rPr>
                <w:b/>
                <w:spacing w:val="-2"/>
              </w:rPr>
              <w:t>координат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5" w:hanging="0"/>
              <w:rPr>
                <w:b/>
                <w:b/>
              </w:rPr>
            </w:pPr>
            <w:r>
              <w:rPr>
                <w:b/>
                <w:spacing w:val="-2"/>
              </w:rPr>
              <w:t>погрешность</w:t>
            </w:r>
          </w:p>
        </w:tc>
        <w:tc>
          <w:tcPr>
            <w:tcW w:w="153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26"/>
              <w:ind w:left="247" w:hanging="0"/>
              <w:rPr>
                <w:b/>
                <w:b/>
              </w:rPr>
            </w:pPr>
            <w:r>
              <w:rPr>
                <w:b/>
                <w:spacing w:val="-2"/>
              </w:rPr>
              <w:t>местности</w:t>
            </w:r>
          </w:p>
        </w:tc>
      </w:tr>
      <w:tr>
        <w:trPr>
          <w:trHeight w:val="505" w:hRule="atLeast"/>
        </w:trPr>
        <w:tc>
          <w:tcPr>
            <w:tcW w:w="130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границ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504" w:hanging="0"/>
              <w:rPr>
                <w:b/>
                <w:b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04" w:hanging="0"/>
              <w:rPr>
                <w:b/>
                <w:b/>
              </w:rPr>
            </w:pPr>
            <w:r>
              <w:rPr>
                <w:b/>
                <w:spacing w:val="-10"/>
              </w:rPr>
              <w:t>Y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Х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7" w:right="1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Y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3" w:right="17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характерно</w:t>
            </w:r>
          </w:p>
          <w:p>
            <w:pPr>
              <w:pStyle w:val="TableParagraph"/>
              <w:spacing w:lineRule="exact" w:line="238"/>
              <w:ind w:left="23"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 </w:t>
            </w:r>
            <w:r>
              <w:rPr>
                <w:b/>
                <w:spacing w:val="-2"/>
              </w:rPr>
              <w:t>точки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6" w:hanging="0"/>
              <w:rPr>
                <w:b/>
                <w:b/>
              </w:rPr>
            </w:pPr>
            <w:r>
              <w:rPr>
                <w:b/>
                <w:spacing w:val="-2"/>
              </w:rPr>
              <w:t>положения</w:t>
            </w:r>
          </w:p>
          <w:p>
            <w:pPr>
              <w:pStyle w:val="TableParagraph"/>
              <w:spacing w:lineRule="exact" w:line="238"/>
              <w:ind w:left="142" w:hanging="0"/>
              <w:rPr>
                <w:b/>
                <w:b/>
              </w:rPr>
            </w:pPr>
            <w:r>
              <w:rPr>
                <w:b/>
                <w:spacing w:val="-2"/>
              </w:rPr>
              <w:t>характерной</w:t>
            </w:r>
          </w:p>
        </w:tc>
        <w:tc>
          <w:tcPr>
            <w:tcW w:w="153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48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(при</w:t>
            </w:r>
          </w:p>
          <w:p>
            <w:pPr>
              <w:pStyle w:val="TableParagraph"/>
              <w:spacing w:lineRule="exact" w:line="238"/>
              <w:ind w:left="17" w:right="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личии)</w:t>
            </w:r>
          </w:p>
        </w:tc>
      </w:tr>
      <w:tr>
        <w:trPr>
          <w:trHeight w:val="251" w:hRule="atLeast"/>
        </w:trPr>
        <w:tc>
          <w:tcPr>
            <w:tcW w:w="1302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3" w:hanging="0"/>
              <w:rPr>
                <w:b/>
                <w:b/>
              </w:rPr>
            </w:pPr>
            <w:r>
              <w:rPr>
                <w:b/>
                <w:position w:val="2"/>
              </w:rPr>
              <w:t>точки</w:t>
            </w:r>
            <w:r>
              <w:rPr>
                <w:b/>
                <w:spacing w:val="-3"/>
                <w:position w:val="2"/>
              </w:rPr>
              <w:t xml:space="preserve"> </w:t>
            </w:r>
            <w:r>
              <w:rPr>
                <w:b/>
                <w:position w:val="2"/>
              </w:rPr>
              <w:t>(М</w:t>
            </w:r>
            <w:r>
              <w:rPr>
                <w:b/>
                <w:sz w:val="14"/>
              </w:rPr>
              <w:t>t</w:t>
            </w:r>
            <w:r>
              <w:rPr>
                <w:b/>
                <w:position w:val="2"/>
              </w:rPr>
              <w:t>),</w:t>
            </w:r>
            <w:r>
              <w:rPr>
                <w:b/>
                <w:spacing w:val="-6"/>
                <w:position w:val="2"/>
              </w:rPr>
              <w:t xml:space="preserve"> </w:t>
            </w:r>
            <w:r>
              <w:rPr>
                <w:b/>
                <w:spacing w:val="-10"/>
                <w:position w:val="2"/>
              </w:rPr>
              <w:t>м</w:t>
            </w:r>
          </w:p>
        </w:tc>
        <w:tc>
          <w:tcPr>
            <w:tcW w:w="1532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30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528" w:hanging="0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28" w:hanging="0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2" w:right="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4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5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6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2" w:right="1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7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36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3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7" w:hanging="0"/>
              <w:jc w:val="right"/>
              <w:rPr>
                <w:b/>
                <w:b/>
              </w:rPr>
            </w:pPr>
            <w:r>
              <w:rPr>
                <w:b/>
                <w:spacing w:val="-10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  <w:spacing w:val="-10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119" w:hanging="0"/>
              <w:rPr>
                <w:b/>
                <w:b/>
              </w:rPr>
            </w:pPr>
            <w:r>
              <w:rPr>
                <w:b/>
                <w:spacing w:val="-10"/>
              </w:rPr>
              <w:t>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/>
              <w:ind w:left="122" w:hanging="0"/>
              <w:rPr>
                <w:b/>
                <w:b/>
              </w:rPr>
            </w:pPr>
            <w:r>
              <w:rPr>
                <w:b/>
                <w:spacing w:val="-10"/>
              </w:rPr>
              <w:t>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0" w:hanging="0"/>
              <w:rPr>
                <w:b/>
                <w:b/>
              </w:rPr>
            </w:pPr>
            <w:r>
              <w:rPr>
                <w:b/>
                <w:spacing w:val="-10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b/>
                <w:b/>
              </w:rPr>
            </w:pPr>
            <w:r>
              <w:rPr>
                <w:b/>
                <w:spacing w:val="-10"/>
              </w:rPr>
              <w:t>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>
                <w:b/>
                <w:b/>
              </w:rPr>
            </w:pPr>
            <w:r>
              <w:rPr>
                <w:b/>
                <w:spacing w:val="-10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1260" w:right="320" w:gutter="0" w:header="0" w:top="880" w:footer="0" w:bottom="1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716" w:right="803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866140</wp:posOffset>
            </wp:positionH>
            <wp:positionV relativeFrom="paragraph">
              <wp:posOffset>40640</wp:posOffset>
            </wp:positionV>
            <wp:extent cx="6409055" cy="80645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лан</w:t>
      </w:r>
      <w:r>
        <w:rPr>
          <w:spacing w:val="-4"/>
        </w:rPr>
        <w:t xml:space="preserve"> </w:t>
      </w:r>
      <w:r>
        <w:rPr/>
        <w:t>границ</w:t>
      </w:r>
      <w:r>
        <w:rPr>
          <w:spacing w:val="-3"/>
        </w:rPr>
        <w:t xml:space="preserve"> </w:t>
      </w:r>
      <w:r>
        <w:rPr>
          <w:spacing w:val="-2"/>
        </w:rPr>
        <w:t>объекта</w:t>
      </w:r>
    </w:p>
    <w:p>
      <w:pPr>
        <w:pStyle w:val="TextBody"/>
        <w:spacing w:before="8" w:after="1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943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0"/>
      </w:tblGrid>
      <w:tr>
        <w:trPr>
          <w:trHeight w:val="413" w:hRule="atLeast"/>
        </w:trPr>
        <w:tc>
          <w:tcPr>
            <w:tcW w:w="9430" w:type="dxa"/>
            <w:tcBorders/>
          </w:tcPr>
          <w:p>
            <w:pPr>
              <w:pStyle w:val="TableParagraph"/>
              <w:spacing w:lineRule="exact" w:line="266"/>
              <w:ind w:right="373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</w:t>
            </w:r>
            <w:r>
              <w:rPr>
                <w:b/>
                <w:spacing w:val="-4"/>
                <w:sz w:val="24"/>
              </w:rPr>
              <w:t xml:space="preserve"> лист</w:t>
            </w:r>
          </w:p>
        </w:tc>
      </w:tr>
      <w:tr>
        <w:trPr>
          <w:trHeight w:val="2407" w:hRule="atLeast"/>
        </w:trPr>
        <w:tc>
          <w:tcPr>
            <w:tcW w:w="9430" w:type="dxa"/>
            <w:tcBorders/>
          </w:tcPr>
          <w:p>
            <w:pPr>
              <w:pStyle w:val="TableParagraph"/>
              <w:spacing w:lineRule="exact" w:line="35"/>
              <w:ind w:right="1695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2"/>
                <w:w w:val="110"/>
                <w:sz w:val="4"/>
              </w:rPr>
              <w:t>:1000</w:t>
            </w:r>
          </w:p>
          <w:p>
            <w:pPr>
              <w:pStyle w:val="TableParagraph"/>
              <w:spacing w:before="18" w:after="0"/>
              <w:ind w:right="3816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122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spacing w:before="18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45"/>
              <w:ind w:right="2085" w:hanging="0"/>
              <w:jc w:val="right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954</w:t>
            </w:r>
          </w:p>
          <w:p>
            <w:pPr>
              <w:pStyle w:val="TableParagraph"/>
              <w:tabs>
                <w:tab w:val="clear" w:pos="708"/>
                <w:tab w:val="left" w:pos="4119" w:leader="none"/>
              </w:tabs>
              <w:spacing w:lineRule="exact" w:line="50"/>
              <w:ind w:left="243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5"/>
                <w:w w:val="110"/>
                <w:position w:val="2"/>
                <w:sz w:val="4"/>
              </w:rPr>
              <w:t>:27</w:t>
            </w:r>
            <w:r>
              <w:rPr>
                <w:rFonts w:ascii="Arial" w:hAnsi="Arial"/>
                <w:position w:val="2"/>
                <w:sz w:val="4"/>
              </w:rPr>
              <w:tab/>
            </w:r>
            <w:r>
              <w:rPr>
                <w:rFonts w:ascii="Arial" w:hAnsi="Arial"/>
                <w:spacing w:val="-8"/>
                <w:w w:val="110"/>
                <w:sz w:val="4"/>
              </w:rPr>
              <w:t>:2</w:t>
            </w:r>
            <w:r>
              <w:rPr>
                <w:rFonts w:ascii="Arial" w:hAnsi="Arial"/>
                <w:spacing w:val="-8"/>
                <w:w w:val="110"/>
                <w:position w:val="1"/>
                <w:sz w:val="4"/>
              </w:rPr>
              <w:t>:</w:t>
            </w:r>
            <w:r>
              <w:rPr>
                <w:rFonts w:ascii="Arial" w:hAnsi="Arial"/>
                <w:spacing w:val="-8"/>
                <w:w w:val="110"/>
                <w:sz w:val="4"/>
              </w:rPr>
              <w:t>:</w:t>
            </w:r>
            <w:r>
              <w:rPr>
                <w:rFonts w:ascii="Arial" w:hAnsi="Arial"/>
                <w:shadow/>
                <w:spacing w:val="-8"/>
                <w:w w:val="110"/>
                <w:sz w:val="4"/>
              </w:rPr>
              <w:t>2</w:t>
            </w:r>
            <w:r>
              <w:rPr>
                <w:rFonts w:ascii="Arial" w:hAnsi="Arial"/>
                <w:spacing w:val="-8"/>
                <w:w w:val="110"/>
                <w:sz w:val="4"/>
              </w:rPr>
              <w:t>:42</w:t>
            </w:r>
            <w:r>
              <w:rPr>
                <w:rFonts w:ascii="Arial" w:hAnsi="Arial"/>
                <w:emboss/>
                <w:spacing w:val="-8"/>
                <w:w w:val="110"/>
                <w:sz w:val="4"/>
              </w:rPr>
              <w:t>4</w:t>
            </w:r>
            <w:r>
              <w:rPr>
                <w:rFonts w:ascii="Arial" w:hAnsi="Arial"/>
                <w:spacing w:val="-8"/>
                <w:w w:val="110"/>
                <w:sz w:val="4"/>
              </w:rPr>
              <w:t>545</w:t>
            </w:r>
            <w:r>
              <w:rPr>
                <w:rFonts w:ascii="Arial" w:hAnsi="Arial"/>
                <w:spacing w:val="-8"/>
                <w:w w:val="110"/>
                <w:position w:val="1"/>
                <w:sz w:val="4"/>
              </w:rPr>
              <w:t>5</w:t>
            </w:r>
            <w:r>
              <w:rPr>
                <w:rFonts w:ascii="Arial" w:hAnsi="Arial"/>
                <w:spacing w:val="-8"/>
                <w:w w:val="110"/>
                <w:sz w:val="4"/>
              </w:rPr>
              <w:t>5</w:t>
            </w:r>
          </w:p>
          <w:p>
            <w:pPr>
              <w:pStyle w:val="TableParagraph"/>
              <w:spacing w:lineRule="exact" w:line="30"/>
              <w:ind w:right="1075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245</w:t>
            </w:r>
          </w:p>
          <w:p>
            <w:pPr>
              <w:pStyle w:val="TableParagraph"/>
              <w:spacing w:before="45" w:after="0"/>
              <w:ind w:right="6236" w:hanging="0"/>
              <w:jc w:val="right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244</w:t>
            </w:r>
          </w:p>
          <w:p>
            <w:pPr>
              <w:pStyle w:val="TableParagraph"/>
              <w:spacing w:before="40" w:after="0"/>
              <w:ind w:left="2282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939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spacing w:before="13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3309" w:leader="none"/>
                <w:tab w:val="left" w:pos="4199" w:leader="none"/>
                <w:tab w:val="left" w:pos="5043" w:leader="none"/>
              </w:tabs>
              <w:ind w:right="3236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179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228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position w:val="-2"/>
                <w:sz w:val="4"/>
              </w:rPr>
              <w:t>:246</w:t>
            </w:r>
            <w:r>
              <w:rPr>
                <w:rFonts w:ascii="Arial" w:hAnsi="Arial"/>
                <w:position w:val="-2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position w:val="-4"/>
                <w:sz w:val="4"/>
              </w:rPr>
              <w:t>:976</w:t>
            </w:r>
          </w:p>
          <w:p>
            <w:pPr>
              <w:pStyle w:val="TableParagraph"/>
              <w:spacing w:before="16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2883" w:leader="none"/>
              </w:tabs>
              <w:ind w:right="6260" w:hanging="0"/>
              <w:jc w:val="right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position w:val="1"/>
                <w:sz w:val="4"/>
              </w:rPr>
              <w:t>:209</w:t>
            </w:r>
            <w:r>
              <w:rPr>
                <w:rFonts w:ascii="Arial" w:hAnsi="Arial"/>
                <w:position w:val="1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952</w:t>
            </w:r>
          </w:p>
          <w:p>
            <w:pPr>
              <w:pStyle w:val="TableParagraph"/>
              <w:tabs>
                <w:tab w:val="clear" w:pos="708"/>
                <w:tab w:val="left" w:pos="461" w:leader="none"/>
                <w:tab w:val="right" w:pos="913" w:leader="none"/>
              </w:tabs>
              <w:spacing w:lineRule="exact" w:line="70" w:before="36" w:after="0"/>
              <w:ind w:right="3568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2"/>
                <w:w w:val="110"/>
                <w:sz w:val="4"/>
              </w:rPr>
              <w:t>:7</w:t>
            </w:r>
            <w:r>
              <w:rPr>
                <w:rFonts w:ascii="Arial" w:hAnsi="Arial"/>
                <w:spacing w:val="-2"/>
                <w:w w:val="110"/>
                <w:position w:val="2"/>
                <w:sz w:val="4"/>
              </w:rPr>
              <w:t>:</w:t>
            </w:r>
            <w:r>
              <w:rPr>
                <w:rFonts w:ascii="Arial" w:hAnsi="Arial"/>
                <w:spacing w:val="-2"/>
                <w:w w:val="110"/>
                <w:sz w:val="4"/>
              </w:rPr>
              <w:t>:</w:t>
            </w:r>
            <w:r>
              <w:rPr>
                <w:rFonts w:ascii="Arial" w:hAnsi="Arial"/>
                <w:shadow/>
                <w:spacing w:val="-2"/>
                <w:w w:val="110"/>
                <w:sz w:val="4"/>
              </w:rPr>
              <w:t>7</w:t>
            </w:r>
            <w:r>
              <w:rPr>
                <w:rFonts w:ascii="Arial" w:hAnsi="Arial"/>
                <w:spacing w:val="-2"/>
                <w:w w:val="110"/>
                <w:sz w:val="4"/>
              </w:rPr>
              <w:t>:27</w:t>
            </w:r>
            <w:r>
              <w:rPr>
                <w:rFonts w:ascii="Arial" w:hAnsi="Arial"/>
                <w:emboss/>
                <w:spacing w:val="-2"/>
                <w:w w:val="110"/>
                <w:sz w:val="4"/>
              </w:rPr>
              <w:t>2</w:t>
            </w:r>
            <w:r>
              <w:rPr>
                <w:rFonts w:ascii="Arial" w:hAnsi="Arial"/>
                <w:spacing w:val="-2"/>
                <w:w w:val="110"/>
                <w:sz w:val="4"/>
              </w:rPr>
              <w:t>121</w:t>
            </w:r>
            <w:r>
              <w:rPr>
                <w:rFonts w:ascii="Arial" w:hAnsi="Arial"/>
                <w:spacing w:val="-2"/>
                <w:w w:val="110"/>
                <w:position w:val="2"/>
                <w:sz w:val="4"/>
              </w:rPr>
              <w:t>1</w:t>
            </w:r>
            <w:r>
              <w:rPr>
                <w:rFonts w:ascii="Arial" w:hAnsi="Arial"/>
                <w:spacing w:val="-2"/>
                <w:w w:val="110"/>
                <w:sz w:val="4"/>
              </w:rPr>
              <w:t>1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2"/>
                <w:w w:val="105"/>
                <w:sz w:val="4"/>
              </w:rPr>
              <w:t>:9</w:t>
            </w:r>
            <w:r>
              <w:rPr>
                <w:rFonts w:ascii="Arial" w:hAnsi="Arial"/>
                <w:spacing w:val="-2"/>
                <w:w w:val="105"/>
                <w:position w:val="1"/>
                <w:sz w:val="4"/>
              </w:rPr>
              <w:t>:</w:t>
            </w:r>
            <w:r>
              <w:rPr>
                <w:rFonts w:ascii="Arial" w:hAnsi="Arial"/>
                <w:spacing w:val="-2"/>
                <w:w w:val="105"/>
                <w:sz w:val="4"/>
              </w:rPr>
              <w:t>:</w:t>
            </w:r>
            <w:r>
              <w:rPr>
                <w:rFonts w:ascii="Arial" w:hAnsi="Arial"/>
                <w:shadow/>
                <w:spacing w:val="-2"/>
                <w:w w:val="105"/>
                <w:sz w:val="4"/>
              </w:rPr>
              <w:t>9</w:t>
            </w:r>
            <w:r>
              <w:rPr>
                <w:rFonts w:ascii="Arial" w:hAnsi="Arial"/>
                <w:spacing w:val="-2"/>
                <w:w w:val="105"/>
                <w:sz w:val="4"/>
              </w:rPr>
              <w:t>:49</w:t>
            </w:r>
            <w:r>
              <w:rPr>
                <w:rFonts w:ascii="Arial" w:hAnsi="Arial"/>
                <w:emboss/>
                <w:spacing w:val="-2"/>
                <w:w w:val="105"/>
                <w:sz w:val="4"/>
              </w:rPr>
              <w:t>4</w:t>
            </w:r>
            <w:r>
              <w:rPr>
                <w:rFonts w:ascii="Arial" w:hAnsi="Arial"/>
                <w:spacing w:val="-2"/>
                <w:w w:val="105"/>
                <w:sz w:val="4"/>
              </w:rPr>
              <w:t>242</w:t>
            </w:r>
            <w:r>
              <w:rPr>
                <w:rFonts w:ascii="Arial" w:hAnsi="Arial"/>
                <w:spacing w:val="-2"/>
                <w:w w:val="105"/>
                <w:position w:val="1"/>
                <w:sz w:val="4"/>
              </w:rPr>
              <w:t>2</w:t>
            </w:r>
            <w:r>
              <w:rPr>
                <w:rFonts w:ascii="Arial" w:hAnsi="Arial"/>
                <w:spacing w:val="-2"/>
                <w:w w:val="105"/>
                <w:sz w:val="4"/>
              </w:rPr>
              <w:t>2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5"/>
                <w:w w:val="110"/>
                <w:position w:val="4"/>
                <w:sz w:val="4"/>
              </w:rPr>
              <w:t>120</w:t>
            </w:r>
          </w:p>
          <w:p>
            <w:pPr>
              <w:pStyle w:val="TableParagraph"/>
              <w:tabs>
                <w:tab w:val="clear" w:pos="708"/>
                <w:tab w:val="left" w:pos="769" w:leader="none"/>
                <w:tab w:val="left" w:pos="1231" w:leader="none"/>
                <w:tab w:val="left" w:pos="2755" w:leader="none"/>
              </w:tabs>
              <w:spacing w:lineRule="auto" w:line="134"/>
              <w:ind w:right="3152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emboss/>
                <w:spacing w:val="-4"/>
                <w:w w:val="110"/>
                <w:position w:val="-1"/>
                <w:sz w:val="4"/>
              </w:rPr>
              <w:t>:768</w:t>
            </w:r>
            <w:r>
              <w:rPr>
                <w:rFonts w:ascii="Arial" w:hAnsi="Arial"/>
                <w:position w:val="-1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721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942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position w:val="-3"/>
                <w:sz w:val="4"/>
              </w:rPr>
              <w:t>:232</w:t>
            </w:r>
          </w:p>
          <w:p>
            <w:pPr>
              <w:pStyle w:val="TableParagraph"/>
              <w:spacing w:lineRule="exact" w:line="33"/>
              <w:ind w:left="1770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234</w:t>
            </w:r>
          </w:p>
          <w:p>
            <w:pPr>
              <w:pStyle w:val="TableParagraph"/>
              <w:spacing w:lineRule="exact" w:line="41"/>
              <w:ind w:left="-1" w:right="3542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996</w:t>
            </w:r>
          </w:p>
          <w:p>
            <w:pPr>
              <w:pStyle w:val="TableParagraph"/>
              <w:spacing w:lineRule="exact" w:line="46" w:before="24" w:after="0"/>
              <w:ind w:left="5625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2"/>
                <w:w w:val="110"/>
                <w:sz w:val="4"/>
              </w:rPr>
              <w:t>:620(2)</w:t>
            </w:r>
          </w:p>
          <w:p>
            <w:pPr>
              <w:pStyle w:val="TableParagraph"/>
              <w:spacing w:lineRule="exact" w:line="39"/>
              <w:ind w:left="1604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765</w:t>
            </w:r>
          </w:p>
          <w:p>
            <w:pPr>
              <w:pStyle w:val="TableParagraph"/>
              <w:spacing w:lineRule="exact" w:line="35"/>
              <w:ind w:left="7436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743</w:t>
            </w:r>
          </w:p>
          <w:p>
            <w:pPr>
              <w:pStyle w:val="TableParagraph"/>
              <w:tabs>
                <w:tab w:val="clear" w:pos="708"/>
                <w:tab w:val="left" w:pos="3448" w:leader="none"/>
                <w:tab w:val="left" w:pos="4280" w:leader="none"/>
              </w:tabs>
              <w:spacing w:lineRule="exact" w:line="51"/>
              <w:ind w:left="2867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position w:val="1"/>
                <w:sz w:val="4"/>
              </w:rPr>
              <w:t>:703</w:t>
            </w:r>
            <w:r>
              <w:rPr>
                <w:rFonts w:ascii="Arial" w:hAnsi="Arial"/>
                <w:position w:val="1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position w:val="1"/>
                <w:sz w:val="4"/>
              </w:rPr>
              <w:t>:995</w:t>
            </w:r>
            <w:r>
              <w:rPr>
                <w:rFonts w:ascii="Arial" w:hAnsi="Arial"/>
                <w:position w:val="1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247</w:t>
            </w:r>
          </w:p>
          <w:p>
            <w:pPr>
              <w:pStyle w:val="TableParagraph"/>
              <w:spacing w:before="38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4716" w:leader="none"/>
                <w:tab w:val="left" w:pos="8121" w:leader="none"/>
              </w:tabs>
              <w:spacing w:lineRule="exact" w:line="66"/>
              <w:ind w:left="3333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706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position w:val="3"/>
                <w:sz w:val="4"/>
              </w:rPr>
              <w:t>:243</w:t>
            </w:r>
            <w:r>
              <w:rPr>
                <w:rFonts w:ascii="Arial" w:hAnsi="Arial"/>
                <w:position w:val="3"/>
                <w:sz w:val="4"/>
              </w:rPr>
              <w:tab/>
            </w:r>
            <w:r>
              <w:rPr>
                <w:rFonts w:ascii="Arial" w:hAnsi="Arial"/>
                <w:spacing w:val="-2"/>
                <w:w w:val="110"/>
                <w:position w:val="2"/>
                <w:sz w:val="4"/>
              </w:rPr>
              <w:t>:5:588</w:t>
            </w:r>
          </w:p>
          <w:p>
            <w:pPr>
              <w:pStyle w:val="TableParagraph"/>
              <w:spacing w:lineRule="exact" w:line="34"/>
              <w:ind w:right="4196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985</w:t>
            </w:r>
          </w:p>
          <w:p>
            <w:pPr>
              <w:pStyle w:val="TableParagraph"/>
              <w:spacing w:lineRule="exact" w:line="43"/>
              <w:ind w:left="1746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5"/>
                <w:w w:val="110"/>
                <w:sz w:val="4"/>
              </w:rPr>
              <w:t>:11</w:t>
            </w:r>
          </w:p>
          <w:p>
            <w:pPr>
              <w:pStyle w:val="TableParagraph"/>
              <w:spacing w:before="7" w:after="0"/>
              <w:ind w:right="983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2"/>
                <w:w w:val="110"/>
                <w:sz w:val="4"/>
              </w:rPr>
              <w:t>:620(1)</w:t>
            </w:r>
          </w:p>
          <w:p>
            <w:pPr>
              <w:pStyle w:val="TableParagraph"/>
              <w:tabs>
                <w:tab w:val="clear" w:pos="708"/>
                <w:tab w:val="left" w:pos="1880" w:leader="none"/>
              </w:tabs>
              <w:spacing w:before="1" w:after="0"/>
              <w:ind w:right="5379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724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position w:val="1"/>
                <w:sz w:val="4"/>
              </w:rPr>
              <w:t>:986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spacing w:before="32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3362" w:leader="none"/>
                <w:tab w:val="left" w:pos="3944" w:leader="none"/>
              </w:tabs>
              <w:spacing w:before="1" w:after="0"/>
              <w:ind w:left="1351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position w:val="2"/>
                <w:sz w:val="4"/>
              </w:rPr>
              <w:t>:124</w:t>
            </w:r>
            <w:r>
              <w:rPr>
                <w:rFonts w:ascii="Arial" w:hAnsi="Arial"/>
                <w:position w:val="2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position w:val="5"/>
                <w:sz w:val="4"/>
              </w:rPr>
              <w:t>:987</w:t>
            </w:r>
            <w:r>
              <w:rPr>
                <w:rFonts w:ascii="Arial" w:hAnsi="Arial"/>
                <w:position w:val="5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988</w:t>
            </w:r>
          </w:p>
          <w:p>
            <w:pPr>
              <w:pStyle w:val="TableParagraph"/>
              <w:tabs>
                <w:tab w:val="clear" w:pos="708"/>
                <w:tab w:val="left" w:pos="2246" w:leader="none"/>
              </w:tabs>
              <w:spacing w:before="16" w:after="0"/>
              <w:ind w:left="613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989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position w:val="1"/>
                <w:sz w:val="4"/>
              </w:rPr>
              <w:t>:990</w:t>
            </w:r>
          </w:p>
          <w:p>
            <w:pPr>
              <w:pStyle w:val="TableParagraph"/>
              <w:spacing w:before="27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ind w:right="300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704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1822" w:leader="none"/>
              </w:tabs>
              <w:ind w:right="3287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950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254</w:t>
            </w:r>
          </w:p>
          <w:p>
            <w:pPr>
              <w:pStyle w:val="TableParagraph"/>
              <w:spacing w:lineRule="exact" w:line="46" w:before="2" w:after="0"/>
              <w:ind w:left="-1" w:right="2844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226</w:t>
            </w:r>
          </w:p>
          <w:p>
            <w:pPr>
              <w:pStyle w:val="TableParagraph"/>
              <w:tabs>
                <w:tab w:val="clear" w:pos="708"/>
                <w:tab w:val="left" w:pos="2352" w:leader="none"/>
              </w:tabs>
              <w:spacing w:lineRule="exact" w:line="46"/>
              <w:ind w:left="1681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594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596</w:t>
            </w:r>
          </w:p>
          <w:p>
            <w:pPr>
              <w:pStyle w:val="TableParagraph"/>
              <w:spacing w:before="7" w:after="0"/>
              <w:ind w:right="579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255</w:t>
            </w:r>
          </w:p>
          <w:p>
            <w:pPr>
              <w:pStyle w:val="TableParagraph"/>
              <w:tabs>
                <w:tab w:val="clear" w:pos="708"/>
                <w:tab w:val="left" w:pos="2085" w:leader="none"/>
              </w:tabs>
              <w:spacing w:lineRule="exact" w:line="53" w:before="26" w:after="0"/>
              <w:ind w:left="1034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5"/>
                <w:w w:val="110"/>
                <w:sz w:val="4"/>
              </w:rPr>
              <w:t>:63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8"/>
                <w:w w:val="110"/>
                <w:position w:val="1"/>
                <w:sz w:val="4"/>
              </w:rPr>
              <w:t>:9</w:t>
            </w:r>
            <w:r>
              <w:rPr>
                <w:rFonts w:ascii="Arial" w:hAnsi="Arial"/>
                <w:spacing w:val="-8"/>
                <w:w w:val="110"/>
                <w:position w:val="3"/>
                <w:sz w:val="4"/>
              </w:rPr>
              <w:t>:</w:t>
            </w:r>
            <w:r>
              <w:rPr>
                <w:rFonts w:ascii="Arial" w:hAnsi="Arial"/>
                <w:spacing w:val="-8"/>
                <w:w w:val="110"/>
                <w:position w:val="1"/>
                <w:sz w:val="4"/>
              </w:rPr>
              <w:t>:</w:t>
            </w:r>
            <w:r>
              <w:rPr>
                <w:rFonts w:ascii="Arial" w:hAnsi="Arial"/>
                <w:shadow/>
                <w:spacing w:val="-8"/>
                <w:w w:val="110"/>
                <w:position w:val="1"/>
                <w:sz w:val="4"/>
              </w:rPr>
              <w:t>9</w:t>
            </w:r>
            <w:r>
              <w:rPr>
                <w:rFonts w:ascii="Arial" w:hAnsi="Arial"/>
                <w:spacing w:val="-8"/>
                <w:w w:val="110"/>
                <w:position w:val="1"/>
                <w:sz w:val="4"/>
              </w:rPr>
              <w:t>:49</w:t>
            </w:r>
            <w:r>
              <w:rPr>
                <w:rFonts w:ascii="Arial" w:hAnsi="Arial"/>
                <w:emboss/>
                <w:spacing w:val="-8"/>
                <w:w w:val="110"/>
                <w:position w:val="1"/>
                <w:sz w:val="4"/>
              </w:rPr>
              <w:t>4</w:t>
            </w:r>
            <w:r>
              <w:rPr>
                <w:rFonts w:ascii="Arial" w:hAnsi="Arial"/>
                <w:spacing w:val="-8"/>
                <w:w w:val="110"/>
                <w:position w:val="1"/>
                <w:sz w:val="4"/>
              </w:rPr>
              <w:t>040</w:t>
            </w:r>
            <w:r>
              <w:rPr>
                <w:rFonts w:ascii="Arial" w:hAnsi="Arial"/>
                <w:spacing w:val="-8"/>
                <w:w w:val="110"/>
                <w:position w:val="3"/>
                <w:sz w:val="4"/>
              </w:rPr>
              <w:t>0</w:t>
            </w:r>
            <w:r>
              <w:rPr>
                <w:rFonts w:ascii="Arial" w:hAnsi="Arial"/>
                <w:spacing w:val="-8"/>
                <w:w w:val="110"/>
                <w:position w:val="1"/>
                <w:sz w:val="4"/>
              </w:rPr>
              <w:t>0</w:t>
            </w:r>
          </w:p>
          <w:p>
            <w:pPr>
              <w:pStyle w:val="TableParagraph"/>
              <w:spacing w:lineRule="exact" w:line="13"/>
              <w:ind w:left="2100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940</w:t>
            </w:r>
          </w:p>
        </w:tc>
      </w:tr>
      <w:tr>
        <w:trPr>
          <w:trHeight w:val="3162" w:hRule="atLeast"/>
        </w:trPr>
        <w:tc>
          <w:tcPr>
            <w:tcW w:w="9430" w:type="dxa"/>
            <w:tcBorders/>
          </w:tcPr>
          <w:p>
            <w:pPr>
              <w:pStyle w:val="TableParagraph"/>
              <w:tabs>
                <w:tab w:val="clear" w:pos="708"/>
                <w:tab w:val="left" w:pos="3381" w:leader="none"/>
                <w:tab w:val="left" w:pos="4653" w:leader="none"/>
              </w:tabs>
              <w:spacing w:before="26" w:after="0"/>
              <w:ind w:right="3838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5"/>
                <w:w w:val="110"/>
                <w:sz w:val="4"/>
              </w:rPr>
              <w:t>:6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position w:val="2"/>
                <w:sz w:val="4"/>
              </w:rPr>
              <w:t>:679</w:t>
            </w:r>
            <w:r>
              <w:rPr>
                <w:rFonts w:ascii="Arial" w:hAnsi="Arial"/>
                <w:position w:val="2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position w:val="1"/>
                <w:sz w:val="4"/>
              </w:rPr>
              <w:t>:599</w:t>
            </w:r>
          </w:p>
          <w:p>
            <w:pPr>
              <w:pStyle w:val="TableParagraph"/>
              <w:spacing w:before="32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ind w:right="844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583</w:t>
            </w:r>
          </w:p>
          <w:p>
            <w:pPr>
              <w:pStyle w:val="TableParagraph"/>
              <w:spacing w:lineRule="exact" w:line="44" w:before="14" w:after="0"/>
              <w:ind w:right="5470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2"/>
                <w:w w:val="110"/>
                <w:sz w:val="4"/>
              </w:rPr>
              <w:t>:697(2)</w:t>
            </w:r>
          </w:p>
          <w:p>
            <w:pPr>
              <w:pStyle w:val="TableParagraph"/>
              <w:spacing w:lineRule="exact" w:line="44"/>
              <w:ind w:left="4807" w:right="4196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598</w:t>
            </w:r>
          </w:p>
          <w:p>
            <w:pPr>
              <w:pStyle w:val="TableParagraph"/>
              <w:tabs>
                <w:tab w:val="clear" w:pos="708"/>
                <w:tab w:val="left" w:pos="2813" w:leader="none"/>
              </w:tabs>
              <w:spacing w:before="2" w:after="0"/>
              <w:ind w:right="4812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5"/>
                <w:w w:val="110"/>
                <w:position w:val="2"/>
                <w:sz w:val="4"/>
              </w:rPr>
              <w:t>:5</w:t>
            </w:r>
            <w:r>
              <w:rPr>
                <w:rFonts w:ascii="Arial" w:hAnsi="Arial"/>
                <w:position w:val="2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680</w:t>
            </w:r>
          </w:p>
          <w:p>
            <w:pPr>
              <w:pStyle w:val="TableParagraph"/>
              <w:spacing w:before="6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ind w:left="435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699</w:t>
            </w:r>
          </w:p>
          <w:p>
            <w:pPr>
              <w:pStyle w:val="TableParagraph"/>
              <w:tabs>
                <w:tab w:val="clear" w:pos="708"/>
                <w:tab w:val="left" w:pos="1082" w:leader="none"/>
                <w:tab w:val="left" w:pos="1751" w:leader="none"/>
              </w:tabs>
              <w:spacing w:lineRule="exact" w:line="66"/>
              <w:ind w:left="317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position w:val="3"/>
                <w:sz w:val="4"/>
              </w:rPr>
              <w:t>:253</w:t>
            </w:r>
            <w:r>
              <w:rPr>
                <w:rFonts w:ascii="Arial" w:hAnsi="Arial"/>
                <w:position w:val="3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592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607</w:t>
            </w:r>
          </w:p>
          <w:p>
            <w:pPr>
              <w:pStyle w:val="TableParagraph"/>
              <w:spacing w:lineRule="exact" w:line="36"/>
              <w:ind w:left="2693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5"/>
                <w:w w:val="110"/>
                <w:sz w:val="4"/>
              </w:rPr>
              <w:t>:54</w:t>
            </w:r>
          </w:p>
          <w:p>
            <w:pPr>
              <w:pStyle w:val="TableParagraph"/>
              <w:spacing w:before="25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spacing w:before="1" w:after="0"/>
              <w:ind w:right="2263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993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5449" w:leader="none"/>
              </w:tabs>
              <w:spacing w:lineRule="exact" w:line="39"/>
              <w:ind w:left="4779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984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605</w:t>
            </w:r>
          </w:p>
          <w:p>
            <w:pPr>
              <w:pStyle w:val="TableParagraph"/>
              <w:tabs>
                <w:tab w:val="clear" w:pos="708"/>
                <w:tab w:val="left" w:pos="1269" w:leader="none"/>
                <w:tab w:val="left" w:pos="3359" w:leader="none"/>
              </w:tabs>
              <w:spacing w:lineRule="exact" w:line="59"/>
              <w:ind w:right="4737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698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position w:val="2"/>
                <w:sz w:val="4"/>
              </w:rPr>
              <w:t>:233</w:t>
            </w:r>
            <w:r>
              <w:rPr>
                <w:rFonts w:ascii="Arial" w:hAnsi="Arial"/>
                <w:position w:val="2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147</w:t>
            </w:r>
          </w:p>
          <w:p>
            <w:pPr>
              <w:pStyle w:val="TableParagraph"/>
              <w:spacing w:before="7" w:after="0"/>
              <w:ind w:left="173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729</w:t>
            </w:r>
          </w:p>
          <w:p>
            <w:pPr>
              <w:pStyle w:val="TableParagraph"/>
              <w:spacing w:lineRule="exact" w:line="40" w:before="21" w:after="0"/>
              <w:ind w:right="3749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12"/>
                <w:w w:val="110"/>
                <w:sz w:val="4"/>
              </w:rPr>
              <w:t>:6</w:t>
            </w:r>
            <w:r>
              <w:rPr>
                <w:rFonts w:ascii="Arial" w:hAnsi="Arial"/>
                <w:spacing w:val="-12"/>
                <w:w w:val="110"/>
                <w:position w:val="1"/>
                <w:sz w:val="4"/>
              </w:rPr>
              <w:t>:</w:t>
            </w:r>
            <w:r>
              <w:rPr>
                <w:rFonts w:ascii="Arial" w:hAnsi="Arial"/>
                <w:spacing w:val="-12"/>
                <w:w w:val="110"/>
                <w:sz w:val="4"/>
              </w:rPr>
              <w:t>:</w:t>
            </w:r>
            <w:r>
              <w:rPr>
                <w:rFonts w:ascii="Arial" w:hAnsi="Arial"/>
                <w:shadow/>
                <w:spacing w:val="-12"/>
                <w:w w:val="110"/>
                <w:sz w:val="4"/>
              </w:rPr>
              <w:t>6</w:t>
            </w:r>
            <w:r>
              <w:rPr>
                <w:rFonts w:ascii="Arial" w:hAnsi="Arial"/>
                <w:spacing w:val="-12"/>
                <w:w w:val="110"/>
                <w:sz w:val="4"/>
              </w:rPr>
              <w:t>:96</w:t>
            </w:r>
            <w:r>
              <w:rPr>
                <w:rFonts w:ascii="Arial" w:hAnsi="Arial"/>
                <w:emboss/>
                <w:spacing w:val="-12"/>
                <w:w w:val="110"/>
                <w:sz w:val="4"/>
              </w:rPr>
              <w:t>9</w:t>
            </w:r>
            <w:r>
              <w:rPr>
                <w:rFonts w:ascii="Arial" w:hAnsi="Arial"/>
                <w:spacing w:val="-12"/>
                <w:w w:val="110"/>
                <w:sz w:val="4"/>
              </w:rPr>
              <w:t>797</w:t>
            </w:r>
            <w:r>
              <w:rPr>
                <w:rFonts w:ascii="Arial" w:hAnsi="Arial"/>
                <w:spacing w:val="-12"/>
                <w:w w:val="110"/>
                <w:position w:val="1"/>
                <w:sz w:val="4"/>
              </w:rPr>
              <w:t>7</w:t>
            </w:r>
            <w:r>
              <w:rPr>
                <w:rFonts w:ascii="Arial" w:hAnsi="Arial"/>
                <w:spacing w:val="-12"/>
                <w:w w:val="110"/>
                <w:sz w:val="4"/>
              </w:rPr>
              <w:t>(7(1</w:t>
            </w:r>
            <w:r>
              <w:rPr>
                <w:rFonts w:ascii="Arial" w:hAnsi="Arial"/>
                <w:spacing w:val="-12"/>
                <w:w w:val="110"/>
                <w:position w:val="1"/>
                <w:sz w:val="4"/>
              </w:rPr>
              <w:t>(</w:t>
            </w:r>
            <w:r>
              <w:rPr>
                <w:rFonts w:ascii="Arial" w:hAnsi="Arial"/>
                <w:spacing w:val="-12"/>
                <w:w w:val="110"/>
                <w:sz w:val="4"/>
              </w:rPr>
              <w:t>(1</w:t>
            </w:r>
            <w:r>
              <w:rPr>
                <w:rFonts w:ascii="Arial" w:hAnsi="Arial"/>
                <w:spacing w:val="-12"/>
                <w:w w:val="110"/>
                <w:position w:val="1"/>
                <w:sz w:val="4"/>
              </w:rPr>
              <w:t>1</w:t>
            </w:r>
            <w:r>
              <w:rPr>
                <w:rFonts w:ascii="Arial" w:hAnsi="Arial"/>
                <w:spacing w:val="-12"/>
                <w:w w:val="110"/>
                <w:sz w:val="4"/>
              </w:rPr>
              <w:t>)1)</w:t>
            </w:r>
            <w:r>
              <w:rPr>
                <w:rFonts w:ascii="Arial" w:hAnsi="Arial"/>
                <w:spacing w:val="-12"/>
                <w:w w:val="110"/>
                <w:position w:val="1"/>
                <w:sz w:val="4"/>
              </w:rPr>
              <w:t>)</w:t>
            </w:r>
            <w:r>
              <w:rPr>
                <w:rFonts w:ascii="Arial" w:hAnsi="Arial"/>
                <w:spacing w:val="-12"/>
                <w:w w:val="110"/>
                <w:sz w:val="4"/>
              </w:rPr>
              <w:t>)</w:t>
            </w:r>
          </w:p>
          <w:p>
            <w:pPr>
              <w:pStyle w:val="TableParagraph"/>
              <w:spacing w:lineRule="exact" w:line="28"/>
              <w:ind w:left="2770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2"/>
                <w:w w:val="110"/>
                <w:sz w:val="4"/>
              </w:rPr>
              <w:t>:697(1)</w:t>
            </w:r>
          </w:p>
          <w:p>
            <w:pPr>
              <w:pStyle w:val="TableParagraph"/>
              <w:tabs>
                <w:tab w:val="clear" w:pos="708"/>
                <w:tab w:val="left" w:pos="5348" w:leader="none"/>
              </w:tabs>
              <w:spacing w:lineRule="exact" w:line="43"/>
              <w:ind w:left="4680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591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604</w:t>
            </w:r>
          </w:p>
          <w:p>
            <w:pPr>
              <w:pStyle w:val="TableParagraph"/>
              <w:spacing w:before="41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3850" w:leader="none"/>
              </w:tabs>
              <w:spacing w:lineRule="auto" w:line="194"/>
              <w:ind w:left="2729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position w:val="-2"/>
                <w:sz w:val="4"/>
              </w:rPr>
              <w:t>:609</w:t>
            </w:r>
            <w:r>
              <w:rPr>
                <w:rFonts w:ascii="Arial" w:hAnsi="Arial"/>
                <w:position w:val="-2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252</w:t>
            </w:r>
          </w:p>
          <w:p>
            <w:pPr>
              <w:pStyle w:val="TableParagraph"/>
              <w:spacing w:lineRule="exact" w:line="38"/>
              <w:ind w:right="6707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710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</w:tabs>
              <w:spacing w:lineRule="exact" w:line="45"/>
              <w:ind w:left="484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590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603</w:t>
            </w:r>
          </w:p>
          <w:p>
            <w:pPr>
              <w:pStyle w:val="TableParagraph"/>
              <w:spacing w:before="19" w:after="0"/>
              <w:ind w:right="2792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582</w:t>
            </w:r>
          </w:p>
          <w:p>
            <w:pPr>
              <w:pStyle w:val="TableParagraph"/>
              <w:spacing w:before="34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tabs>
                <w:tab w:val="clear" w:pos="708"/>
                <w:tab w:val="left" w:pos="3715" w:leader="none"/>
                <w:tab w:val="left" w:pos="4480" w:leader="none"/>
                <w:tab w:val="left" w:pos="7939" w:leader="none"/>
              </w:tabs>
              <w:spacing w:lineRule="exact" w:line="297" w:before="1" w:after="0"/>
              <w:ind w:left="1494" w:hanging="0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emboss/>
                <w:sz w:val="27"/>
              </w:rPr>
              <w:t>Лист</w:t>
            </w:r>
            <w:r>
              <w:rPr>
                <w:rFonts w:cs="Arial" w:ascii="Arial" w:hAnsi="Arial"/>
                <w:sz w:val="27"/>
              </w:rPr>
              <w:t xml:space="preserve"> </w:t>
            </w:r>
            <w:r>
              <w:rPr>
                <w:rFonts w:cs="Arial" w:ascii="Arial" w:hAnsi="Arial"/>
                <w:spacing w:val="-10"/>
                <w:sz w:val="27"/>
              </w:rPr>
              <w:t>1</w:t>
            </w:r>
            <w:r>
              <w:rPr>
                <w:rFonts w:cs="Arial" w:ascii="Arial" w:hAnsi="Arial"/>
                <w:sz w:val="27"/>
              </w:rPr>
              <w:tab/>
            </w:r>
            <w:r>
              <w:rPr>
                <w:rFonts w:cs="Arial" w:ascii="Arial" w:hAnsi="Arial"/>
                <w:spacing w:val="-4"/>
                <w:position w:val="20"/>
                <w:sz w:val="4"/>
              </w:rPr>
              <w:t>:769</w:t>
            </w:r>
            <w:r>
              <w:rPr>
                <w:rFonts w:cs="Arial" w:ascii="Arial" w:hAnsi="Arial"/>
                <w:position w:val="20"/>
                <w:sz w:val="4"/>
              </w:rPr>
              <w:tab/>
            </w:r>
            <w:r>
              <w:rPr>
                <w:rFonts w:cs="Arial" w:ascii="Arial" w:hAnsi="Arial"/>
                <w:position w:val="17"/>
                <w:sz w:val="4"/>
              </w:rPr>
              <w:t>:589</w:t>
            </w:r>
            <w:r>
              <w:rPr>
                <w:rFonts w:cs="Arial" w:ascii="Arial" w:hAnsi="Arial"/>
                <w:spacing w:val="66"/>
                <w:position w:val="17"/>
                <w:sz w:val="4"/>
              </w:rPr>
              <w:t xml:space="preserve">  </w:t>
            </w:r>
            <w:r>
              <w:rPr>
                <w:rFonts w:cs="Arial" w:ascii="Arial" w:hAnsi="Arial"/>
                <w:emboss/>
                <w:sz w:val="27"/>
              </w:rPr>
              <w:t>Лист</w:t>
            </w:r>
            <w:r>
              <w:rPr>
                <w:rFonts w:cs="Arial" w:ascii="Arial" w:hAnsi="Arial"/>
                <w:spacing w:val="2"/>
                <w:sz w:val="27"/>
              </w:rPr>
              <w:t xml:space="preserve"> </w:t>
            </w:r>
            <w:r>
              <w:rPr>
                <w:rFonts w:cs="Arial" w:ascii="Arial" w:hAnsi="Arial"/>
                <w:emboss/>
                <w:spacing w:val="-10"/>
                <w:sz w:val="27"/>
              </w:rPr>
              <w:t>2</w:t>
            </w:r>
            <w:r>
              <w:rPr>
                <w:rFonts w:cs="Arial" w:ascii="Arial" w:hAnsi="Arial"/>
                <w:sz w:val="27"/>
              </w:rPr>
              <w:tab/>
            </w:r>
            <w:r>
              <w:rPr>
                <w:rFonts w:cs="Arial" w:ascii="Arial" w:hAnsi="Arial"/>
                <w:emboss/>
                <w:sz w:val="27"/>
              </w:rPr>
              <w:t>Лист</w:t>
            </w:r>
            <w:r>
              <w:rPr>
                <w:rFonts w:cs="Arial" w:ascii="Arial" w:hAnsi="Arial"/>
                <w:sz w:val="27"/>
              </w:rPr>
              <w:t xml:space="preserve"> </w:t>
            </w:r>
            <w:r>
              <w:rPr>
                <w:rFonts w:cs="Arial" w:ascii="Arial" w:hAnsi="Arial"/>
                <w:emboss/>
                <w:spacing w:val="-10"/>
                <w:sz w:val="27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755" w:leader="none"/>
              </w:tabs>
              <w:spacing w:lineRule="exact" w:line="32"/>
              <w:ind w:left="84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588</w:t>
            </w:r>
            <w:r>
              <w:rPr>
                <w:rFonts w:ascii="Arial" w:hAnsi="Arial"/>
                <w:sz w:val="4"/>
              </w:rPr>
              <w:tab/>
            </w:r>
            <w:r>
              <w:rPr>
                <w:rFonts w:ascii="Arial" w:hAnsi="Arial"/>
                <w:spacing w:val="-4"/>
                <w:w w:val="110"/>
                <w:sz w:val="4"/>
              </w:rPr>
              <w:t>:956</w:t>
            </w:r>
          </w:p>
          <w:p>
            <w:pPr>
              <w:pStyle w:val="TableParagraph"/>
              <w:spacing w:before="28" w:after="0"/>
              <w:ind w:left="865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974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spacing w:before="24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1" w:after="0"/>
              <w:ind w:left="4749" w:right="4196" w:hanging="0"/>
              <w:jc w:val="center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600</w:t>
            </w:r>
          </w:p>
          <w:p>
            <w:pPr>
              <w:pStyle w:val="TableParagraph"/>
              <w:spacing w:before="26" w:after="0"/>
              <w:ind w:left="760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157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31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2600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5"/>
                <w:w w:val="110"/>
                <w:sz w:val="4"/>
              </w:rPr>
              <w:t>:41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spacing w:before="22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right="168" w:hanging="0"/>
              <w:jc w:val="right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805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ind w:right="755" w:hanging="0"/>
              <w:jc w:val="right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2"/>
                <w:w w:val="110"/>
                <w:sz w:val="4"/>
              </w:rPr>
              <w:t>:6:600</w:t>
            </w:r>
          </w:p>
        </w:tc>
      </w:tr>
      <w:tr>
        <w:trPr>
          <w:trHeight w:val="3139" w:hRule="atLeast"/>
        </w:trPr>
        <w:tc>
          <w:tcPr>
            <w:tcW w:w="9430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15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1334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756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lineRule="exact" w:line="40"/>
              <w:ind w:left="9023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8"/>
                <w:w w:val="110"/>
                <w:sz w:val="4"/>
              </w:rPr>
              <w:t>:8</w:t>
            </w:r>
            <w:r>
              <w:rPr>
                <w:rFonts w:ascii="Arial" w:hAnsi="Arial"/>
                <w:spacing w:val="-8"/>
                <w:w w:val="110"/>
                <w:position w:val="1"/>
                <w:sz w:val="4"/>
              </w:rPr>
              <w:t>:</w:t>
            </w:r>
            <w:r>
              <w:rPr>
                <w:rFonts w:ascii="Arial" w:hAnsi="Arial"/>
                <w:spacing w:val="-8"/>
                <w:w w:val="110"/>
                <w:sz w:val="4"/>
              </w:rPr>
              <w:t>:</w:t>
            </w:r>
            <w:r>
              <w:rPr>
                <w:rFonts w:ascii="Arial" w:hAnsi="Arial"/>
                <w:shadow/>
                <w:spacing w:val="-8"/>
                <w:w w:val="110"/>
                <w:sz w:val="4"/>
              </w:rPr>
              <w:t>8</w:t>
            </w:r>
            <w:r>
              <w:rPr>
                <w:rFonts w:ascii="Arial" w:hAnsi="Arial"/>
                <w:spacing w:val="-8"/>
                <w:w w:val="110"/>
                <w:sz w:val="4"/>
              </w:rPr>
              <w:t>:18</w:t>
            </w:r>
            <w:r>
              <w:rPr>
                <w:rFonts w:ascii="Arial" w:hAnsi="Arial"/>
                <w:emboss/>
                <w:spacing w:val="-8"/>
                <w:w w:val="110"/>
                <w:sz w:val="4"/>
              </w:rPr>
              <w:t>1</w:t>
            </w:r>
            <w:r>
              <w:rPr>
                <w:rFonts w:ascii="Arial" w:hAnsi="Arial"/>
                <w:spacing w:val="-8"/>
                <w:w w:val="110"/>
                <w:sz w:val="4"/>
              </w:rPr>
              <w:t>616</w:t>
            </w:r>
            <w:r>
              <w:rPr>
                <w:rFonts w:ascii="Arial" w:hAnsi="Arial"/>
                <w:spacing w:val="-8"/>
                <w:w w:val="110"/>
                <w:position w:val="1"/>
                <w:sz w:val="4"/>
              </w:rPr>
              <w:t>6</w:t>
            </w:r>
            <w:r>
              <w:rPr>
                <w:rFonts w:ascii="Arial" w:hAnsi="Arial"/>
                <w:spacing w:val="-8"/>
                <w:w w:val="110"/>
                <w:sz w:val="4"/>
              </w:rPr>
              <w:t>6</w:t>
            </w:r>
          </w:p>
          <w:p>
            <w:pPr>
              <w:pStyle w:val="TableParagraph"/>
              <w:spacing w:lineRule="exact" w:line="30"/>
              <w:ind w:left="9037" w:hanging="0"/>
              <w:rPr>
                <w:rFonts w:ascii="Arial" w:hAnsi="Arial"/>
                <w:sz w:val="4"/>
              </w:rPr>
            </w:pPr>
            <w:r>
              <w:rPr>
                <w:rFonts w:ascii="Arial" w:hAnsi="Arial"/>
                <w:spacing w:val="-4"/>
                <w:w w:val="110"/>
                <w:sz w:val="4"/>
              </w:rPr>
              <w:t>:816</w:t>
            </w:r>
          </w:p>
        </w:tc>
      </w:tr>
      <w:tr>
        <w:trPr>
          <w:trHeight w:val="282" w:hRule="atLeast"/>
        </w:trPr>
        <w:tc>
          <w:tcPr>
            <w:tcW w:w="9430" w:type="dxa"/>
            <w:tcBorders/>
          </w:tcPr>
          <w:p>
            <w:pPr>
              <w:pStyle w:val="TableParagraph"/>
              <w:spacing w:lineRule="exact" w:line="237" w:before="25" w:after="0"/>
              <w:ind w:right="3719" w:hanging="0"/>
              <w:jc w:val="right"/>
              <w:rPr>
                <w:b/>
                <w:b/>
              </w:rPr>
            </w:pPr>
            <w:r>
              <w:rPr>
                <w:b/>
              </w:rPr>
              <w:t>Масшта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: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4"/>
              </w:rPr>
              <w:t>5500</w:t>
            </w:r>
          </w:p>
        </w:tc>
      </w:tr>
      <w:tr>
        <w:trPr>
          <w:trHeight w:val="281" w:hRule="atLeast"/>
        </w:trPr>
        <w:tc>
          <w:tcPr>
            <w:tcW w:w="9430" w:type="dxa"/>
            <w:tcBorders/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Используемы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услов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нак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обозначения:</w:t>
            </w:r>
          </w:p>
        </w:tc>
      </w:tr>
      <w:tr>
        <w:trPr>
          <w:trHeight w:val="339" w:hRule="atLeast"/>
        </w:trPr>
        <w:tc>
          <w:tcPr>
            <w:tcW w:w="9430" w:type="dxa"/>
            <w:tcBorders/>
          </w:tcPr>
          <w:p>
            <w:pPr>
              <w:pStyle w:val="TableParagraph"/>
              <w:spacing w:before="56" w:after="0"/>
              <w:ind w:left="1634" w:hanging="0"/>
              <w:rPr>
                <w:sz w:val="20"/>
              </w:rPr>
            </w:pPr>
            <w:r>
              <w:rPr>
                <w:spacing w:val="-4"/>
                <w:sz w:val="20"/>
              </w:rPr>
              <w:t>–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обла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ыносног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листа,</w:t>
            </w:r>
          </w:p>
        </w:tc>
      </w:tr>
      <w:tr>
        <w:trPr>
          <w:trHeight w:val="452" w:hRule="atLeast"/>
        </w:trPr>
        <w:tc>
          <w:tcPr>
            <w:tcW w:w="9430" w:type="dxa"/>
            <w:tcBorders/>
          </w:tcPr>
          <w:p>
            <w:pPr>
              <w:pStyle w:val="TableParagraph"/>
              <w:tabs>
                <w:tab w:val="clear" w:pos="708"/>
                <w:tab w:val="left" w:pos="1634" w:leader="none"/>
              </w:tabs>
              <w:spacing w:lineRule="exact" w:line="328" w:before="105" w:after="0"/>
              <w:ind w:left="528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460375</wp:posOffset>
                      </wp:positionV>
                      <wp:extent cx="1079500" cy="586105"/>
                      <wp:effectExtent l="0" t="0" r="0" b="0"/>
                      <wp:wrapNone/>
                      <wp:docPr id="3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586080"/>
                                <a:chOff x="0" y="0"/>
                                <a:chExt cx="107964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shape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79640" cy="5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2" style="position:absolute;margin-left:61.45pt;margin-top:36.25pt;width:85pt;height:46.15pt" coordorigin="1229,725" coordsize="1700,9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3" stroked="f" o:allowincell="t" style="position:absolute;left:1229;top:725;width:1699;height:9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pacing w:val="-5"/>
                <w:position w:val="-2"/>
                <w:sz w:val="29"/>
              </w:rPr>
              <w:t>23</w:t>
            </w:r>
            <w:r>
              <w:rPr>
                <w:rFonts w:cs="Arial" w:ascii="Arial" w:hAnsi="Arial"/>
                <w:position w:val="-2"/>
                <w:sz w:val="29"/>
              </w:rPr>
              <w:tab/>
            </w:r>
            <w:r>
              <w:rPr>
                <w:spacing w:val="-6"/>
                <w:sz w:val="20"/>
              </w:rPr>
              <w:t>–</w:t>
            </w:r>
            <w:r>
              <w:rPr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номер</w:t>
            </w:r>
            <w:r>
              <w:rPr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вынос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листа.</w:t>
            </w:r>
          </w:p>
        </w:tc>
      </w:tr>
      <w:tr>
        <w:trPr>
          <w:trHeight w:val="594" w:hRule="atLeast"/>
        </w:trPr>
        <w:tc>
          <w:tcPr>
            <w:tcW w:w="9430" w:type="dxa"/>
            <w:tcBorders/>
          </w:tcPr>
          <w:p>
            <w:pPr>
              <w:pStyle w:val="TableParagraph"/>
              <w:spacing w:before="54" w:after="0"/>
              <w:rPr/>
            </w:pPr>
            <w:r>
              <w:rPr/>
              <w:t>Остальные</w:t>
            </w:r>
            <w:r>
              <w:rPr>
                <w:spacing w:val="-5"/>
              </w:rPr>
              <w:t xml:space="preserve"> </w:t>
            </w:r>
            <w:r>
              <w:rPr/>
              <w:t>используемые</w:t>
            </w:r>
            <w:r>
              <w:rPr>
                <w:spacing w:val="-5"/>
              </w:rPr>
              <w:t xml:space="preserve"> </w:t>
            </w:r>
            <w:r>
              <w:rPr/>
              <w:t>условные</w:t>
            </w:r>
            <w:r>
              <w:rPr>
                <w:spacing w:val="-3"/>
              </w:rPr>
              <w:t xml:space="preserve"> </w:t>
            </w:r>
            <w:r>
              <w:rPr/>
              <w:t>зна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бозначения</w:t>
            </w:r>
            <w:r>
              <w:rPr>
                <w:spacing w:val="-4"/>
              </w:rPr>
              <w:t xml:space="preserve"> </w:t>
            </w:r>
            <w:r>
              <w:rPr/>
              <w:t>приведен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отдельной</w:t>
            </w:r>
            <w:r>
              <w:rPr>
                <w:spacing w:val="-4"/>
              </w:rPr>
              <w:t xml:space="preserve"> </w:t>
            </w:r>
            <w:r>
              <w:rPr/>
              <w:t>страниц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 xml:space="preserve">конце </w:t>
            </w:r>
            <w:r>
              <w:rPr>
                <w:spacing w:val="-2"/>
              </w:rPr>
              <w:t>раздела.</w:t>
            </w:r>
          </w:p>
        </w:tc>
      </w:tr>
      <w:tr>
        <w:trPr>
          <w:trHeight w:val="821" w:hRule="atLeast"/>
        </w:trPr>
        <w:tc>
          <w:tcPr>
            <w:tcW w:w="9430" w:type="dxa"/>
            <w:tcBorders/>
          </w:tcPr>
          <w:p>
            <w:pPr>
              <w:pStyle w:val="TableParagraph"/>
              <w:tabs>
                <w:tab w:val="clear" w:pos="708"/>
                <w:tab w:val="left" w:pos="6186" w:leader="none"/>
              </w:tabs>
              <w:spacing w:before="23" w:after="0"/>
              <w:rPr/>
            </w:pPr>
            <w:r>
              <w:rPr>
                <w:sz w:val="20"/>
              </w:rPr>
              <w:t>Подпись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i/>
                <w:sz w:val="24"/>
              </w:rPr>
              <w:t>«10» октября 2024 г.</w:t>
            </w:r>
          </w:p>
          <w:p>
            <w:pPr>
              <w:pStyle w:val="TableParagraph"/>
              <w:spacing w:before="1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тис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ча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ц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ставивш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</w:tbl>
    <w:p>
      <w:pPr>
        <w:sectPr>
          <w:type w:val="nextPage"/>
          <w:pgSz w:w="11906" w:h="16838"/>
          <w:pgMar w:left="1260" w:right="3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6140</wp:posOffset>
                </wp:positionH>
                <wp:positionV relativeFrom="paragraph">
                  <wp:posOffset>-1270</wp:posOffset>
                </wp:positionV>
                <wp:extent cx="6412865" cy="7674610"/>
                <wp:effectExtent l="635" t="0" r="0" b="635"/>
                <wp:wrapNone/>
                <wp:docPr id="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7674480"/>
                          <a:chOff x="0" y="0"/>
                          <a:chExt cx="6413040" cy="76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1640" cy="7674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794760"/>
                            <a:ext cx="140976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497">
                                <a:moveTo>
                                  <a:pt x="2820" y="5975"/>
                                </a:moveTo>
                                <a:lnTo>
                                  <a:pt x="4595" y="6842"/>
                                </a:lnTo>
                                <a:lnTo>
                                  <a:pt x="4273" y="7472"/>
                                </a:lnTo>
                                <a:lnTo>
                                  <a:pt x="2375" y="6542"/>
                                </a:lnTo>
                                <a:lnTo>
                                  <a:pt x="2820" y="59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52440"/>
                            <a:ext cx="94248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623">
                                <a:moveTo>
                                  <a:pt x="11028" y="554"/>
                                </a:moveTo>
                                <a:lnTo>
                                  <a:pt x="10764" y="1176"/>
                                </a:lnTo>
                                <a:lnTo>
                                  <a:pt x="9544" y="695"/>
                                </a:lnTo>
                                <a:lnTo>
                                  <a:pt x="9621" y="5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298520"/>
                            <a:ext cx="2590200" cy="16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9" h="2611">
                                <a:moveTo>
                                  <a:pt x="8185" y="4654"/>
                                </a:moveTo>
                                <a:lnTo>
                                  <a:pt x="4593" y="3354"/>
                                </a:lnTo>
                                <a:lnTo>
                                  <a:pt x="5396" y="2044"/>
                                </a:lnTo>
                                <a:lnTo>
                                  <a:pt x="8092" y="3272"/>
                                </a:lnTo>
                                <a:lnTo>
                                  <a:pt x="8671" y="3531"/>
                                </a:lnTo>
                                <a:lnTo>
                                  <a:pt x="8185" y="4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2508840"/>
                            <a:ext cx="144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19">
                                <a:moveTo>
                                  <a:pt x="11450" y="4568"/>
                                </a:moveTo>
                                <a:lnTo>
                                  <a:pt x="11223" y="4494"/>
                                </a:lnTo>
                                <a:lnTo>
                                  <a:pt x="11450" y="39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235480"/>
                            <a:ext cx="2520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65">
                                <a:moveTo>
                                  <a:pt x="1533" y="8243"/>
                                </a:moveTo>
                                <a:lnTo>
                                  <a:pt x="1930" y="8459"/>
                                </a:lnTo>
                                <a:lnTo>
                                  <a:pt x="1533" y="90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2717640"/>
                            <a:ext cx="4649400" cy="38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2" h="6098">
                                <a:moveTo>
                                  <a:pt x="4129" y="10376"/>
                                </a:moveTo>
                                <a:lnTo>
                                  <a:pt x="5952" y="4278"/>
                                </a:lnTo>
                                <a:lnTo>
                                  <a:pt x="11450" y="63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4040" y="348480"/>
                            <a:ext cx="6308640" cy="39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760" y="349200"/>
                            <a:ext cx="6300360" cy="62546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68.2pt;margin-top:-0.1pt;width:504.9pt;height:604.3pt" coordorigin="1364,-2" coordsize="10098,12086">
                <v:rect id="shape_0" ID="docshape5" coordorigin="1364,4294967294" coordsize="10034,12086" path="m11369,8l11354,8l11354,404l11354,10425l11354,10677l11354,10932l11354,12041l1407,12041l1407,10932l1407,10677l1407,10425l1407,404l1407,8l1392,8l1392,404l1392,10425l1392,10677l1392,10932l1392,12041l1392,12055l1407,12055l11354,12055l11354,12055l11369,12055l11369,12041l11369,10932l11369,10677l11369,10425l11369,404l11369,8xm11398,8l11383,8l11383,404l11383,10425l11383,10677l11383,10932l11383,12041l11383,12069l11354,12069l11354,12069l1407,12069l1378,12069l1378,12041l1378,10932l1378,10677l1378,10425l1378,404l1378,8l1364,8l1364,404l1364,10425l1364,10677l1364,10932l1364,12041l1364,12069l1364,12084l1378,12084l1407,12084l11354,12084l11354,12084l11383,12084l11398,12084l11398,12069l11398,12041l11398,10932l11398,10677l11398,10425l11398,404l11398,8xl11354,-2l11354,-2l1364,-2l1364,8l11354,8l11354,8l11398,8l11398,-2xe" fillcolor="black" stroked="f" o:allowincell="f" style="position:absolute;left:1364;top:-2;width:10033;height:120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docshape6" coordorigin="2375,5975" coordsize="2220,1497" path="m2820,5975l4595,6842l4273,7472l2375,6542l2820,5975e" stroked="t" o:allowincell="f" style="position:absolute;left:2376;top:5974;width:2219;height:14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docshape7" coordorigin="9544,554" coordsize="1484,623" path="m11028,554l10764,1176l9544,695l9621,554e" stroked="t" o:allowincell="f" style="position:absolute;left:9545;top:553;width:1483;height:6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docshape8" coordorigin="4593,2044" coordsize="4079,2611" path="m8185,4654l4593,3354l5396,2044l8092,3272l8671,3531l8185,4654e" stroked="t" o:allowincell="f" style="position:absolute;left:4593;top:2043;width:4078;height:2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docshape9" coordorigin="11223,3949" coordsize="228,619" path="m11450,4568l11223,4494l11450,3949e" stroked="t" o:allowincell="f" style="position:absolute;left:11223;top:3949;width:227;height:6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docshape10" coordorigin="1533,8243" coordsize="397,765" path="m1533,8243l1930,8459l1533,9007e" stroked="t" o:allowincell="f" style="position:absolute;left:1534;top:8243;width:396;height:7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docshape11" coordorigin="4129,4278" coordsize="7322,6098" path="m4129,10376l5952,4278l11450,6322e" stroked="t" o:allowincell="f" style="position:absolute;left:4129;top:4277;width:7321;height:60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docshape12" stroked="f" o:allowincell="f" style="position:absolute;left:1528;top:547;width:9934;height:620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ID="docshape13" coordorigin="1528,549" coordsize="9922,9850" path="m1528,10399l11450,10399m11450,549l1528,549l1528,10399e" stroked="t" o:allowincell="f" style="position:absolute;left:1529;top:548;width:9921;height:98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/>
        <w:t>Выносной</w:t>
      </w:r>
      <w:r>
        <w:rPr>
          <w:spacing w:val="-5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>
          <w:spacing w:val="-5"/>
        </w:rPr>
        <w:t>№1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78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38"/>
          <w:pgMar w:left="1260" w:right="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4" w:after="0"/>
        <w:ind w:left="1167" w:hanging="0"/>
        <w:rPr>
          <w:rFonts w:ascii="Arial" w:hAnsi="Arial"/>
        </w:rPr>
      </w:pPr>
      <w:r>
        <w:rPr>
          <w:rFonts w:ascii="Arial" w:hAnsi="Arial"/>
          <w:spacing w:val="-5"/>
        </w:rPr>
        <w:t>:6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25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119" w:hanging="0"/>
        <w:rPr>
          <w:rFonts w:ascii="Arial" w:hAnsi="Arial"/>
        </w:rPr>
      </w:pPr>
      <w:r>
        <w:rPr>
          <w:rFonts w:ascii="Arial" w:hAnsi="Arial"/>
          <w:spacing w:val="-4"/>
        </w:rPr>
        <w:t>:699</w:t>
      </w:r>
    </w:p>
    <w:p>
      <w:pPr>
        <w:pStyle w:val="Normal"/>
        <w:spacing w:before="272" w:after="0"/>
        <w:ind w:right="38" w:hanging="0"/>
        <w:jc w:val="right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pacing w:val="-5"/>
          <w:sz w:val="24"/>
        </w:rPr>
        <w:t>:63</w:t>
      </w:r>
    </w:p>
    <w:p>
      <w:pPr>
        <w:pStyle w:val="TextBody"/>
        <w:spacing w:before="54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1" w:after="0"/>
        <w:ind w:left="724" w:hanging="0"/>
        <w:rPr>
          <w:rFonts w:ascii="Arial" w:hAnsi="Arial"/>
        </w:rPr>
      </w:pPr>
      <w:r>
        <w:rPr>
          <w:rFonts w:ascii="Arial" w:hAnsi="Arial"/>
          <w:spacing w:val="-5"/>
        </w:rPr>
        <w:t>:5</w:t>
      </w:r>
    </w:p>
    <w:p>
      <w:pPr>
        <w:pStyle w:val="TextBody"/>
        <w:spacing w:before="17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exact" w:line="231"/>
        <w:ind w:left="640" w:hanging="0"/>
        <w:rPr>
          <w:rFonts w:ascii="Arial" w:hAnsi="Arial"/>
          <w:sz w:val="21"/>
        </w:rPr>
      </w:pPr>
      <w:r>
        <w:rPr>
          <w:rFonts w:ascii="Arial" w:hAnsi="Arial"/>
          <w:shadow/>
          <w:position w:val="-4"/>
          <w:sz w:val="21"/>
        </w:rPr>
        <w:t>28</w:t>
      </w:r>
      <w:r>
        <w:rPr>
          <w:rFonts w:ascii="Arial" w:hAnsi="Arial"/>
          <w:spacing w:val="32"/>
          <w:position w:val="-4"/>
          <w:sz w:val="21"/>
        </w:rPr>
        <w:t xml:space="preserve"> </w:t>
      </w:r>
      <w:r>
        <w:rPr>
          <w:rFonts w:ascii="Arial" w:hAnsi="Arial"/>
          <w:shadow/>
          <w:spacing w:val="-5"/>
          <w:sz w:val="21"/>
        </w:rPr>
        <w:t>29</w:t>
      </w:r>
    </w:p>
    <w:p>
      <w:pPr>
        <w:pStyle w:val="Normal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spacing w:before="75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ind w:left="1119" w:hanging="0"/>
        <w:rPr>
          <w:rFonts w:ascii="Arial" w:hAnsi="Arial"/>
        </w:rPr>
      </w:pPr>
      <w:r>
        <w:rPr>
          <w:rFonts w:ascii="Arial" w:hAnsi="Arial"/>
          <w:spacing w:val="-2"/>
        </w:rPr>
        <w:t>:697(2)</w:t>
      </w:r>
    </w:p>
    <w:p>
      <w:pPr>
        <w:pStyle w:val="TextBody"/>
        <w:spacing w:before="95" w:after="0"/>
        <w:ind w:left="350" w:hanging="0"/>
        <w:rPr>
          <w:rFonts w:ascii="Arial" w:hAnsi="Arial"/>
        </w:rPr>
      </w:pPr>
      <w:r>
        <w:br w:type="column"/>
      </w:r>
      <w:r>
        <w:rPr>
          <w:rFonts w:ascii="Arial" w:hAnsi="Arial"/>
          <w:shadow/>
          <w:spacing w:val="-4"/>
        </w:rPr>
        <w:t>:940</w:t>
      </w:r>
    </w:p>
    <w:p>
      <w:pPr>
        <w:pStyle w:val="Normal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04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194" w:before="1" w:after="0"/>
        <w:ind w:left="594" w:hanging="0"/>
        <w:rPr>
          <w:rFonts w:ascii="Arial" w:hAnsi="Arial"/>
        </w:rPr>
      </w:pPr>
      <w:r>
        <w:rPr>
          <w:rFonts w:ascii="Arial" w:hAnsi="Arial"/>
          <w:spacing w:val="-5"/>
        </w:rPr>
        <w:t>:54</w:t>
      </w:r>
    </w:p>
    <w:p>
      <w:pPr>
        <w:pStyle w:val="Normal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sz w:val="15"/>
        </w:rPr>
      </w:r>
    </w:p>
    <w:p>
      <w:pPr>
        <w:pStyle w:val="TextBody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TextBody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TextBody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TextBody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TextBody"/>
        <w:spacing w:before="112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spacing w:before="1" w:after="0"/>
        <w:ind w:left="1119" w:hanging="0"/>
        <w:rPr>
          <w:rFonts w:ascii="Arial" w:hAnsi="Arial"/>
          <w:sz w:val="15"/>
        </w:rPr>
      </w:pPr>
      <w:r>
        <w:rPr>
          <w:rFonts w:ascii="Arial" w:hAnsi="Arial"/>
          <w:spacing w:val="-4"/>
          <w:sz w:val="15"/>
        </w:rPr>
        <w:t>:</w:t>
      </w:r>
      <w:r>
        <w:rPr>
          <w:rFonts w:ascii="Arial" w:hAnsi="Arial"/>
          <w:shadow/>
          <w:spacing w:val="-4"/>
          <w:sz w:val="15"/>
        </w:rPr>
        <w:t>680</w:t>
      </w:r>
    </w:p>
    <w:p>
      <w:pPr>
        <w:sectPr>
          <w:type w:val="continuous"/>
          <w:pgSz w:w="11906" w:h="16838"/>
          <w:pgMar w:left="1260" w:right="320" w:gutter="0" w:header="0" w:top="960" w:footer="0" w:bottom="280"/>
          <w:cols w:num="6" w:equalWidth="false" w:sep="false">
            <w:col w:w="1592" w:space="40"/>
            <w:col w:w="1641" w:space="710"/>
            <w:col w:w="1889" w:space="38"/>
            <w:col w:w="823" w:space="40"/>
            <w:col w:w="972" w:space="512"/>
            <w:col w:w="20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0" w:after="0"/>
        <w:ind w:left="1095" w:hanging="0"/>
        <w:rPr>
          <w:rFonts w:ascii="Arial" w:hAnsi="Arial"/>
        </w:rPr>
      </w:pPr>
      <w:r>
        <w:rPr>
          <w:rFonts w:ascii="Arial" w:hAnsi="Arial"/>
          <w:spacing w:val="-4"/>
        </w:rPr>
        <w:t>:698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5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exact" w:line="206"/>
        <w:ind w:left="1136" w:hanging="0"/>
        <w:rPr>
          <w:rFonts w:ascii="Arial" w:hAnsi="Arial"/>
        </w:rPr>
      </w:pPr>
      <w:r>
        <w:rPr>
          <w:rFonts w:ascii="Arial" w:hAnsi="Arial"/>
          <w:spacing w:val="-4"/>
        </w:rPr>
        <w:t>:729</w:t>
      </w:r>
    </w:p>
    <w:p>
      <w:pPr>
        <w:pStyle w:val="Normal"/>
        <w:tabs>
          <w:tab w:val="clear" w:pos="708"/>
          <w:tab w:val="left" w:pos="1133" w:leader="none"/>
        </w:tabs>
        <w:spacing w:lineRule="auto" w:line="232"/>
        <w:ind w:left="488" w:hanging="0"/>
        <w:rPr>
          <w:rFonts w:ascii="Arial" w:hAnsi="Arial"/>
          <w:sz w:val="21"/>
        </w:rPr>
      </w:pPr>
      <w:r>
        <w:br w:type="column"/>
      </w:r>
      <w:r>
        <w:rPr>
          <w:rFonts w:ascii="Arial" w:hAnsi="Arial"/>
          <w:spacing w:val="-5"/>
          <w:position w:val="-12"/>
          <w:sz w:val="21"/>
        </w:rPr>
        <w:t>27</w:t>
      </w:r>
      <w:r>
        <w:rPr>
          <w:rFonts w:ascii="Arial" w:hAnsi="Arial"/>
          <w:position w:val="-12"/>
          <w:sz w:val="21"/>
        </w:rPr>
        <w:tab/>
      </w:r>
      <w:r>
        <w:rPr>
          <w:rFonts w:ascii="Arial" w:hAnsi="Arial"/>
          <w:spacing w:val="-5"/>
          <w:sz w:val="21"/>
        </w:rPr>
        <w:t>30</w:t>
      </w:r>
    </w:p>
    <w:p>
      <w:pPr>
        <w:pStyle w:val="TextBody"/>
        <w:spacing w:before="73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233"/>
        <w:ind w:right="134" w:hanging="0"/>
        <w:jc w:val="center"/>
        <w:rPr>
          <w:rFonts w:ascii="Arial" w:hAnsi="Arial"/>
          <w:sz w:val="21"/>
        </w:rPr>
      </w:pPr>
      <w:r>
        <w:rPr>
          <w:rFonts w:ascii="Arial" w:hAnsi="Arial"/>
          <w:shadow/>
          <w:spacing w:val="-5"/>
          <w:sz w:val="21"/>
        </w:rPr>
        <w:t>26</w:t>
      </w:r>
    </w:p>
    <w:p>
      <w:pPr>
        <w:pStyle w:val="Normal"/>
        <w:spacing w:lineRule="auto" w:line="156" w:before="23" w:after="0"/>
        <w:ind w:left="661" w:hanging="0"/>
        <w:rPr>
          <w:rFonts w:ascii="Arial" w:hAnsi="Arial"/>
          <w:sz w:val="21"/>
        </w:rPr>
      </w:pPr>
      <w:r>
        <w:rPr>
          <w:rFonts w:ascii="Arial" w:hAnsi="Arial"/>
          <w:position w:val="-9"/>
          <w:sz w:val="21"/>
        </w:rPr>
        <w:t>25</w:t>
      </w:r>
      <w:r>
        <w:rPr>
          <w:rFonts w:ascii="Arial" w:hAnsi="Arial"/>
          <w:spacing w:val="53"/>
          <w:w w:val="150"/>
          <w:position w:val="-9"/>
          <w:sz w:val="21"/>
        </w:rPr>
        <w:t xml:space="preserve"> </w:t>
      </w:r>
      <w:r>
        <w:rPr>
          <w:rFonts w:ascii="Arial" w:hAnsi="Arial"/>
          <w:spacing w:val="-5"/>
          <w:sz w:val="21"/>
        </w:rPr>
        <w:t>22</w:t>
      </w:r>
    </w:p>
    <w:p>
      <w:pPr>
        <w:pStyle w:val="Normal"/>
        <w:spacing w:before="144" w:after="0"/>
        <w:rPr>
          <w:rFonts w:ascii="Arial" w:hAnsi="Arial"/>
          <w:sz w:val="21"/>
        </w:rPr>
      </w:pPr>
      <w:r>
        <w:br w:type="column"/>
      </w:r>
      <w:r>
        <w:rPr>
          <w:rFonts w:ascii="Arial" w:hAnsi="Arial"/>
          <w:sz w:val="21"/>
        </w:rPr>
      </w:r>
    </w:p>
    <w:p>
      <w:pPr>
        <w:pStyle w:val="Normal"/>
        <w:spacing w:lineRule="auto" w:line="172"/>
        <w:ind w:left="29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  <w:t>31</w:t>
      </w:r>
      <w:r>
        <w:rPr>
          <w:rFonts w:ascii="Arial" w:hAnsi="Arial"/>
          <w:spacing w:val="-38"/>
          <w:sz w:val="21"/>
        </w:rPr>
        <w:t xml:space="preserve"> </w:t>
      </w:r>
      <w:r>
        <w:rPr>
          <w:rFonts w:ascii="Arial" w:hAnsi="Arial"/>
          <w:shadow/>
          <w:spacing w:val="-5"/>
          <w:position w:val="-13"/>
          <w:sz w:val="21"/>
        </w:rPr>
        <w:t>32</w:t>
      </w:r>
    </w:p>
    <w:p>
      <w:pPr>
        <w:pStyle w:val="Normal"/>
        <w:spacing w:lineRule="exact" w:line="192"/>
        <w:jc w:val="right"/>
        <w:rPr>
          <w:rFonts w:ascii="Arial" w:hAnsi="Arial"/>
          <w:sz w:val="21"/>
        </w:rPr>
      </w:pPr>
      <w:r>
        <w:rPr>
          <w:rFonts w:ascii="Arial" w:hAnsi="Arial"/>
          <w:shadow/>
          <w:spacing w:val="-5"/>
          <w:sz w:val="21"/>
        </w:rPr>
        <w:t>33</w:t>
      </w:r>
    </w:p>
    <w:p>
      <w:pPr>
        <w:pStyle w:val="Normal"/>
        <w:spacing w:lineRule="exact" w:line="106" w:before="199" w:after="0"/>
        <w:ind w:left="22" w:hanging="0"/>
        <w:jc w:val="center"/>
        <w:rPr>
          <w:rFonts w:ascii="Arial" w:hAnsi="Arial"/>
          <w:sz w:val="21"/>
        </w:rPr>
      </w:pPr>
      <w:r>
        <w:rPr>
          <w:rFonts w:ascii="Arial" w:hAnsi="Arial"/>
          <w:spacing w:val="-5"/>
          <w:sz w:val="21"/>
        </w:rPr>
        <w:t>18</w:t>
      </w:r>
    </w:p>
    <w:p>
      <w:pPr>
        <w:pStyle w:val="Normal"/>
        <w:spacing w:before="212" w:after="0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ind w:right="38" w:hanging="0"/>
        <w:jc w:val="right"/>
        <w:rPr>
          <w:rFonts w:ascii="Arial" w:hAnsi="Arial"/>
        </w:rPr>
      </w:pPr>
      <w:r>
        <w:rPr>
          <w:rFonts w:ascii="Arial" w:hAnsi="Arial"/>
          <w:spacing w:val="-4"/>
        </w:rPr>
        <w:t>:233</w:t>
      </w:r>
    </w:p>
    <w:p>
      <w:pPr>
        <w:pStyle w:val="Normal"/>
        <w:spacing w:lineRule="exact" w:line="193" w:before="243" w:after="0"/>
        <w:ind w:right="134" w:hanging="0"/>
        <w:jc w:val="center"/>
        <w:rPr>
          <w:rFonts w:ascii="Arial" w:hAnsi="Arial"/>
          <w:sz w:val="21"/>
        </w:rPr>
      </w:pPr>
      <w:r>
        <w:rPr>
          <w:rFonts w:ascii="Arial" w:hAnsi="Arial"/>
          <w:shadow/>
          <w:spacing w:val="-5"/>
          <w:sz w:val="21"/>
        </w:rPr>
        <w:t>34</w:t>
      </w:r>
    </w:p>
    <w:p>
      <w:pPr>
        <w:pStyle w:val="Normal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6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1095" w:hanging="0"/>
        <w:rPr>
          <w:rFonts w:ascii="Arial" w:hAnsi="Arial"/>
        </w:rPr>
      </w:pPr>
      <w:r>
        <w:rPr>
          <w:rFonts w:ascii="Arial" w:hAnsi="Arial"/>
          <w:shadow/>
          <w:spacing w:val="-2"/>
        </w:rPr>
        <w:t>:697(1)</w:t>
      </w:r>
    </w:p>
    <w:p>
      <w:pPr>
        <w:pStyle w:val="Normal"/>
        <w:spacing w:before="155" w:after="0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sz w:val="15"/>
        </w:rPr>
      </w:r>
    </w:p>
    <w:p>
      <w:pPr>
        <w:pStyle w:val="Normal"/>
        <w:spacing w:before="1" w:after="0"/>
        <w:jc w:val="right"/>
        <w:rPr>
          <w:rFonts w:ascii="Arial" w:hAnsi="Arial"/>
          <w:sz w:val="15"/>
        </w:rPr>
      </w:pPr>
      <w:r>
        <w:rPr>
          <w:rFonts w:ascii="Arial" w:hAnsi="Arial"/>
          <w:spacing w:val="-4"/>
          <w:sz w:val="15"/>
        </w:rPr>
        <w:t>:993</w:t>
      </w:r>
    </w:p>
    <w:p>
      <w:pPr>
        <w:pStyle w:val="Normal"/>
        <w:spacing w:before="244" w:after="0"/>
        <w:ind w:left="238" w:hanging="0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hadow/>
          <w:spacing w:val="-5"/>
          <w:sz w:val="24"/>
        </w:rPr>
        <w:t>:99</w:t>
      </w:r>
    </w:p>
    <w:p>
      <w:pPr>
        <w:sectPr>
          <w:type w:val="continuous"/>
          <w:pgSz w:w="11906" w:h="16838"/>
          <w:pgMar w:left="1260" w:right="320" w:gutter="0" w:header="0" w:top="960" w:footer="0" w:bottom="280"/>
          <w:cols w:num="7" w:equalWidth="false" w:sep="false">
            <w:col w:w="1609" w:space="40"/>
            <w:col w:w="1369" w:space="38"/>
            <w:col w:w="869" w:space="40"/>
            <w:col w:w="1678" w:space="730"/>
            <w:col w:w="1865" w:space="38"/>
            <w:col w:w="1299" w:space="38"/>
            <w:col w:w="7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113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1" w:after="0"/>
        <w:ind w:left="797" w:hanging="0"/>
        <w:rPr>
          <w:rFonts w:ascii="Arial" w:hAnsi="Arial"/>
        </w:rPr>
      </w:pPr>
      <w:r>
        <w:rPr>
          <w:rFonts w:ascii="Arial" w:hAnsi="Arial"/>
          <w:shadow/>
          <w:spacing w:val="-4"/>
        </w:rPr>
        <w:t>:730</w:t>
      </w:r>
    </w:p>
    <w:p>
      <w:pPr>
        <w:pStyle w:val="Normal"/>
        <w:tabs>
          <w:tab w:val="clear" w:pos="708"/>
          <w:tab w:val="left" w:pos="1314" w:leader="none"/>
        </w:tabs>
        <w:spacing w:lineRule="auto" w:line="163" w:before="18" w:after="0"/>
        <w:ind w:left="797" w:hanging="0"/>
        <w:rPr>
          <w:rFonts w:ascii="Arial" w:hAnsi="Arial"/>
          <w:sz w:val="21"/>
        </w:rPr>
      </w:pPr>
      <w:r>
        <w:br w:type="column"/>
      </w:r>
      <w:r>
        <w:rPr>
          <w:rFonts w:ascii="Arial" w:hAnsi="Arial"/>
          <w:spacing w:val="-5"/>
          <w:position w:val="-12"/>
          <w:sz w:val="21"/>
        </w:rPr>
        <w:t>24</w:t>
      </w:r>
      <w:r>
        <w:rPr>
          <w:rFonts w:ascii="Arial" w:hAnsi="Arial"/>
          <w:position w:val="-12"/>
          <w:sz w:val="21"/>
        </w:rPr>
        <w:tab/>
      </w:r>
      <w:r>
        <w:rPr>
          <w:rFonts w:ascii="Arial" w:hAnsi="Arial"/>
          <w:shadow/>
          <w:spacing w:val="-5"/>
          <w:sz w:val="21"/>
        </w:rPr>
        <w:t>21</w:t>
      </w:r>
    </w:p>
    <w:p>
      <w:pPr>
        <w:pStyle w:val="Normal"/>
        <w:spacing w:lineRule="exact" w:line="179"/>
        <w:ind w:left="1401" w:hanging="0"/>
        <w:rPr>
          <w:rFonts w:ascii="Arial" w:hAnsi="Arial"/>
          <w:sz w:val="21"/>
        </w:rPr>
      </w:pPr>
      <w:r>
        <w:rPr>
          <w:rFonts w:ascii="Arial" w:hAnsi="Arial"/>
          <w:spacing w:val="-5"/>
          <w:sz w:val="21"/>
        </w:rPr>
        <w:t>20</w:t>
      </w:r>
    </w:p>
    <w:p>
      <w:pPr>
        <w:pStyle w:val="Normal"/>
        <w:tabs>
          <w:tab w:val="clear" w:pos="708"/>
          <w:tab w:val="left" w:pos="1576" w:leader="none"/>
        </w:tabs>
        <w:spacing w:lineRule="exact" w:line="253"/>
        <w:ind w:left="840" w:hanging="0"/>
        <w:rPr>
          <w:rFonts w:ascii="Arial" w:hAnsi="Arial"/>
          <w:sz w:val="21"/>
        </w:rPr>
      </w:pPr>
      <w:r>
        <w:rPr>
          <w:rFonts w:ascii="Arial" w:hAnsi="Arial"/>
          <w:spacing w:val="-5"/>
          <w:position w:val="2"/>
          <w:sz w:val="21"/>
        </w:rPr>
        <w:t>23</w:t>
      </w:r>
      <w:r>
        <w:rPr>
          <w:rFonts w:ascii="Arial" w:hAnsi="Arial"/>
          <w:position w:val="2"/>
          <w:sz w:val="21"/>
        </w:rPr>
        <w:tab/>
      </w:r>
      <w:r>
        <w:rPr>
          <w:rFonts w:ascii="Arial" w:hAnsi="Arial"/>
          <w:spacing w:val="-5"/>
          <w:sz w:val="21"/>
        </w:rPr>
        <w:t>19</w:t>
      </w:r>
    </w:p>
    <w:p>
      <w:pPr>
        <w:pStyle w:val="Normal"/>
        <w:spacing w:before="95" w:after="0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ind w:left="149" w:hanging="0"/>
        <w:rPr>
          <w:rFonts w:ascii="Arial" w:hAnsi="Arial"/>
        </w:rPr>
      </w:pPr>
      <w:r>
        <w:rPr>
          <w:rFonts w:ascii="Arial" w:hAnsi="Arial"/>
          <w:spacing w:val="-4"/>
        </w:rPr>
        <w:t>:710</w:t>
      </w:r>
    </w:p>
    <w:p>
      <w:pPr>
        <w:pStyle w:val="Normal"/>
        <w:spacing w:before="33" w:after="0"/>
        <w:rPr>
          <w:rFonts w:ascii="Arial" w:hAnsi="Arial"/>
          <w:sz w:val="21"/>
        </w:rPr>
      </w:pPr>
      <w:r>
        <w:br w:type="column"/>
      </w:r>
      <w:r>
        <w:rPr>
          <w:rFonts w:ascii="Arial" w:hAnsi="Arial"/>
          <w:sz w:val="21"/>
        </w:rPr>
      </w:r>
    </w:p>
    <w:p>
      <w:pPr>
        <w:pStyle w:val="Normal"/>
        <w:ind w:left="351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  <w:t>17</w:t>
      </w:r>
      <w:r>
        <w:rPr>
          <w:rFonts w:ascii="Arial" w:hAnsi="Arial"/>
          <w:spacing w:val="5"/>
          <w:sz w:val="21"/>
        </w:rPr>
        <w:t xml:space="preserve"> </w:t>
      </w:r>
      <w:r>
        <w:rPr>
          <w:rFonts w:ascii="Arial" w:hAnsi="Arial"/>
          <w:shadow/>
          <w:spacing w:val="-5"/>
          <w:position w:val="-8"/>
          <w:sz w:val="21"/>
        </w:rPr>
        <w:t>16</w:t>
      </w:r>
    </w:p>
    <w:p>
      <w:pPr>
        <w:pStyle w:val="Normal"/>
        <w:spacing w:before="1" w:after="0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1720" w:leader="none"/>
        </w:tabs>
        <w:spacing w:before="1" w:after="0"/>
        <w:ind w:left="1001" w:hanging="0"/>
        <w:rPr>
          <w:rFonts w:ascii="Arial" w:hAnsi="Arial"/>
          <w:sz w:val="24"/>
        </w:rPr>
      </w:pPr>
      <w:r>
        <w:rPr>
          <w:rFonts w:ascii="Arial" w:hAnsi="Arial"/>
          <w:shadow/>
          <w:spacing w:val="-5"/>
          <w:position w:val="-13"/>
          <w:sz w:val="21"/>
        </w:rPr>
        <w:t>35</w:t>
      </w:r>
      <w:r>
        <w:rPr>
          <w:rFonts w:ascii="Arial" w:hAnsi="Arial"/>
          <w:position w:val="-13"/>
          <w:sz w:val="21"/>
        </w:rPr>
        <w:tab/>
      </w:r>
      <w:r>
        <w:rPr>
          <w:rFonts w:ascii="Arial" w:hAnsi="Arial"/>
          <w:spacing w:val="-4"/>
          <w:sz w:val="24"/>
        </w:rPr>
        <w:t>:609</w:t>
      </w:r>
    </w:p>
    <w:p>
      <w:pPr>
        <w:pStyle w:val="Normal"/>
        <w:tabs>
          <w:tab w:val="clear" w:pos="708"/>
          <w:tab w:val="left" w:pos="1867" w:leader="none"/>
          <w:tab w:val="left" w:pos="2397" w:leader="none"/>
        </w:tabs>
        <w:spacing w:before="145" w:after="0"/>
        <w:ind w:left="797" w:hanging="0"/>
        <w:rPr>
          <w:rFonts w:ascii="Arial" w:hAnsi="Arial"/>
          <w:sz w:val="21"/>
        </w:rPr>
      </w:pPr>
      <w:r>
        <w:rPr>
          <w:rFonts w:ascii="Arial" w:hAnsi="Arial"/>
          <w:shadow/>
          <w:spacing w:val="-5"/>
          <w:position w:val="-11"/>
          <w:sz w:val="21"/>
        </w:rPr>
        <w:t>15</w:t>
      </w:r>
      <w:r>
        <w:rPr>
          <w:rFonts w:ascii="Arial" w:hAnsi="Arial"/>
          <w:position w:val="-11"/>
          <w:sz w:val="21"/>
        </w:rPr>
        <w:tab/>
      </w:r>
      <w:r>
        <w:rPr>
          <w:rFonts w:ascii="Arial" w:hAnsi="Arial"/>
          <w:shadow/>
          <w:spacing w:val="-5"/>
          <w:sz w:val="21"/>
        </w:rPr>
        <w:t>36</w:t>
      </w:r>
      <w:r>
        <w:rPr>
          <w:rFonts w:ascii="Arial" w:hAnsi="Arial"/>
          <w:sz w:val="21"/>
        </w:rPr>
        <w:tab/>
      </w:r>
      <w:r>
        <w:rPr>
          <w:rFonts w:ascii="Arial" w:hAnsi="Arial"/>
          <w:spacing w:val="-5"/>
          <w:position w:val="-13"/>
          <w:sz w:val="21"/>
        </w:rPr>
        <w:t>37</w:t>
      </w:r>
    </w:p>
    <w:p>
      <w:pPr>
        <w:pStyle w:val="Normal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spacing w:before="113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1" w:after="0"/>
        <w:ind w:left="546" w:hanging="0"/>
        <w:rPr>
          <w:rFonts w:ascii="Arial" w:hAnsi="Arial"/>
        </w:rPr>
      </w:pPr>
      <w:r>
        <w:rPr>
          <w:rFonts w:ascii="Arial" w:hAnsi="Arial"/>
          <w:spacing w:val="-4"/>
        </w:rPr>
        <w:t>:582</w:t>
      </w:r>
    </w:p>
    <w:p>
      <w:pPr>
        <w:pStyle w:val="Normal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sz w:val="15"/>
        </w:rPr>
      </w:r>
    </w:p>
    <w:p>
      <w:pPr>
        <w:pStyle w:val="TextBody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TextBody"/>
        <w:spacing w:before="29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ind w:left="284" w:hanging="0"/>
        <w:rPr>
          <w:rFonts w:ascii="Arial" w:hAnsi="Arial"/>
          <w:sz w:val="15"/>
        </w:rPr>
      </w:pPr>
      <w:r>
        <w:rPr>
          <w:rFonts w:ascii="Arial" w:hAnsi="Arial"/>
          <w:spacing w:val="-4"/>
          <w:sz w:val="15"/>
        </w:rPr>
        <w:t>:</w:t>
      </w:r>
      <w:r>
        <w:rPr>
          <w:rFonts w:ascii="Arial" w:hAnsi="Arial"/>
          <w:shadow/>
          <w:spacing w:val="-4"/>
          <w:sz w:val="15"/>
        </w:rPr>
        <w:t>582</w:t>
      </w:r>
    </w:p>
    <w:p>
      <w:pPr>
        <w:pStyle w:val="TextBody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TextBody"/>
        <w:spacing w:before="4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spacing w:before="1" w:after="0"/>
        <w:ind w:right="111" w:hanging="0"/>
        <w:jc w:val="right"/>
        <w:rPr>
          <w:rFonts w:ascii="Arial" w:hAnsi="Arial"/>
          <w:sz w:val="24"/>
        </w:rPr>
      </w:pPr>
      <w:r>
        <w:rPr>
          <w:rFonts w:ascii="Arial" w:hAnsi="Arial"/>
          <w:spacing w:val="-10"/>
          <w:sz w:val="24"/>
        </w:rPr>
        <w:t>:</w:t>
      </w:r>
    </w:p>
    <w:p>
      <w:pPr>
        <w:sectPr>
          <w:type w:val="continuous"/>
          <w:pgSz w:w="11906" w:h="16838"/>
          <w:pgMar w:left="1260" w:right="320" w:gutter="0" w:header="0" w:top="960" w:footer="0" w:bottom="280"/>
          <w:cols w:num="7" w:equalWidth="false" w:sep="false">
            <w:col w:w="1310" w:space="234"/>
            <w:col w:w="1813" w:space="40"/>
            <w:col w:w="622" w:space="38"/>
            <w:col w:w="929" w:space="724"/>
            <w:col w:w="2633" w:space="38"/>
            <w:col w:w="1019" w:space="40"/>
            <w:col w:w="8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103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right="38" w:hanging="0"/>
        <w:jc w:val="right"/>
        <w:rPr>
          <w:rFonts w:ascii="Arial" w:hAnsi="Arial"/>
        </w:rPr>
      </w:pPr>
      <w:r>
        <w:rPr>
          <w:rFonts w:ascii="Arial" w:hAnsi="Arial"/>
          <w:spacing w:val="-4"/>
        </w:rPr>
        <w:t>:974</w:t>
      </w:r>
    </w:p>
    <w:p>
      <w:pPr>
        <w:pStyle w:val="Normal"/>
        <w:tabs>
          <w:tab w:val="clear" w:pos="708"/>
          <w:tab w:val="left" w:pos="2926" w:leader="none"/>
        </w:tabs>
        <w:spacing w:before="39" w:after="0"/>
        <w:ind w:left="2308" w:hanging="0"/>
        <w:rPr>
          <w:rFonts w:ascii="Arial" w:hAnsi="Arial"/>
          <w:sz w:val="21"/>
        </w:rPr>
      </w:pPr>
      <w:r>
        <w:br w:type="column"/>
      </w:r>
      <w:r>
        <w:rPr>
          <w:rFonts w:ascii="Arial" w:hAnsi="Arial"/>
          <w:shadow/>
          <w:spacing w:val="-5"/>
          <w:sz w:val="21"/>
        </w:rPr>
        <w:t>14</w:t>
      </w:r>
      <w:r>
        <w:rPr>
          <w:rFonts w:ascii="Arial" w:hAnsi="Arial"/>
          <w:sz w:val="21"/>
        </w:rPr>
        <w:tab/>
      </w:r>
      <w:r>
        <w:rPr>
          <w:rFonts w:ascii="Arial" w:hAnsi="Arial"/>
          <w:shadow/>
          <w:spacing w:val="-5"/>
          <w:position w:val="-14"/>
          <w:sz w:val="21"/>
        </w:rPr>
        <w:t>13</w:t>
      </w:r>
    </w:p>
    <w:p>
      <w:pPr>
        <w:sectPr>
          <w:type w:val="continuous"/>
          <w:pgSz w:w="11906" w:h="16838"/>
          <w:pgMar w:left="1260" w:right="320" w:gutter="0" w:header="0" w:top="960" w:footer="0" w:bottom="280"/>
          <w:cols w:num="2" w:equalWidth="false" w:sep="false">
            <w:col w:w="2821" w:space="2222"/>
            <w:col w:w="52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6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1906" w:h="16838"/>
          <w:pgMar w:left="1260" w:right="3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right="38" w:hanging="0"/>
        <w:jc w:val="right"/>
        <w:rPr>
          <w:rFonts w:ascii="Arial" w:hAnsi="Arial"/>
        </w:rPr>
      </w:pPr>
      <w:r>
        <w:rPr>
          <w:rFonts w:ascii="Arial" w:hAnsi="Arial"/>
          <w:spacing w:val="-4"/>
        </w:rPr>
        <w:t>:157</w:t>
      </w:r>
    </w:p>
    <w:p>
      <w:pPr>
        <w:pStyle w:val="Normal"/>
        <w:spacing w:before="113" w:after="0"/>
        <w:rPr>
          <w:rFonts w:ascii="Arial" w:hAnsi="Arial"/>
          <w:sz w:val="30"/>
        </w:rPr>
      </w:pPr>
      <w:r>
        <w:br w:type="column"/>
      </w:r>
      <w:r>
        <w:rPr>
          <w:rFonts w:ascii="Arial" w:hAnsi="Arial"/>
          <w:sz w:val="30"/>
        </w:rPr>
      </w:r>
    </w:p>
    <w:p>
      <w:pPr>
        <w:pStyle w:val="Normal"/>
        <w:ind w:left="2017" w:hanging="0"/>
        <w:rPr>
          <w:rFonts w:ascii="Arial" w:hAnsi="Arial"/>
          <w:sz w:val="30"/>
        </w:rPr>
      </w:pPr>
      <w:r>
        <w:rPr>
          <w:rFonts w:ascii="Arial" w:hAnsi="Arial"/>
          <w:spacing w:val="-2"/>
          <w:sz w:val="30"/>
        </w:rPr>
        <w:t>71:08:050112</w:t>
      </w:r>
    </w:p>
    <w:p>
      <w:pPr>
        <w:pStyle w:val="Normal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spacing w:before="146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207" w:hanging="0"/>
        <w:rPr>
          <w:rFonts w:ascii="Arial" w:hAnsi="Arial"/>
        </w:rPr>
      </w:pPr>
      <w:r>
        <w:rPr>
          <w:rFonts w:ascii="Arial" w:hAnsi="Arial"/>
          <w:spacing w:val="-5"/>
        </w:rPr>
        <w:t>:41</w:t>
      </w:r>
    </w:p>
    <w:p>
      <w:pPr>
        <w:sectPr>
          <w:type w:val="continuous"/>
          <w:pgSz w:w="11906" w:h="16838"/>
          <w:pgMar w:left="1260" w:right="320" w:gutter="0" w:header="0" w:top="960" w:footer="0" w:bottom="280"/>
          <w:cols w:num="3" w:equalWidth="false" w:sep="false">
            <w:col w:w="2530" w:space="62"/>
            <w:col w:w="3899" w:space="4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175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250"/>
        <w:ind w:left="4313" w:hanging="0"/>
        <w:rPr>
          <w:b/>
          <w:b/>
        </w:rPr>
      </w:pPr>
      <w:r>
        <w:rPr>
          <w:b/>
          <w:sz w:val="22"/>
        </w:rPr>
        <w:t>Масштаб</w:t>
      </w:r>
      <w:r>
        <w:rPr>
          <w:b/>
          <w:spacing w:val="-2"/>
          <w:sz w:val="22"/>
        </w:rPr>
        <w:t xml:space="preserve"> 1:2000</w:t>
      </w:r>
    </w:p>
    <w:p>
      <w:pPr>
        <w:pStyle w:val="Normal"/>
        <w:spacing w:lineRule="exact" w:line="250"/>
        <w:ind w:left="242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910715</wp:posOffset>
            </wp:positionH>
            <wp:positionV relativeFrom="paragraph">
              <wp:posOffset>7620</wp:posOffset>
            </wp:positionV>
            <wp:extent cx="1079500" cy="586105"/>
            <wp:effectExtent l="0" t="0" r="0" b="0"/>
            <wp:wrapNone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Используемые</w:t>
      </w:r>
      <w:r>
        <w:rPr>
          <w:spacing w:val="-7"/>
          <w:sz w:val="22"/>
        </w:rPr>
        <w:t xml:space="preserve"> </w:t>
      </w:r>
      <w:r>
        <w:rPr>
          <w:sz w:val="22"/>
        </w:rPr>
        <w:t>условные</w:t>
      </w:r>
      <w:r>
        <w:rPr>
          <w:spacing w:val="-7"/>
          <w:sz w:val="22"/>
        </w:rPr>
        <w:t xml:space="preserve"> </w:t>
      </w:r>
      <w:r>
        <w:rPr>
          <w:sz w:val="22"/>
        </w:rPr>
        <w:t>знаки</w:t>
      </w:r>
      <w:r>
        <w:rPr>
          <w:spacing w:val="-5"/>
          <w:sz w:val="22"/>
        </w:rPr>
        <w:t xml:space="preserve"> </w:t>
      </w:r>
      <w:r>
        <w:rPr>
          <w:sz w:val="22"/>
        </w:rPr>
        <w:t>и</w:t>
      </w:r>
      <w:r>
        <w:rPr>
          <w:spacing w:val="-4"/>
          <w:sz w:val="22"/>
        </w:rPr>
        <w:t xml:space="preserve"> </w:t>
      </w:r>
      <w:r>
        <w:rPr>
          <w:sz w:val="22"/>
        </w:rPr>
        <w:t>обозначения</w:t>
      </w:r>
      <w:r>
        <w:rPr>
          <w:spacing w:val="-6"/>
          <w:sz w:val="22"/>
        </w:rPr>
        <w:t xml:space="preserve"> </w:t>
      </w:r>
      <w:r>
        <w:rPr>
          <w:sz w:val="22"/>
        </w:rPr>
        <w:t>приведены</w:t>
      </w:r>
      <w:r>
        <w:rPr>
          <w:spacing w:val="-5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отдельной</w:t>
      </w:r>
      <w:r>
        <w:rPr>
          <w:spacing w:val="-5"/>
          <w:sz w:val="22"/>
        </w:rPr>
        <w:t xml:space="preserve"> </w:t>
      </w:r>
      <w:r>
        <w:rPr>
          <w:sz w:val="22"/>
        </w:rPr>
        <w:t>странице</w:t>
      </w:r>
      <w:r>
        <w:rPr>
          <w:spacing w:val="-5"/>
          <w:sz w:val="22"/>
        </w:rPr>
        <w:t xml:space="preserve"> </w:t>
      </w:r>
      <w:r>
        <w:rPr>
          <w:sz w:val="22"/>
        </w:rPr>
        <w:t>в</w:t>
      </w:r>
      <w:r>
        <w:rPr>
          <w:spacing w:val="-5"/>
          <w:sz w:val="22"/>
        </w:rPr>
        <w:t xml:space="preserve"> </w:t>
      </w:r>
      <w:r>
        <w:rPr>
          <w:sz w:val="22"/>
        </w:rPr>
        <w:t>конце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раздела.</w:t>
      </w:r>
    </w:p>
    <w:p>
      <w:pPr>
        <w:pStyle w:val="Normal"/>
        <w:tabs>
          <w:tab w:val="clear" w:pos="708"/>
          <w:tab w:val="left" w:pos="6429" w:leader="none"/>
        </w:tabs>
        <w:spacing w:before="60" w:after="0"/>
        <w:ind w:left="242" w:hanging="0"/>
        <w:rPr/>
      </w:pPr>
      <w:r>
        <w:rPr>
          <w:sz w:val="20"/>
        </w:rPr>
        <w:t>Подпись</w:t>
      </w:r>
      <w:r>
        <w:rPr>
          <w:spacing w:val="51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Дата</w:t>
      </w:r>
      <w:r>
        <w:rPr>
          <w:spacing w:val="40"/>
          <w:sz w:val="20"/>
        </w:rPr>
        <w:t xml:space="preserve"> </w:t>
      </w:r>
      <w:r>
        <w:rPr>
          <w:i/>
          <w:sz w:val="24"/>
        </w:rPr>
        <w:t>«10» октября 2024 г.</w:t>
      </w:r>
    </w:p>
    <w:p>
      <w:pPr>
        <w:pStyle w:val="TextBody"/>
        <w:spacing w:before="1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2" w:hanging="0"/>
        <w:rPr>
          <w:sz w:val="20"/>
        </w:rPr>
      </w:pPr>
      <w:r>
        <w:rPr>
          <w:sz w:val="20"/>
        </w:rPr>
        <w:t>Место</w:t>
      </w:r>
      <w:r>
        <w:rPr>
          <w:spacing w:val="-8"/>
          <w:sz w:val="20"/>
        </w:rPr>
        <w:t xml:space="preserve"> </w:t>
      </w:r>
      <w:r>
        <w:rPr>
          <w:sz w:val="20"/>
        </w:rPr>
        <w:t>для</w:t>
      </w:r>
      <w:r>
        <w:rPr>
          <w:spacing w:val="-8"/>
          <w:sz w:val="20"/>
        </w:rPr>
        <w:t xml:space="preserve"> </w:t>
      </w:r>
      <w:r>
        <w:rPr>
          <w:sz w:val="20"/>
        </w:rPr>
        <w:t>оттиска</w:t>
      </w:r>
      <w:r>
        <w:rPr>
          <w:spacing w:val="-8"/>
          <w:sz w:val="20"/>
        </w:rPr>
        <w:t xml:space="preserve"> </w:t>
      </w:r>
      <w:r>
        <w:rPr>
          <w:sz w:val="20"/>
        </w:rPr>
        <w:t>печати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9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7"/>
          <w:sz w:val="20"/>
        </w:rPr>
        <w:t xml:space="preserve"> </w:t>
      </w:r>
      <w:r>
        <w:rPr>
          <w:sz w:val="20"/>
        </w:rPr>
        <w:t>составившего</w:t>
      </w:r>
      <w:r>
        <w:rPr>
          <w:spacing w:val="-6"/>
          <w:sz w:val="20"/>
        </w:rPr>
        <w:t xml:space="preserve"> </w:t>
      </w:r>
      <w:r>
        <w:rPr>
          <w:sz w:val="20"/>
        </w:rPr>
        <w:t>описание</w:t>
      </w:r>
      <w:r>
        <w:rPr>
          <w:spacing w:val="-8"/>
          <w:sz w:val="20"/>
        </w:rPr>
        <w:t xml:space="preserve"> </w:t>
      </w:r>
      <w:r>
        <w:rPr>
          <w:sz w:val="20"/>
        </w:rPr>
        <w:t>местоположения</w:t>
      </w:r>
      <w:r>
        <w:rPr>
          <w:spacing w:val="-9"/>
          <w:sz w:val="20"/>
        </w:rPr>
        <w:t xml:space="preserve"> </w:t>
      </w:r>
      <w:r>
        <w:rPr>
          <w:sz w:val="20"/>
        </w:rPr>
        <w:t>границ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объекта</w:t>
      </w:r>
    </w:p>
    <w:p>
      <w:pPr>
        <w:sectPr>
          <w:type w:val="continuous"/>
          <w:pgSz w:w="11906" w:h="16838"/>
          <w:pgMar w:left="1260" w:right="320" w:gutter="0" w:header="0" w:top="9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847"/>
      </w:tblGrid>
      <w:tr>
        <w:trPr>
          <w:trHeight w:val="532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нос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ис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№2</w:t>
            </w:r>
          </w:p>
        </w:tc>
      </w:tr>
      <w:tr>
        <w:trPr>
          <w:trHeight w:val="9837" w:hRule="atLeast"/>
        </w:trPr>
        <w:tc>
          <w:tcPr>
            <w:tcW w:w="143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1" w:leader="none"/>
                <w:tab w:val="left" w:pos="4413" w:leader="none"/>
              </w:tabs>
              <w:spacing w:lineRule="auto" w:line="168"/>
              <w:ind w:left="38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4"/>
                <w:position w:val="-13"/>
                <w:sz w:val="24"/>
              </w:rPr>
              <w:t>:255</w:t>
            </w:r>
            <w:r>
              <w:rPr>
                <w:rFonts w:ascii="Arial" w:hAnsi="Arial"/>
                <w:position w:val="-13"/>
                <w:sz w:val="24"/>
              </w:rPr>
              <w:tab/>
            </w:r>
            <w:r>
              <w:rPr>
                <w:rFonts w:ascii="Arial" w:hAnsi="Arial"/>
                <w:spacing w:val="-4"/>
                <w:position w:val="1"/>
                <w:sz w:val="24"/>
              </w:rPr>
              <w:t>:594</w:t>
            </w:r>
            <w:r>
              <w:rPr>
                <w:rFonts w:ascii="Arial" w:hAnsi="Arial"/>
                <w:position w:val="1"/>
                <w:sz w:val="24"/>
              </w:rPr>
              <w:tab/>
            </w:r>
            <w:r>
              <w:rPr>
                <w:rFonts w:ascii="Arial" w:hAnsi="Arial"/>
                <w:spacing w:val="-4"/>
                <w:sz w:val="24"/>
              </w:rPr>
              <w:t>:596</w:t>
            </w:r>
          </w:p>
          <w:p>
            <w:pPr>
              <w:pStyle w:val="TableParagraph"/>
              <w:tabs>
                <w:tab w:val="clear" w:pos="708"/>
                <w:tab w:val="left" w:pos="4764" w:leader="none"/>
              </w:tabs>
              <w:spacing w:before="202" w:after="0"/>
              <w:ind w:left="1264" w:hanging="0"/>
              <w:rPr>
                <w:rFonts w:ascii="Arial" w:hAnsi="Arial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25425</wp:posOffset>
                      </wp:positionV>
                      <wp:extent cx="6311900" cy="6245225"/>
                      <wp:effectExtent l="7620" t="4445" r="8255" b="3175"/>
                      <wp:wrapNone/>
                      <wp:docPr id="6" name="docshapegroup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1880" cy="6245280"/>
                                <a:chOff x="0" y="0"/>
                                <a:chExt cx="6311880" cy="624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7080" y="1397520"/>
                                  <a:ext cx="1007280" cy="80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3" h="1272">
                                      <a:moveTo>
                                        <a:pt x="1561" y="1850"/>
                                      </a:moveTo>
                                      <a:lnTo>
                                        <a:pt x="2778" y="2253"/>
                                      </a:lnTo>
                                      <a:lnTo>
                                        <a:pt x="2415" y="3122"/>
                                      </a:lnTo>
                                      <a:lnTo>
                                        <a:pt x="1195" y="2720"/>
                                      </a:lnTo>
                                      <a:lnTo>
                                        <a:pt x="1561" y="185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2480" cy="39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623">
                                      <a:moveTo>
                                        <a:pt x="637" y="-349"/>
                                      </a:moveTo>
                                      <a:lnTo>
                                        <a:pt x="370" y="274"/>
                                      </a:lnTo>
                                      <a:lnTo>
                                        <a:pt x="5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950120"/>
                                  <a:ext cx="1009080" cy="80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6" h="1273">
                                      <a:moveTo>
                                        <a:pt x="1195" y="2720"/>
                                      </a:moveTo>
                                      <a:lnTo>
                                        <a:pt x="2415" y="3122"/>
                                      </a:lnTo>
                                      <a:lnTo>
                                        <a:pt x="2049" y="3992"/>
                                      </a:lnTo>
                                      <a:lnTo>
                                        <a:pt x="830" y="3592"/>
                                      </a:lnTo>
                                      <a:lnTo>
                                        <a:pt x="1195" y="272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844560"/>
                                  <a:ext cx="1007280" cy="80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3" h="1273">
                                      <a:moveTo>
                                        <a:pt x="1927" y="980"/>
                                      </a:moveTo>
                                      <a:lnTo>
                                        <a:pt x="3143" y="1383"/>
                                      </a:lnTo>
                                      <a:lnTo>
                                        <a:pt x="2778" y="2253"/>
                                      </a:lnTo>
                                      <a:lnTo>
                                        <a:pt x="1561" y="1850"/>
                                      </a:lnTo>
                                      <a:lnTo>
                                        <a:pt x="1927" y="98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0"/>
                                  <a:ext cx="8971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0" h="460">
                                      <a:moveTo>
                                        <a:pt x="2485" y="-349"/>
                                      </a:moveTo>
                                      <a:lnTo>
                                        <a:pt x="2292" y="111"/>
                                      </a:lnTo>
                                      <a:lnTo>
                                        <a:pt x="1075" y="-291"/>
                                      </a:lnTo>
                                      <a:lnTo>
                                        <a:pt x="1099" y="-34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5480" y="0"/>
                                  <a:ext cx="1005120" cy="54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863">
                                      <a:moveTo>
                                        <a:pt x="3872" y="-349"/>
                                      </a:moveTo>
                                      <a:lnTo>
                                        <a:pt x="3509" y="513"/>
                                      </a:lnTo>
                                      <a:lnTo>
                                        <a:pt x="2292" y="111"/>
                                      </a:lnTo>
                                      <a:lnTo>
                                        <a:pt x="2485" y="-34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760"/>
                                  <a:ext cx="1778760" cy="28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5" h="4449">
                                      <a:moveTo>
                                        <a:pt x="5" y="5027"/>
                                      </a:moveTo>
                                      <a:lnTo>
                                        <a:pt x="2800" y="6066"/>
                                      </a:lnTo>
                                      <a:lnTo>
                                        <a:pt x="1504" y="947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1000"/>
                                  <a:ext cx="524520" cy="72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1143">
                                      <a:moveTo>
                                        <a:pt x="5" y="3319"/>
                                      </a:moveTo>
                                      <a:lnTo>
                                        <a:pt x="830" y="3592"/>
                                      </a:lnTo>
                                      <a:lnTo>
                                        <a:pt x="464" y="4462"/>
                                      </a:lnTo>
                                      <a:lnTo>
                                        <a:pt x="5" y="430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291960"/>
                                  <a:ext cx="1007280" cy="80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3" h="1273">
                                      <a:moveTo>
                                        <a:pt x="2292" y="111"/>
                                      </a:moveTo>
                                      <a:lnTo>
                                        <a:pt x="3509" y="513"/>
                                      </a:lnTo>
                                      <a:lnTo>
                                        <a:pt x="3143" y="1383"/>
                                      </a:lnTo>
                                      <a:lnTo>
                                        <a:pt x="1927" y="980"/>
                                      </a:lnTo>
                                      <a:lnTo>
                                        <a:pt x="2292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941920"/>
                                  <a:ext cx="117216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2" h="1318">
                                      <a:moveTo>
                                        <a:pt x="2158" y="4931"/>
                                      </a:moveTo>
                                      <a:lnTo>
                                        <a:pt x="2432" y="4279"/>
                                      </a:lnTo>
                                      <a:lnTo>
                                        <a:pt x="3999" y="4945"/>
                                      </a:lnTo>
                                      <a:lnTo>
                                        <a:pt x="3725" y="5597"/>
                                      </a:lnTo>
                                      <a:lnTo>
                                        <a:pt x="2158" y="4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2527200"/>
                                  <a:ext cx="117216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2" h="1318">
                                      <a:moveTo>
                                        <a:pt x="2432" y="4279"/>
                                      </a:moveTo>
                                      <a:lnTo>
                                        <a:pt x="2706" y="3628"/>
                                      </a:lnTo>
                                      <a:lnTo>
                                        <a:pt x="4274" y="4291"/>
                                      </a:lnTo>
                                      <a:lnTo>
                                        <a:pt x="3999" y="4945"/>
                                      </a:lnTo>
                                      <a:lnTo>
                                        <a:pt x="2432" y="42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2113920"/>
                                  <a:ext cx="1173960" cy="83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316">
                                      <a:moveTo>
                                        <a:pt x="2706" y="3628"/>
                                      </a:moveTo>
                                      <a:lnTo>
                                        <a:pt x="2980" y="2976"/>
                                      </a:lnTo>
                                      <a:lnTo>
                                        <a:pt x="4550" y="3640"/>
                                      </a:lnTo>
                                      <a:lnTo>
                                        <a:pt x="4274" y="4291"/>
                                      </a:lnTo>
                                      <a:lnTo>
                                        <a:pt x="2706" y="362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2880" y="1698120"/>
                                  <a:ext cx="117396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318">
                                      <a:moveTo>
                                        <a:pt x="2980" y="2976"/>
                                      </a:moveTo>
                                      <a:lnTo>
                                        <a:pt x="3256" y="2322"/>
                                      </a:lnTo>
                                      <a:lnTo>
                                        <a:pt x="4825" y="2988"/>
                                      </a:lnTo>
                                      <a:lnTo>
                                        <a:pt x="4550" y="3640"/>
                                      </a:lnTo>
                                      <a:lnTo>
                                        <a:pt x="2980" y="297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868680"/>
                                  <a:ext cx="1172880" cy="83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1316">
                                      <a:moveTo>
                                        <a:pt x="3530" y="1671"/>
                                      </a:moveTo>
                                      <a:lnTo>
                                        <a:pt x="3805" y="1019"/>
                                      </a:lnTo>
                                      <a:lnTo>
                                        <a:pt x="5373" y="1683"/>
                                      </a:lnTo>
                                      <a:lnTo>
                                        <a:pt x="5099" y="2334"/>
                                      </a:lnTo>
                                      <a:lnTo>
                                        <a:pt x="3530" y="167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7320" y="1800"/>
                                  <a:ext cx="17280" cy="38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600" y="0"/>
                                  <a:ext cx="1173960" cy="46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726">
                                      <a:moveTo>
                                        <a:pt x="6022" y="-349"/>
                                      </a:moveTo>
                                      <a:lnTo>
                                        <a:pt x="6198" y="-275"/>
                                      </a:lnTo>
                                      <a:lnTo>
                                        <a:pt x="5923" y="377"/>
                                      </a:lnTo>
                                      <a:lnTo>
                                        <a:pt x="4353" y="-28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1280" y="1800"/>
                                  <a:ext cx="19800" cy="45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0920" y="0"/>
                                  <a:ext cx="117288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741">
                                      <a:moveTo>
                                        <a:pt x="7831" y="-349"/>
                                      </a:moveTo>
                                      <a:lnTo>
                                        <a:pt x="8040" y="-260"/>
                                      </a:lnTo>
                                      <a:lnTo>
                                        <a:pt x="7766" y="391"/>
                                      </a:lnTo>
                                      <a:lnTo>
                                        <a:pt x="6198" y="-27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8120" y="452880"/>
                                  <a:ext cx="117288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1318">
                                      <a:moveTo>
                                        <a:pt x="3805" y="1019"/>
                                      </a:moveTo>
                                      <a:lnTo>
                                        <a:pt x="4079" y="365"/>
                                      </a:lnTo>
                                      <a:lnTo>
                                        <a:pt x="5647" y="1031"/>
                                      </a:lnTo>
                                      <a:lnTo>
                                        <a:pt x="5373" y="1683"/>
                                      </a:lnTo>
                                      <a:lnTo>
                                        <a:pt x="3805" y="101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0" y="39960"/>
                                  <a:ext cx="117396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5" h="1318">
                                      <a:moveTo>
                                        <a:pt x="4079" y="365"/>
                                      </a:moveTo>
                                      <a:lnTo>
                                        <a:pt x="4353" y="-287"/>
                                      </a:lnTo>
                                      <a:lnTo>
                                        <a:pt x="5923" y="377"/>
                                      </a:lnTo>
                                      <a:lnTo>
                                        <a:pt x="5647" y="1031"/>
                                      </a:lnTo>
                                      <a:lnTo>
                                        <a:pt x="4079" y="36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080" y="3365640"/>
                                  <a:ext cx="117288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1318">
                                      <a:moveTo>
                                        <a:pt x="3725" y="5597"/>
                                      </a:moveTo>
                                      <a:lnTo>
                                        <a:pt x="3999" y="4945"/>
                                      </a:lnTo>
                                      <a:lnTo>
                                        <a:pt x="5568" y="5611"/>
                                      </a:lnTo>
                                      <a:lnTo>
                                        <a:pt x="5293" y="6263"/>
                                      </a:lnTo>
                                      <a:lnTo>
                                        <a:pt x="3725" y="559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600" y="2121480"/>
                                  <a:ext cx="117108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0" h="1318">
                                      <a:moveTo>
                                        <a:pt x="4550" y="3640"/>
                                      </a:moveTo>
                                      <a:lnTo>
                                        <a:pt x="4825" y="2988"/>
                                      </a:lnTo>
                                      <a:lnTo>
                                        <a:pt x="6390" y="3654"/>
                                      </a:lnTo>
                                      <a:lnTo>
                                        <a:pt x="6116" y="4306"/>
                                      </a:lnTo>
                                      <a:lnTo>
                                        <a:pt x="4550" y="364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1705680"/>
                                  <a:ext cx="1172160" cy="83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2" h="1320">
                                      <a:moveTo>
                                        <a:pt x="4825" y="2988"/>
                                      </a:moveTo>
                                      <a:lnTo>
                                        <a:pt x="5099" y="2334"/>
                                      </a:lnTo>
                                      <a:lnTo>
                                        <a:pt x="6666" y="3002"/>
                                      </a:lnTo>
                                      <a:lnTo>
                                        <a:pt x="6390" y="3654"/>
                                      </a:lnTo>
                                      <a:lnTo>
                                        <a:pt x="4825" y="298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1800" y="1290960"/>
                                  <a:ext cx="1172160" cy="83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2" h="1320">
                                      <a:moveTo>
                                        <a:pt x="5099" y="2334"/>
                                      </a:moveTo>
                                      <a:lnTo>
                                        <a:pt x="5373" y="1683"/>
                                      </a:lnTo>
                                      <a:lnTo>
                                        <a:pt x="6941" y="2349"/>
                                      </a:lnTo>
                                      <a:lnTo>
                                        <a:pt x="6666" y="3002"/>
                                      </a:lnTo>
                                      <a:lnTo>
                                        <a:pt x="5099" y="233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5680" y="876960"/>
                                  <a:ext cx="117216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2" h="1318">
                                      <a:moveTo>
                                        <a:pt x="5373" y="1683"/>
                                      </a:moveTo>
                                      <a:lnTo>
                                        <a:pt x="5647" y="1031"/>
                                      </a:lnTo>
                                      <a:lnTo>
                                        <a:pt x="7215" y="1697"/>
                                      </a:lnTo>
                                      <a:lnTo>
                                        <a:pt x="6941" y="2349"/>
                                      </a:lnTo>
                                      <a:lnTo>
                                        <a:pt x="5373" y="1683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6720"/>
                                  <a:ext cx="1007280" cy="80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3" h="1272">
                                      <a:moveTo>
                                        <a:pt x="1075" y="-291"/>
                                      </a:moveTo>
                                      <a:lnTo>
                                        <a:pt x="2292" y="111"/>
                                      </a:lnTo>
                                      <a:lnTo>
                                        <a:pt x="1927" y="980"/>
                                      </a:lnTo>
                                      <a:lnTo>
                                        <a:pt x="710" y="580"/>
                                      </a:lnTo>
                                      <a:lnTo>
                                        <a:pt x="1075" y="-29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590400"/>
                                  <a:ext cx="1009080" cy="80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6" h="1270">
                                      <a:moveTo>
                                        <a:pt x="710" y="580"/>
                                      </a:moveTo>
                                      <a:lnTo>
                                        <a:pt x="1927" y="980"/>
                                      </a:lnTo>
                                      <a:lnTo>
                                        <a:pt x="1561" y="1850"/>
                                      </a:lnTo>
                                      <a:lnTo>
                                        <a:pt x="342" y="1448"/>
                                      </a:lnTo>
                                      <a:lnTo>
                                        <a:pt x="710" y="58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504520"/>
                                  <a:ext cx="1008360" cy="80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1273">
                                      <a:moveTo>
                                        <a:pt x="830" y="3592"/>
                                      </a:moveTo>
                                      <a:lnTo>
                                        <a:pt x="2049" y="3992"/>
                                      </a:lnTo>
                                      <a:lnTo>
                                        <a:pt x="1677" y="4864"/>
                                      </a:lnTo>
                                      <a:lnTo>
                                        <a:pt x="464" y="4462"/>
                                      </a:lnTo>
                                      <a:lnTo>
                                        <a:pt x="830" y="359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960" y="2949480"/>
                                  <a:ext cx="1172880" cy="83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1320">
                                      <a:moveTo>
                                        <a:pt x="4274" y="4291"/>
                                      </a:moveTo>
                                      <a:lnTo>
                                        <a:pt x="5842" y="4960"/>
                                      </a:lnTo>
                                      <a:lnTo>
                                        <a:pt x="5568" y="5611"/>
                                      </a:lnTo>
                                      <a:lnTo>
                                        <a:pt x="3999" y="4945"/>
                                      </a:lnTo>
                                      <a:lnTo>
                                        <a:pt x="4274" y="429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1283400"/>
                                  <a:ext cx="1172880" cy="8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3" h="1318">
                                      <a:moveTo>
                                        <a:pt x="3530" y="1671"/>
                                      </a:moveTo>
                                      <a:lnTo>
                                        <a:pt x="5099" y="2334"/>
                                      </a:lnTo>
                                      <a:lnTo>
                                        <a:pt x="4825" y="2988"/>
                                      </a:lnTo>
                                      <a:lnTo>
                                        <a:pt x="3256" y="2322"/>
                                      </a:lnTo>
                                      <a:lnTo>
                                        <a:pt x="3530" y="167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0240" y="0"/>
                                  <a:ext cx="22464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" h="146">
                                      <a:moveTo>
                                        <a:pt x="8184" y="-349"/>
                                      </a:moveTo>
                                      <a:lnTo>
                                        <a:pt x="8172" y="-203"/>
                                      </a:lnTo>
                                      <a:lnTo>
                                        <a:pt x="8040" y="-260"/>
                                      </a:lnTo>
                                      <a:lnTo>
                                        <a:pt x="7831" y="-34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2280"/>
                                  <a:ext cx="990720" cy="80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7" h="1272">
                                      <a:moveTo>
                                        <a:pt x="342" y="1448"/>
                                      </a:moveTo>
                                      <a:lnTo>
                                        <a:pt x="1561" y="1850"/>
                                      </a:lnTo>
                                      <a:lnTo>
                                        <a:pt x="1195" y="2720"/>
                                      </a:lnTo>
                                      <a:lnTo>
                                        <a:pt x="5" y="233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3720"/>
                                  <a:ext cx="213840" cy="521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080" y="3417480"/>
                                  <a:ext cx="2647800" cy="894240"/>
                                </a:xfrm>
                                <a:prstGeom prst="line">
                                  <a:avLst/>
                                </a:prstGeom>
                                <a:ln w="151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0240"/>
                                  <a:ext cx="6311880" cy="10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17" h="1663">
                                      <a:moveTo>
                                        <a:pt x="9922" y="4904"/>
                                      </a:moveTo>
                                      <a:lnTo>
                                        <a:pt x="5753" y="6315"/>
                                      </a:lnTo>
                                      <a:lnTo>
                                        <a:pt x="5601" y="6155"/>
                                      </a:lnTo>
                                      <a:lnTo>
                                        <a:pt x="5553" y="6136"/>
                                      </a:lnTo>
                                      <a:lnTo>
                                        <a:pt x="5356" y="6131"/>
                                      </a:lnTo>
                                      <a:lnTo>
                                        <a:pt x="5344" y="6143"/>
                                      </a:lnTo>
                                      <a:lnTo>
                                        <a:pt x="5293" y="6263"/>
                                      </a:lnTo>
                                      <a:lnTo>
                                        <a:pt x="5238" y="6241"/>
                                      </a:lnTo>
                                      <a:lnTo>
                                        <a:pt x="5219" y="6258"/>
                                      </a:lnTo>
                                      <a:lnTo>
                                        <a:pt x="2848" y="5326"/>
                                      </a:lnTo>
                                      <a:lnTo>
                                        <a:pt x="2037" y="5048"/>
                                      </a:lnTo>
                                      <a:lnTo>
                                        <a:pt x="1946" y="5312"/>
                                      </a:lnTo>
                                      <a:lnTo>
                                        <a:pt x="5" y="4653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4" style="position:absolute;margin-left:-0.35pt;margin-top:-17.75pt;width:497pt;height:491.75pt" coordorigin="-7,-355" coordsize="9940,9835">
                      <v:shape id="shape_0" ID="docshape15" coordorigin="1195,1850" coordsize="1583,1272" path="m1561,1850l2778,2253l2415,3122l1195,2720l1561,1850e" stroked="t" o:allowincell="t" style="position:absolute;left:1185;top:1846;width:1585;height:1272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16" coordorigin="5,4294966947" coordsize="633,623" path="l370,274l5,130e" stroked="t" o:allowincell="t" style="position:absolute;left:-7;top:-355;width:633;height:622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17" coordorigin="830,2720" coordsize="1586,1273" path="m1195,2720l2415,3122l2049,3992l830,3592l1195,2720e" stroked="t" o:allowincell="t" style="position:absolute;left:818;top:2716;width:1588;height:1273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18" coordorigin="1561,980" coordsize="1583,1273" path="m1927,980l3143,1383l2778,2253l1561,1850l1927,980e" stroked="t" o:allowincell="t" style="position:absolute;left:1552;top:975;width:1585;height:1273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19" coordorigin="1075,4294966947" coordsize="1410,460" path="l2292,111l1075,-291l1099,-349e" stroked="t" o:allowincell="t" style="position:absolute;left:1065;top:-355;width:1412;height:459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20" coordorigin="2292,4294966947" coordsize="1580,863" path="l3509,513l2292,111l2485,-349e" stroked="t" o:allowincell="t" style="position:absolute;left:2285;top:-355;width:1582;height:863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21" coordorigin="5,5027" coordsize="2795,4449" path="m5,5027l2800,6066l1504,9475e" stroked="t" o:allowincell="t" style="position:absolute;left:-7;top:5026;width:2800;height:4453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22" coordorigin="5,3319" coordsize="825,1143" path="m5,3319l830,3592l464,4462l5,4308e" stroked="t" o:allowincell="t" style="position:absolute;left:-7;top:3316;width:825;height:1143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23" coordorigin="1927,111" coordsize="1583,1273" path="m2292,111l3509,513l3143,1383l1927,980l2292,111e" stroked="t" o:allowincell="t" style="position:absolute;left:1918;top:105;width:1585;height:1273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24" coordorigin="2158,4279" coordsize="1842,1318" path="m2158,4931l2432,4279l3999,4945l3725,5597l2158,4931e" stroked="t" o:allowincell="t" style="position:absolute;left:2150;top:4278;width:1845;height:131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25" coordorigin="2432,3628" coordsize="1842,1318" path="m2432,4279l2706,3628l4274,4291l3999,4945l2432,4279e" stroked="t" o:allowincell="t" style="position:absolute;left:2424;top:3625;width:1845;height:131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26" coordorigin="2706,2976" coordsize="1845,1316" path="m2706,3628l2980,2976l4550,3640l4274,4291l2706,3628e" stroked="t" o:allowincell="t" style="position:absolute;left:2699;top:2974;width:1848;height:131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27" coordorigin="2980,2322" coordsize="1845,1318" path="m2980,2976l3256,2322l4825,2988l4550,3640l2980,2976e" stroked="t" o:allowincell="t" style="position:absolute;left:2974;top:2319;width:1848;height:131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28" coordorigin="3530,1019" coordsize="1843,1316" path="m3530,1671l3805,1019l5373,1683l5099,2334l3530,1671e" stroked="t" o:allowincell="t" style="position:absolute;left:3526;top:1013;width:1846;height:131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4351,-352" to="4377,-293" stroked="t" o:allowincell="t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ID="docshape29" coordorigin="4353,4294966947" coordsize="1845,726" path="l6198,-275l5923,377l4353,-287e" stroked="t" o:allowincell="t" style="position:absolute;left:4350;top:-355;width:1848;height:725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6200,-352" to="6230,-281" stroked="t" o:allowincell="t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ID="docshape30" coordorigin="6198,4294966947" coordsize="1843,741" path="l8040,-260l7766,391l6198,-275e" stroked="t" o:allowincell="t" style="position:absolute;left:6199;top:-355;width:1846;height:740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31" coordorigin="3805,365" coordsize="1843,1318" path="m3805,1019l4079,365l5647,1031l5373,1683l3805,1019e" stroked="t" o:allowincell="t" style="position:absolute;left:3801;top:358;width:1846;height:131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32" coordorigin="4079,4294967009" coordsize="1845,1318" path="m4079,365l4353,-287l5923,377l5647,1031l4079,365e" stroked="t" o:allowincell="t" style="position:absolute;left:4075;top:-292;width:1848;height:131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33" coordorigin="3725,4945" coordsize="1843,1318" path="m3725,5597l3999,4945l5568,5611l5293,6263l3725,5597e" stroked="t" o:allowincell="t" style="position:absolute;left:3722;top:4945;width:1846;height:131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34" coordorigin="4550,2988" coordsize="1840,1318" path="m4550,3640l4825,2988l6390,3654l6116,4306l4550,3640e" stroked="t" o:allowincell="t" style="position:absolute;left:4548;top:2986;width:1843;height:131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35" coordorigin="4825,2334" coordsize="1842,1320" path="m4825,2988l5099,2334l6666,3002l6390,3654l4825,2988e" stroked="t" o:allowincell="t" style="position:absolute;left:4823;top:2331;width:1845;height:1320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36" coordorigin="5099,1683" coordsize="1842,1320" path="m5099,2334l5373,1683l6941,2349l6666,3002l5099,2334e" stroked="t" o:allowincell="t" style="position:absolute;left:5098;top:1678;width:1845;height:1320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37" coordorigin="5373,1031" coordsize="1842,1318" path="m5373,1683l5647,1031l7215,1697l6941,2349l5373,1683e" stroked="t" o:allowincell="t" style="position:absolute;left:5372;top:1026;width:1845;height:131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38" coordorigin="710,4294967005" coordsize="1583,1272" path="l2292,111l1927,980l710,580l1075,-291e" stroked="t" o:allowincell="t" style="position:absolute;left:698;top:-297;width:1585;height:1272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39" coordorigin="342,580" coordsize="1586,1270" path="m710,580l1927,980l1561,1850l342,1448l710,580e" stroked="t" o:allowincell="t" style="position:absolute;left:329;top:575;width:1588;height:1270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40" coordorigin="464,3592" coordsize="1585,1273" path="m830,3592l2049,3992l1677,4864l464,4462l830,3592e" stroked="t" o:allowincell="t" style="position:absolute;left:453;top:3589;width:1587;height:1273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41" coordorigin="3999,4291" coordsize="1843,1320" path="m4274,4291l5842,4960l5568,5611l3999,4945l4274,4291e" stroked="t" o:allowincell="t" style="position:absolute;left:3996;top:4290;width:1846;height:1320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42" coordorigin="3256,1671" coordsize="1843,1318" path="m3530,1671l5099,2334l4825,2988l3256,2322l3530,1671e" stroked="t" o:allowincell="t" style="position:absolute;left:3251;top:1666;width:1846;height:131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43" coordorigin="7831,4294966947" coordsize="354,146" path="l8172,-203l8040,-260l7831,-349e" stroked="t" o:allowincell="t" style="position:absolute;left:7836;top:-355;width:353;height:145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44" coordorigin="5,1448" coordsize="1557,1272" path="m342,1448l1561,1850l1195,2720l5,2330e" stroked="t" o:allowincell="t" style="position:absolute;left:-7;top:1444;width:1559;height:1272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-7,1446" to="329,2266" stroked="t" o:allowincell="t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5763,5027" to="9932,6434" stroked="t" o:allowincell="t" style="position:absolute;flip:y">
                        <v:stroke color="red" weight="15120" joinstyle="miter" endcap="flat"/>
                        <v:fill o:detectmouseclick="t" on="false"/>
                        <w10:wrap type="none"/>
                      </v:line>
                      <v:shape id="shape_0" ID="docshape45" coordorigin="5,4653" coordsize="9917,1663" path="m9922,4904l5753,6315l5601,6155l5553,6136l5356,6131l5344,6143l5293,6263l5238,6241l5219,6258l2848,5326l2037,5048l1946,5312l5,4653e" stroked="t" o:allowincell="t" style="position:absolute;left:-7;top:4653;width:9939;height:1664;mso-wrap-style:none;v-text-anchor:middle">
                        <v:fill o:detectmouseclick="t" on="false"/>
                        <v:stroke color="red" weight="151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spacing w:val="-4"/>
                <w:sz w:val="24"/>
              </w:rPr>
              <w:t>:679</w:t>
            </w:r>
            <w:r>
              <w:rPr>
                <w:rFonts w:ascii="Arial" w:hAnsi="Arial"/>
                <w:sz w:val="24"/>
              </w:rPr>
              <w:tab/>
            </w:r>
            <w:r>
              <w:rPr>
                <w:rFonts w:ascii="Arial" w:hAnsi="Arial"/>
                <w:spacing w:val="-4"/>
                <w:position w:val="-2"/>
                <w:sz w:val="24"/>
              </w:rPr>
              <w:t>:599</w:t>
            </w:r>
          </w:p>
          <w:p>
            <w:pPr>
              <w:pStyle w:val="TableParagraph"/>
              <w:spacing w:before="94" w:after="0"/>
              <w:ind w:left="2482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4"/>
                <w:sz w:val="24"/>
              </w:rPr>
              <w:t>:583</w:t>
            </w:r>
          </w:p>
          <w:p>
            <w:pPr>
              <w:pStyle w:val="TableParagraph"/>
              <w:spacing w:lineRule="exact" w:line="261" w:before="2" w:after="0"/>
              <w:ind w:left="449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4"/>
                <w:sz w:val="24"/>
              </w:rPr>
              <w:t>:598</w:t>
            </w:r>
          </w:p>
          <w:p>
            <w:pPr>
              <w:pStyle w:val="TableParagraph"/>
              <w:tabs>
                <w:tab w:val="clear" w:pos="708"/>
                <w:tab w:val="left" w:pos="1055" w:leader="none"/>
              </w:tabs>
              <w:spacing w:lineRule="exact" w:line="312"/>
              <w:ind w:left="250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4"/>
                <w:position w:val="-6"/>
                <w:sz w:val="15"/>
              </w:rPr>
              <w:t>:</w:t>
            </w:r>
            <w:r>
              <w:rPr>
                <w:rFonts w:ascii="Arial" w:hAnsi="Arial"/>
                <w:shadow/>
                <w:spacing w:val="-4"/>
                <w:position w:val="-6"/>
                <w:sz w:val="15"/>
              </w:rPr>
              <w:t>680</w:t>
            </w:r>
            <w:r>
              <w:rPr>
                <w:rFonts w:ascii="Arial" w:hAnsi="Arial"/>
                <w:position w:val="-6"/>
                <w:sz w:val="15"/>
              </w:rPr>
              <w:tab/>
            </w:r>
            <w:r>
              <w:rPr>
                <w:rFonts w:ascii="Arial" w:hAnsi="Arial"/>
                <w:spacing w:val="-4"/>
                <w:sz w:val="24"/>
              </w:rPr>
              <w:t>:680</w:t>
            </w:r>
          </w:p>
          <w:p>
            <w:pPr>
              <w:pStyle w:val="TableParagraph"/>
              <w:tabs>
                <w:tab w:val="clear" w:pos="708"/>
                <w:tab w:val="left" w:pos="4213" w:leader="none"/>
                <w:tab w:val="left" w:pos="6058" w:leader="none"/>
              </w:tabs>
              <w:spacing w:before="23" w:after="0"/>
              <w:ind w:left="2116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4"/>
                <w:position w:val="7"/>
                <w:sz w:val="24"/>
              </w:rPr>
              <w:t>:253</w:t>
            </w:r>
            <w:r>
              <w:rPr>
                <w:rFonts w:ascii="Arial" w:hAnsi="Arial"/>
                <w:position w:val="7"/>
                <w:sz w:val="24"/>
              </w:rPr>
              <w:tab/>
            </w:r>
            <w:r>
              <w:rPr>
                <w:rFonts w:ascii="Arial" w:hAnsi="Arial"/>
                <w:spacing w:val="-4"/>
                <w:position w:val="1"/>
                <w:sz w:val="24"/>
              </w:rPr>
              <w:t>:592</w:t>
            </w:r>
            <w:r>
              <w:rPr>
                <w:rFonts w:ascii="Arial" w:hAnsi="Arial"/>
                <w:position w:val="1"/>
                <w:sz w:val="24"/>
              </w:rPr>
              <w:tab/>
            </w:r>
            <w:r>
              <w:rPr>
                <w:rFonts w:ascii="Arial" w:hAnsi="Arial"/>
                <w:spacing w:val="-4"/>
                <w:sz w:val="24"/>
              </w:rPr>
              <w:t>:607</w:t>
            </w:r>
          </w:p>
          <w:p>
            <w:pPr>
              <w:pStyle w:val="TableParagraph"/>
              <w:tabs>
                <w:tab w:val="clear" w:pos="708"/>
                <w:tab w:val="left" w:pos="726" w:leader="none"/>
                <w:tab w:val="left" w:pos="3939" w:leader="none"/>
                <w:tab w:val="left" w:pos="5781" w:leader="none"/>
              </w:tabs>
              <w:spacing w:lineRule="auto" w:line="156" w:before="265" w:after="0"/>
              <w:ind w:left="151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4"/>
                <w:sz w:val="15"/>
              </w:rPr>
              <w:t>:993</w:t>
            </w:r>
            <w:r>
              <w:rPr>
                <w:rFonts w:ascii="Arial" w:hAnsi="Arial"/>
                <w:sz w:val="15"/>
              </w:rPr>
              <w:tab/>
            </w:r>
            <w:r>
              <w:rPr>
                <w:rFonts w:ascii="Arial" w:hAnsi="Arial"/>
                <w:spacing w:val="-4"/>
                <w:sz w:val="24"/>
              </w:rPr>
              <w:t>:993</w:t>
            </w:r>
            <w:r>
              <w:rPr>
                <w:rFonts w:ascii="Arial" w:hAnsi="Arial"/>
                <w:sz w:val="24"/>
              </w:rPr>
              <w:tab/>
            </w:r>
            <w:r>
              <w:rPr>
                <w:rFonts w:ascii="Arial" w:hAnsi="Arial"/>
                <w:spacing w:val="-4"/>
                <w:position w:val="-12"/>
                <w:sz w:val="24"/>
              </w:rPr>
              <w:t>:984</w:t>
            </w:r>
            <w:r>
              <w:rPr>
                <w:rFonts w:ascii="Arial" w:hAnsi="Arial"/>
                <w:position w:val="-12"/>
                <w:sz w:val="24"/>
              </w:rPr>
              <w:tab/>
            </w:r>
            <w:r>
              <w:rPr>
                <w:rFonts w:ascii="Arial" w:hAnsi="Arial"/>
                <w:spacing w:val="-4"/>
                <w:position w:val="-13"/>
                <w:sz w:val="24"/>
              </w:rPr>
              <w:t>:605</w:t>
            </w:r>
          </w:p>
          <w:p>
            <w:pPr>
              <w:pStyle w:val="TableParagraph"/>
              <w:spacing w:lineRule="exact" w:line="210"/>
              <w:ind w:left="1751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4"/>
                <w:sz w:val="24"/>
              </w:rPr>
              <w:t>:147</w:t>
            </w:r>
          </w:p>
          <w:p>
            <w:pPr>
              <w:pStyle w:val="TableParagraph"/>
              <w:tabs>
                <w:tab w:val="clear" w:pos="708"/>
                <w:tab w:val="left" w:pos="5507" w:leader="none"/>
              </w:tabs>
              <w:spacing w:before="222" w:after="0"/>
              <w:ind w:left="3665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4"/>
                <w:position w:val="1"/>
                <w:sz w:val="24"/>
              </w:rPr>
              <w:t>:591</w:t>
            </w:r>
            <w:r>
              <w:rPr>
                <w:rFonts w:ascii="Arial" w:hAnsi="Arial"/>
                <w:position w:val="1"/>
                <w:sz w:val="24"/>
              </w:rPr>
              <w:tab/>
            </w:r>
            <w:r>
              <w:rPr>
                <w:rFonts w:ascii="Arial" w:hAnsi="Arial"/>
                <w:spacing w:val="-4"/>
                <w:sz w:val="24"/>
              </w:rPr>
              <w:t>:604</w:t>
            </w:r>
          </w:p>
          <w:p>
            <w:pPr>
              <w:pStyle w:val="TableParagraph"/>
              <w:spacing w:before="86" w:after="0"/>
              <w:ind w:left="1385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4"/>
                <w:sz w:val="24"/>
              </w:rPr>
              <w:t>:252</w:t>
            </w:r>
          </w:p>
          <w:p>
            <w:pPr>
              <w:pStyle w:val="TableParagraph"/>
              <w:tabs>
                <w:tab w:val="clear" w:pos="708"/>
                <w:tab w:val="left" w:pos="3391" w:leader="none"/>
                <w:tab w:val="left" w:pos="5233" w:leader="none"/>
              </w:tabs>
              <w:spacing w:lineRule="exact" w:line="237" w:before="3" w:after="0"/>
              <w:ind w:left="59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4"/>
                <w:position w:val="3"/>
                <w:sz w:val="15"/>
              </w:rPr>
              <w:t>:</w:t>
            </w:r>
            <w:r>
              <w:rPr>
                <w:rFonts w:ascii="Arial" w:hAnsi="Arial"/>
                <w:shadow/>
                <w:spacing w:val="-4"/>
                <w:position w:val="3"/>
                <w:sz w:val="15"/>
              </w:rPr>
              <w:t>582</w:t>
            </w:r>
            <w:r>
              <w:rPr>
                <w:rFonts w:ascii="Arial" w:hAnsi="Arial"/>
                <w:position w:val="3"/>
                <w:sz w:val="15"/>
              </w:rPr>
              <w:tab/>
            </w:r>
            <w:r>
              <w:rPr>
                <w:rFonts w:ascii="Arial" w:hAnsi="Arial"/>
                <w:spacing w:val="-4"/>
                <w:position w:val="1"/>
                <w:sz w:val="24"/>
              </w:rPr>
              <w:t>:590</w:t>
            </w:r>
            <w:r>
              <w:rPr>
                <w:rFonts w:ascii="Arial" w:hAnsi="Arial"/>
                <w:position w:val="1"/>
                <w:sz w:val="24"/>
              </w:rPr>
              <w:tab/>
            </w:r>
            <w:r>
              <w:rPr>
                <w:rFonts w:ascii="Arial" w:hAnsi="Arial"/>
                <w:spacing w:val="-4"/>
                <w:sz w:val="24"/>
              </w:rPr>
              <w:t>:603</w:t>
            </w:r>
          </w:p>
          <w:p>
            <w:pPr>
              <w:pStyle w:val="TableParagraph"/>
              <w:spacing w:lineRule="exact" w:line="227"/>
              <w:ind w:left="5" w:hanging="0"/>
              <w:rPr>
                <w:rFonts w:ascii="Arial" w:hAnsi="Arial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54685</wp:posOffset>
                      </wp:positionV>
                      <wp:extent cx="4074795" cy="1573530"/>
                      <wp:effectExtent l="8255" t="7620" r="3175" b="3810"/>
                      <wp:wrapNone/>
                      <wp:docPr id="7" name="docshapegroup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4840" cy="1573560"/>
                                <a:chOff x="0" y="0"/>
                                <a:chExt cx="4074840" cy="15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66960" cy="12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8" h="1936">
                                      <a:moveTo>
                                        <a:pt x="5" y="1043"/>
                                      </a:moveTo>
                                      <a:lnTo>
                                        <a:pt x="2016" y="1726"/>
                                      </a:lnTo>
                                      <a:lnTo>
                                        <a:pt x="2107" y="1462"/>
                                      </a:lnTo>
                                      <a:lnTo>
                                        <a:pt x="2809" y="1702"/>
                                      </a:lnTo>
                                      <a:lnTo>
                                        <a:pt x="5029" y="2576"/>
                                      </a:lnTo>
                                      <a:lnTo>
                                        <a:pt x="5173" y="2631"/>
                                      </a:lnTo>
                                      <a:lnTo>
                                        <a:pt x="5169" y="2782"/>
                                      </a:lnTo>
                                      <a:lnTo>
                                        <a:pt x="5332" y="2955"/>
                                      </a:lnTo>
                                      <a:lnTo>
                                        <a:pt x="5380" y="2974"/>
                                      </a:lnTo>
                                      <a:lnTo>
                                        <a:pt x="5577" y="2979"/>
                                      </a:lnTo>
                                      <a:lnTo>
                                        <a:pt x="5750" y="2816"/>
                                      </a:lnTo>
                                      <a:lnTo>
                                        <a:pt x="5760" y="2792"/>
                                      </a:lnTo>
                                      <a:lnTo>
                                        <a:pt x="5762" y="2703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4280" y="104004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762" y="2670"/>
                                      </a:moveTo>
                                      <a:lnTo>
                                        <a:pt x="5749" y="2672"/>
                                      </a:lnTo>
                                      <a:lnTo>
                                        <a:pt x="5738" y="2679"/>
                                      </a:lnTo>
                                      <a:lnTo>
                                        <a:pt x="5731" y="2690"/>
                                      </a:lnTo>
                                      <a:lnTo>
                                        <a:pt x="5729" y="2703"/>
                                      </a:lnTo>
                                      <a:lnTo>
                                        <a:pt x="5731" y="2716"/>
                                      </a:lnTo>
                                      <a:lnTo>
                                        <a:pt x="5738" y="2727"/>
                                      </a:lnTo>
                                      <a:lnTo>
                                        <a:pt x="5749" y="2734"/>
                                      </a:lnTo>
                                      <a:lnTo>
                                        <a:pt x="5762" y="2737"/>
                                      </a:lnTo>
                                      <a:lnTo>
                                        <a:pt x="5776" y="2734"/>
                                      </a:lnTo>
                                      <a:lnTo>
                                        <a:pt x="5786" y="2727"/>
                                      </a:lnTo>
                                      <a:lnTo>
                                        <a:pt x="5794" y="2716"/>
                                      </a:lnTo>
                                      <a:lnTo>
                                        <a:pt x="5796" y="2703"/>
                                      </a:lnTo>
                                      <a:lnTo>
                                        <a:pt x="5794" y="2690"/>
                                      </a:lnTo>
                                      <a:lnTo>
                                        <a:pt x="5786" y="2679"/>
                                      </a:lnTo>
                                      <a:lnTo>
                                        <a:pt x="5776" y="2672"/>
                                      </a:lnTo>
                                      <a:lnTo>
                                        <a:pt x="5762" y="2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4280" y="104004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729" y="2703"/>
                                      </a:moveTo>
                                      <a:lnTo>
                                        <a:pt x="5731" y="2716"/>
                                      </a:lnTo>
                                      <a:lnTo>
                                        <a:pt x="5738" y="2727"/>
                                      </a:lnTo>
                                      <a:lnTo>
                                        <a:pt x="5749" y="2734"/>
                                      </a:lnTo>
                                      <a:lnTo>
                                        <a:pt x="5762" y="2737"/>
                                      </a:lnTo>
                                      <a:lnTo>
                                        <a:pt x="5776" y="2734"/>
                                      </a:lnTo>
                                      <a:lnTo>
                                        <a:pt x="5786" y="2727"/>
                                      </a:lnTo>
                                      <a:lnTo>
                                        <a:pt x="5794" y="2716"/>
                                      </a:lnTo>
                                      <a:lnTo>
                                        <a:pt x="5796" y="2703"/>
                                      </a:lnTo>
                                      <a:lnTo>
                                        <a:pt x="5794" y="2690"/>
                                      </a:lnTo>
                                      <a:lnTo>
                                        <a:pt x="5786" y="2679"/>
                                      </a:lnTo>
                                      <a:lnTo>
                                        <a:pt x="5776" y="2672"/>
                                      </a:lnTo>
                                      <a:lnTo>
                                        <a:pt x="5762" y="2670"/>
                                      </a:lnTo>
                                      <a:lnTo>
                                        <a:pt x="5749" y="2672"/>
                                      </a:lnTo>
                                      <a:lnTo>
                                        <a:pt x="5738" y="2679"/>
                                      </a:lnTo>
                                      <a:lnTo>
                                        <a:pt x="5731" y="2690"/>
                                      </a:lnTo>
                                      <a:lnTo>
                                        <a:pt x="5729" y="27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8520" y="9651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5753" y="2552"/>
                                      </a:moveTo>
                                      <a:lnTo>
                                        <a:pt x="5739" y="2555"/>
                                      </a:lnTo>
                                      <a:lnTo>
                                        <a:pt x="5729" y="2562"/>
                                      </a:lnTo>
                                      <a:lnTo>
                                        <a:pt x="5722" y="2572"/>
                                      </a:lnTo>
                                      <a:lnTo>
                                        <a:pt x="5719" y="2586"/>
                                      </a:lnTo>
                                      <a:lnTo>
                                        <a:pt x="5722" y="2599"/>
                                      </a:lnTo>
                                      <a:lnTo>
                                        <a:pt x="5729" y="2610"/>
                                      </a:lnTo>
                                      <a:lnTo>
                                        <a:pt x="5739" y="2617"/>
                                      </a:lnTo>
                                      <a:lnTo>
                                        <a:pt x="5753" y="2619"/>
                                      </a:lnTo>
                                      <a:lnTo>
                                        <a:pt x="5766" y="2617"/>
                                      </a:lnTo>
                                      <a:lnTo>
                                        <a:pt x="5777" y="2610"/>
                                      </a:lnTo>
                                      <a:lnTo>
                                        <a:pt x="5784" y="2599"/>
                                      </a:lnTo>
                                      <a:lnTo>
                                        <a:pt x="5786" y="2586"/>
                                      </a:lnTo>
                                      <a:lnTo>
                                        <a:pt x="5784" y="2572"/>
                                      </a:lnTo>
                                      <a:lnTo>
                                        <a:pt x="5777" y="2562"/>
                                      </a:lnTo>
                                      <a:lnTo>
                                        <a:pt x="5766" y="2555"/>
                                      </a:lnTo>
                                      <a:lnTo>
                                        <a:pt x="5753" y="25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8520" y="9651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5719" y="2586"/>
                                      </a:moveTo>
                                      <a:lnTo>
                                        <a:pt x="5722" y="2599"/>
                                      </a:lnTo>
                                      <a:lnTo>
                                        <a:pt x="5729" y="2610"/>
                                      </a:lnTo>
                                      <a:lnTo>
                                        <a:pt x="5739" y="2617"/>
                                      </a:lnTo>
                                      <a:lnTo>
                                        <a:pt x="5753" y="2619"/>
                                      </a:lnTo>
                                      <a:lnTo>
                                        <a:pt x="5766" y="2617"/>
                                      </a:lnTo>
                                      <a:lnTo>
                                        <a:pt x="5777" y="2610"/>
                                      </a:lnTo>
                                      <a:lnTo>
                                        <a:pt x="5784" y="2599"/>
                                      </a:lnTo>
                                      <a:lnTo>
                                        <a:pt x="5786" y="2586"/>
                                      </a:lnTo>
                                      <a:lnTo>
                                        <a:pt x="5784" y="2572"/>
                                      </a:lnTo>
                                      <a:lnTo>
                                        <a:pt x="5777" y="2562"/>
                                      </a:lnTo>
                                      <a:lnTo>
                                        <a:pt x="5766" y="2555"/>
                                      </a:lnTo>
                                      <a:lnTo>
                                        <a:pt x="5753" y="2552"/>
                                      </a:lnTo>
                                      <a:lnTo>
                                        <a:pt x="5739" y="2555"/>
                                      </a:lnTo>
                                      <a:lnTo>
                                        <a:pt x="5729" y="2562"/>
                                      </a:lnTo>
                                      <a:lnTo>
                                        <a:pt x="5722" y="2572"/>
                                      </a:lnTo>
                                      <a:lnTo>
                                        <a:pt x="5719" y="25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040" y="86220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601" y="2392"/>
                                      </a:moveTo>
                                      <a:lnTo>
                                        <a:pt x="5588" y="2394"/>
                                      </a:lnTo>
                                      <a:lnTo>
                                        <a:pt x="5577" y="2401"/>
                                      </a:lnTo>
                                      <a:lnTo>
                                        <a:pt x="5570" y="2412"/>
                                      </a:lnTo>
                                      <a:lnTo>
                                        <a:pt x="5568" y="2425"/>
                                      </a:lnTo>
                                      <a:lnTo>
                                        <a:pt x="5570" y="2439"/>
                                      </a:lnTo>
                                      <a:lnTo>
                                        <a:pt x="5577" y="2449"/>
                                      </a:lnTo>
                                      <a:lnTo>
                                        <a:pt x="5588" y="2456"/>
                                      </a:lnTo>
                                      <a:lnTo>
                                        <a:pt x="5601" y="2459"/>
                                      </a:lnTo>
                                      <a:lnTo>
                                        <a:pt x="5615" y="2456"/>
                                      </a:lnTo>
                                      <a:lnTo>
                                        <a:pt x="5625" y="2449"/>
                                      </a:lnTo>
                                      <a:lnTo>
                                        <a:pt x="5632" y="2439"/>
                                      </a:lnTo>
                                      <a:lnTo>
                                        <a:pt x="5635" y="2425"/>
                                      </a:lnTo>
                                      <a:lnTo>
                                        <a:pt x="5632" y="2412"/>
                                      </a:lnTo>
                                      <a:lnTo>
                                        <a:pt x="5625" y="2401"/>
                                      </a:lnTo>
                                      <a:lnTo>
                                        <a:pt x="5615" y="2394"/>
                                      </a:lnTo>
                                      <a:lnTo>
                                        <a:pt x="5601" y="23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040" y="86220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568" y="2425"/>
                                      </a:moveTo>
                                      <a:lnTo>
                                        <a:pt x="5570" y="2439"/>
                                      </a:lnTo>
                                      <a:lnTo>
                                        <a:pt x="5577" y="2449"/>
                                      </a:lnTo>
                                      <a:lnTo>
                                        <a:pt x="5588" y="2456"/>
                                      </a:lnTo>
                                      <a:lnTo>
                                        <a:pt x="5601" y="2459"/>
                                      </a:lnTo>
                                      <a:lnTo>
                                        <a:pt x="5615" y="2456"/>
                                      </a:lnTo>
                                      <a:lnTo>
                                        <a:pt x="5625" y="2449"/>
                                      </a:lnTo>
                                      <a:lnTo>
                                        <a:pt x="5632" y="2439"/>
                                      </a:lnTo>
                                      <a:lnTo>
                                        <a:pt x="5635" y="2425"/>
                                      </a:lnTo>
                                      <a:lnTo>
                                        <a:pt x="5632" y="2412"/>
                                      </a:lnTo>
                                      <a:lnTo>
                                        <a:pt x="5625" y="2401"/>
                                      </a:lnTo>
                                      <a:lnTo>
                                        <a:pt x="5615" y="2394"/>
                                      </a:lnTo>
                                      <a:lnTo>
                                        <a:pt x="5601" y="2392"/>
                                      </a:lnTo>
                                      <a:lnTo>
                                        <a:pt x="5588" y="2394"/>
                                      </a:lnTo>
                                      <a:lnTo>
                                        <a:pt x="5577" y="2401"/>
                                      </a:lnTo>
                                      <a:lnTo>
                                        <a:pt x="5570" y="2412"/>
                                      </a:lnTo>
                                      <a:lnTo>
                                        <a:pt x="5568" y="24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85032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553" y="2373"/>
                                      </a:moveTo>
                                      <a:lnTo>
                                        <a:pt x="5540" y="2375"/>
                                      </a:lnTo>
                                      <a:lnTo>
                                        <a:pt x="5529" y="2382"/>
                                      </a:lnTo>
                                      <a:lnTo>
                                        <a:pt x="5522" y="2393"/>
                                      </a:lnTo>
                                      <a:lnTo>
                                        <a:pt x="5520" y="2406"/>
                                      </a:lnTo>
                                      <a:lnTo>
                                        <a:pt x="5522" y="2419"/>
                                      </a:lnTo>
                                      <a:lnTo>
                                        <a:pt x="5529" y="2430"/>
                                      </a:lnTo>
                                      <a:lnTo>
                                        <a:pt x="5540" y="2437"/>
                                      </a:lnTo>
                                      <a:lnTo>
                                        <a:pt x="5553" y="2440"/>
                                      </a:lnTo>
                                      <a:lnTo>
                                        <a:pt x="5567" y="2437"/>
                                      </a:lnTo>
                                      <a:lnTo>
                                        <a:pt x="5577" y="2430"/>
                                      </a:lnTo>
                                      <a:lnTo>
                                        <a:pt x="5584" y="2419"/>
                                      </a:lnTo>
                                      <a:lnTo>
                                        <a:pt x="5587" y="2406"/>
                                      </a:lnTo>
                                      <a:lnTo>
                                        <a:pt x="5584" y="2393"/>
                                      </a:lnTo>
                                      <a:lnTo>
                                        <a:pt x="5577" y="2382"/>
                                      </a:lnTo>
                                      <a:lnTo>
                                        <a:pt x="5567" y="2375"/>
                                      </a:lnTo>
                                      <a:lnTo>
                                        <a:pt x="5553" y="23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1440" y="85032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520" y="2406"/>
                                      </a:moveTo>
                                      <a:lnTo>
                                        <a:pt x="5522" y="2419"/>
                                      </a:lnTo>
                                      <a:lnTo>
                                        <a:pt x="5529" y="2430"/>
                                      </a:lnTo>
                                      <a:lnTo>
                                        <a:pt x="5540" y="2437"/>
                                      </a:lnTo>
                                      <a:lnTo>
                                        <a:pt x="5553" y="2440"/>
                                      </a:lnTo>
                                      <a:lnTo>
                                        <a:pt x="5567" y="2437"/>
                                      </a:lnTo>
                                      <a:lnTo>
                                        <a:pt x="5577" y="2430"/>
                                      </a:lnTo>
                                      <a:lnTo>
                                        <a:pt x="5584" y="2419"/>
                                      </a:lnTo>
                                      <a:lnTo>
                                        <a:pt x="5587" y="2406"/>
                                      </a:lnTo>
                                      <a:lnTo>
                                        <a:pt x="5584" y="2393"/>
                                      </a:lnTo>
                                      <a:lnTo>
                                        <a:pt x="5577" y="2382"/>
                                      </a:lnTo>
                                      <a:lnTo>
                                        <a:pt x="5567" y="2375"/>
                                      </a:lnTo>
                                      <a:lnTo>
                                        <a:pt x="5553" y="2373"/>
                                      </a:lnTo>
                                      <a:lnTo>
                                        <a:pt x="5540" y="2375"/>
                                      </a:lnTo>
                                      <a:lnTo>
                                        <a:pt x="5529" y="2382"/>
                                      </a:lnTo>
                                      <a:lnTo>
                                        <a:pt x="5522" y="2393"/>
                                      </a:lnTo>
                                      <a:lnTo>
                                        <a:pt x="5520" y="240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84708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356" y="2368"/>
                                      </a:moveTo>
                                      <a:lnTo>
                                        <a:pt x="5343" y="2370"/>
                                      </a:lnTo>
                                      <a:lnTo>
                                        <a:pt x="5332" y="2377"/>
                                      </a:lnTo>
                                      <a:lnTo>
                                        <a:pt x="5325" y="2388"/>
                                      </a:lnTo>
                                      <a:lnTo>
                                        <a:pt x="5322" y="2401"/>
                                      </a:lnTo>
                                      <a:lnTo>
                                        <a:pt x="5325" y="2415"/>
                                      </a:lnTo>
                                      <a:lnTo>
                                        <a:pt x="5332" y="2425"/>
                                      </a:lnTo>
                                      <a:lnTo>
                                        <a:pt x="5343" y="2432"/>
                                      </a:lnTo>
                                      <a:lnTo>
                                        <a:pt x="5356" y="2435"/>
                                      </a:lnTo>
                                      <a:lnTo>
                                        <a:pt x="5369" y="2432"/>
                                      </a:lnTo>
                                      <a:lnTo>
                                        <a:pt x="5380" y="2425"/>
                                      </a:lnTo>
                                      <a:lnTo>
                                        <a:pt x="5387" y="2415"/>
                                      </a:lnTo>
                                      <a:lnTo>
                                        <a:pt x="5390" y="2401"/>
                                      </a:lnTo>
                                      <a:lnTo>
                                        <a:pt x="5387" y="2388"/>
                                      </a:lnTo>
                                      <a:lnTo>
                                        <a:pt x="5380" y="2377"/>
                                      </a:lnTo>
                                      <a:lnTo>
                                        <a:pt x="5369" y="2370"/>
                                      </a:lnTo>
                                      <a:lnTo>
                                        <a:pt x="5356" y="2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84708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322" y="2401"/>
                                      </a:moveTo>
                                      <a:lnTo>
                                        <a:pt x="5325" y="2415"/>
                                      </a:lnTo>
                                      <a:lnTo>
                                        <a:pt x="5332" y="2425"/>
                                      </a:lnTo>
                                      <a:lnTo>
                                        <a:pt x="5343" y="2432"/>
                                      </a:lnTo>
                                      <a:lnTo>
                                        <a:pt x="5356" y="2435"/>
                                      </a:lnTo>
                                      <a:lnTo>
                                        <a:pt x="5369" y="2432"/>
                                      </a:lnTo>
                                      <a:lnTo>
                                        <a:pt x="5380" y="2425"/>
                                      </a:lnTo>
                                      <a:lnTo>
                                        <a:pt x="5387" y="2415"/>
                                      </a:lnTo>
                                      <a:lnTo>
                                        <a:pt x="5390" y="2401"/>
                                      </a:lnTo>
                                      <a:lnTo>
                                        <a:pt x="5387" y="2388"/>
                                      </a:lnTo>
                                      <a:lnTo>
                                        <a:pt x="5380" y="2377"/>
                                      </a:lnTo>
                                      <a:lnTo>
                                        <a:pt x="5369" y="2370"/>
                                      </a:lnTo>
                                      <a:lnTo>
                                        <a:pt x="5356" y="2368"/>
                                      </a:lnTo>
                                      <a:lnTo>
                                        <a:pt x="5343" y="2370"/>
                                      </a:lnTo>
                                      <a:lnTo>
                                        <a:pt x="5332" y="2377"/>
                                      </a:lnTo>
                                      <a:lnTo>
                                        <a:pt x="5325" y="2388"/>
                                      </a:lnTo>
                                      <a:lnTo>
                                        <a:pt x="5322" y="240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8240" y="85464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344" y="2380"/>
                                      </a:moveTo>
                                      <a:lnTo>
                                        <a:pt x="5331" y="2382"/>
                                      </a:lnTo>
                                      <a:lnTo>
                                        <a:pt x="5320" y="2389"/>
                                      </a:lnTo>
                                      <a:lnTo>
                                        <a:pt x="5313" y="2400"/>
                                      </a:lnTo>
                                      <a:lnTo>
                                        <a:pt x="5310" y="2413"/>
                                      </a:lnTo>
                                      <a:lnTo>
                                        <a:pt x="5313" y="2427"/>
                                      </a:lnTo>
                                      <a:lnTo>
                                        <a:pt x="5320" y="2437"/>
                                      </a:lnTo>
                                      <a:lnTo>
                                        <a:pt x="5331" y="2444"/>
                                      </a:lnTo>
                                      <a:lnTo>
                                        <a:pt x="5344" y="2447"/>
                                      </a:lnTo>
                                      <a:lnTo>
                                        <a:pt x="5357" y="2444"/>
                                      </a:lnTo>
                                      <a:lnTo>
                                        <a:pt x="5368" y="2437"/>
                                      </a:lnTo>
                                      <a:lnTo>
                                        <a:pt x="5375" y="2427"/>
                                      </a:lnTo>
                                      <a:lnTo>
                                        <a:pt x="5378" y="2413"/>
                                      </a:lnTo>
                                      <a:lnTo>
                                        <a:pt x="5375" y="2400"/>
                                      </a:lnTo>
                                      <a:lnTo>
                                        <a:pt x="5368" y="2389"/>
                                      </a:lnTo>
                                      <a:lnTo>
                                        <a:pt x="5357" y="2382"/>
                                      </a:lnTo>
                                      <a:lnTo>
                                        <a:pt x="5344" y="23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8240" y="85464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310" y="2413"/>
                                      </a:moveTo>
                                      <a:lnTo>
                                        <a:pt x="5313" y="2427"/>
                                      </a:lnTo>
                                      <a:lnTo>
                                        <a:pt x="5320" y="2437"/>
                                      </a:lnTo>
                                      <a:lnTo>
                                        <a:pt x="5331" y="2444"/>
                                      </a:lnTo>
                                      <a:lnTo>
                                        <a:pt x="5344" y="2447"/>
                                      </a:lnTo>
                                      <a:lnTo>
                                        <a:pt x="5357" y="2444"/>
                                      </a:lnTo>
                                      <a:lnTo>
                                        <a:pt x="5368" y="2437"/>
                                      </a:lnTo>
                                      <a:lnTo>
                                        <a:pt x="5375" y="2427"/>
                                      </a:lnTo>
                                      <a:lnTo>
                                        <a:pt x="5378" y="2413"/>
                                      </a:lnTo>
                                      <a:lnTo>
                                        <a:pt x="5375" y="2400"/>
                                      </a:lnTo>
                                      <a:lnTo>
                                        <a:pt x="5368" y="2389"/>
                                      </a:lnTo>
                                      <a:lnTo>
                                        <a:pt x="5357" y="2382"/>
                                      </a:lnTo>
                                      <a:lnTo>
                                        <a:pt x="5344" y="2380"/>
                                      </a:lnTo>
                                      <a:lnTo>
                                        <a:pt x="5331" y="2382"/>
                                      </a:lnTo>
                                      <a:lnTo>
                                        <a:pt x="5320" y="2389"/>
                                      </a:lnTo>
                                      <a:lnTo>
                                        <a:pt x="5313" y="2400"/>
                                      </a:lnTo>
                                      <a:lnTo>
                                        <a:pt x="5310" y="24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5840" y="93168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293" y="2500"/>
                                      </a:moveTo>
                                      <a:lnTo>
                                        <a:pt x="5280" y="2502"/>
                                      </a:lnTo>
                                      <a:lnTo>
                                        <a:pt x="5269" y="2509"/>
                                      </a:lnTo>
                                      <a:lnTo>
                                        <a:pt x="5262" y="2520"/>
                                      </a:lnTo>
                                      <a:lnTo>
                                        <a:pt x="5260" y="2533"/>
                                      </a:lnTo>
                                      <a:lnTo>
                                        <a:pt x="5262" y="2546"/>
                                      </a:lnTo>
                                      <a:lnTo>
                                        <a:pt x="5269" y="2557"/>
                                      </a:lnTo>
                                      <a:lnTo>
                                        <a:pt x="5280" y="2564"/>
                                      </a:lnTo>
                                      <a:lnTo>
                                        <a:pt x="5293" y="2567"/>
                                      </a:lnTo>
                                      <a:lnTo>
                                        <a:pt x="5307" y="2564"/>
                                      </a:lnTo>
                                      <a:lnTo>
                                        <a:pt x="5318" y="2557"/>
                                      </a:lnTo>
                                      <a:lnTo>
                                        <a:pt x="5325" y="2546"/>
                                      </a:lnTo>
                                      <a:lnTo>
                                        <a:pt x="5327" y="2533"/>
                                      </a:lnTo>
                                      <a:lnTo>
                                        <a:pt x="5325" y="2520"/>
                                      </a:lnTo>
                                      <a:lnTo>
                                        <a:pt x="5318" y="2509"/>
                                      </a:lnTo>
                                      <a:lnTo>
                                        <a:pt x="5307" y="2502"/>
                                      </a:lnTo>
                                      <a:lnTo>
                                        <a:pt x="5293" y="25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5840" y="93168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260" y="2533"/>
                                      </a:moveTo>
                                      <a:lnTo>
                                        <a:pt x="5262" y="2546"/>
                                      </a:lnTo>
                                      <a:lnTo>
                                        <a:pt x="5269" y="2557"/>
                                      </a:lnTo>
                                      <a:lnTo>
                                        <a:pt x="5280" y="2564"/>
                                      </a:lnTo>
                                      <a:lnTo>
                                        <a:pt x="5293" y="2567"/>
                                      </a:lnTo>
                                      <a:lnTo>
                                        <a:pt x="5307" y="2564"/>
                                      </a:lnTo>
                                      <a:lnTo>
                                        <a:pt x="5318" y="2557"/>
                                      </a:lnTo>
                                      <a:lnTo>
                                        <a:pt x="5325" y="2546"/>
                                      </a:lnTo>
                                      <a:lnTo>
                                        <a:pt x="5327" y="2533"/>
                                      </a:lnTo>
                                      <a:lnTo>
                                        <a:pt x="5325" y="2520"/>
                                      </a:lnTo>
                                      <a:lnTo>
                                        <a:pt x="5318" y="2509"/>
                                      </a:lnTo>
                                      <a:lnTo>
                                        <a:pt x="5307" y="2502"/>
                                      </a:lnTo>
                                      <a:lnTo>
                                        <a:pt x="5293" y="2500"/>
                                      </a:lnTo>
                                      <a:lnTo>
                                        <a:pt x="5280" y="2502"/>
                                      </a:lnTo>
                                      <a:lnTo>
                                        <a:pt x="5269" y="2509"/>
                                      </a:lnTo>
                                      <a:lnTo>
                                        <a:pt x="5262" y="2520"/>
                                      </a:lnTo>
                                      <a:lnTo>
                                        <a:pt x="5260" y="25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0920" y="9183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5238" y="2478"/>
                                      </a:moveTo>
                                      <a:lnTo>
                                        <a:pt x="5225" y="2481"/>
                                      </a:lnTo>
                                      <a:lnTo>
                                        <a:pt x="5214" y="2488"/>
                                      </a:lnTo>
                                      <a:lnTo>
                                        <a:pt x="5207" y="2498"/>
                                      </a:lnTo>
                                      <a:lnTo>
                                        <a:pt x="5204" y="2512"/>
                                      </a:lnTo>
                                      <a:lnTo>
                                        <a:pt x="5207" y="2525"/>
                                      </a:lnTo>
                                      <a:lnTo>
                                        <a:pt x="5214" y="2536"/>
                                      </a:lnTo>
                                      <a:lnTo>
                                        <a:pt x="5225" y="2543"/>
                                      </a:lnTo>
                                      <a:lnTo>
                                        <a:pt x="5238" y="2545"/>
                                      </a:lnTo>
                                      <a:lnTo>
                                        <a:pt x="5252" y="2543"/>
                                      </a:lnTo>
                                      <a:lnTo>
                                        <a:pt x="5262" y="2536"/>
                                      </a:lnTo>
                                      <a:lnTo>
                                        <a:pt x="5269" y="2525"/>
                                      </a:lnTo>
                                      <a:lnTo>
                                        <a:pt x="5272" y="2512"/>
                                      </a:lnTo>
                                      <a:lnTo>
                                        <a:pt x="5269" y="2498"/>
                                      </a:lnTo>
                                      <a:lnTo>
                                        <a:pt x="5262" y="2488"/>
                                      </a:lnTo>
                                      <a:lnTo>
                                        <a:pt x="5252" y="2481"/>
                                      </a:lnTo>
                                      <a:lnTo>
                                        <a:pt x="5238" y="24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0920" y="9183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5204" y="2512"/>
                                      </a:moveTo>
                                      <a:lnTo>
                                        <a:pt x="5207" y="2525"/>
                                      </a:lnTo>
                                      <a:lnTo>
                                        <a:pt x="5214" y="2536"/>
                                      </a:lnTo>
                                      <a:lnTo>
                                        <a:pt x="5225" y="2543"/>
                                      </a:lnTo>
                                      <a:lnTo>
                                        <a:pt x="5238" y="2545"/>
                                      </a:lnTo>
                                      <a:lnTo>
                                        <a:pt x="5252" y="2543"/>
                                      </a:lnTo>
                                      <a:lnTo>
                                        <a:pt x="5262" y="2536"/>
                                      </a:lnTo>
                                      <a:lnTo>
                                        <a:pt x="5269" y="2525"/>
                                      </a:lnTo>
                                      <a:lnTo>
                                        <a:pt x="5272" y="2512"/>
                                      </a:lnTo>
                                      <a:lnTo>
                                        <a:pt x="5269" y="2498"/>
                                      </a:lnTo>
                                      <a:lnTo>
                                        <a:pt x="5262" y="2488"/>
                                      </a:lnTo>
                                      <a:lnTo>
                                        <a:pt x="5252" y="2481"/>
                                      </a:lnTo>
                                      <a:lnTo>
                                        <a:pt x="5238" y="2478"/>
                                      </a:lnTo>
                                      <a:lnTo>
                                        <a:pt x="5225" y="2481"/>
                                      </a:lnTo>
                                      <a:lnTo>
                                        <a:pt x="5214" y="2488"/>
                                      </a:lnTo>
                                      <a:lnTo>
                                        <a:pt x="5207" y="2498"/>
                                      </a:lnTo>
                                      <a:lnTo>
                                        <a:pt x="5204" y="25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8680" y="92844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219" y="2495"/>
                                      </a:moveTo>
                                      <a:lnTo>
                                        <a:pt x="5206" y="2497"/>
                                      </a:lnTo>
                                      <a:lnTo>
                                        <a:pt x="5195" y="2504"/>
                                      </a:lnTo>
                                      <a:lnTo>
                                        <a:pt x="5188" y="2515"/>
                                      </a:lnTo>
                                      <a:lnTo>
                                        <a:pt x="5185" y="2528"/>
                                      </a:lnTo>
                                      <a:lnTo>
                                        <a:pt x="5188" y="2542"/>
                                      </a:lnTo>
                                      <a:lnTo>
                                        <a:pt x="5195" y="2552"/>
                                      </a:lnTo>
                                      <a:lnTo>
                                        <a:pt x="5206" y="2559"/>
                                      </a:lnTo>
                                      <a:lnTo>
                                        <a:pt x="5219" y="2562"/>
                                      </a:lnTo>
                                      <a:lnTo>
                                        <a:pt x="5232" y="2559"/>
                                      </a:lnTo>
                                      <a:lnTo>
                                        <a:pt x="5243" y="2552"/>
                                      </a:lnTo>
                                      <a:lnTo>
                                        <a:pt x="5250" y="2542"/>
                                      </a:lnTo>
                                      <a:lnTo>
                                        <a:pt x="5253" y="2528"/>
                                      </a:lnTo>
                                      <a:lnTo>
                                        <a:pt x="5250" y="2515"/>
                                      </a:lnTo>
                                      <a:lnTo>
                                        <a:pt x="5243" y="2504"/>
                                      </a:lnTo>
                                      <a:lnTo>
                                        <a:pt x="5232" y="2497"/>
                                      </a:lnTo>
                                      <a:lnTo>
                                        <a:pt x="5219" y="24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8680" y="92844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185" y="2528"/>
                                      </a:moveTo>
                                      <a:lnTo>
                                        <a:pt x="5188" y="2542"/>
                                      </a:lnTo>
                                      <a:lnTo>
                                        <a:pt x="5195" y="2552"/>
                                      </a:lnTo>
                                      <a:lnTo>
                                        <a:pt x="5206" y="2559"/>
                                      </a:lnTo>
                                      <a:lnTo>
                                        <a:pt x="5219" y="2562"/>
                                      </a:lnTo>
                                      <a:lnTo>
                                        <a:pt x="5232" y="2559"/>
                                      </a:lnTo>
                                      <a:lnTo>
                                        <a:pt x="5243" y="2552"/>
                                      </a:lnTo>
                                      <a:lnTo>
                                        <a:pt x="5250" y="2542"/>
                                      </a:lnTo>
                                      <a:lnTo>
                                        <a:pt x="5253" y="2528"/>
                                      </a:lnTo>
                                      <a:lnTo>
                                        <a:pt x="5250" y="2515"/>
                                      </a:lnTo>
                                      <a:lnTo>
                                        <a:pt x="5243" y="2504"/>
                                      </a:lnTo>
                                      <a:lnTo>
                                        <a:pt x="5232" y="2497"/>
                                      </a:lnTo>
                                      <a:lnTo>
                                        <a:pt x="5219" y="2495"/>
                                      </a:lnTo>
                                      <a:lnTo>
                                        <a:pt x="5206" y="2497"/>
                                      </a:lnTo>
                                      <a:lnTo>
                                        <a:pt x="5195" y="2504"/>
                                      </a:lnTo>
                                      <a:lnTo>
                                        <a:pt x="5188" y="2515"/>
                                      </a:lnTo>
                                      <a:lnTo>
                                        <a:pt x="5185" y="25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33264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2848" y="1563"/>
                                      </a:moveTo>
                                      <a:lnTo>
                                        <a:pt x="2834" y="1566"/>
                                      </a:lnTo>
                                      <a:lnTo>
                                        <a:pt x="2824" y="1573"/>
                                      </a:lnTo>
                                      <a:lnTo>
                                        <a:pt x="2817" y="1583"/>
                                      </a:lnTo>
                                      <a:lnTo>
                                        <a:pt x="2814" y="1597"/>
                                      </a:lnTo>
                                      <a:lnTo>
                                        <a:pt x="2817" y="1610"/>
                                      </a:lnTo>
                                      <a:lnTo>
                                        <a:pt x="2824" y="1621"/>
                                      </a:lnTo>
                                      <a:lnTo>
                                        <a:pt x="2834" y="1628"/>
                                      </a:lnTo>
                                      <a:lnTo>
                                        <a:pt x="2848" y="1630"/>
                                      </a:lnTo>
                                      <a:lnTo>
                                        <a:pt x="2861" y="1628"/>
                                      </a:lnTo>
                                      <a:lnTo>
                                        <a:pt x="2872" y="1621"/>
                                      </a:lnTo>
                                      <a:lnTo>
                                        <a:pt x="2879" y="1610"/>
                                      </a:lnTo>
                                      <a:lnTo>
                                        <a:pt x="2881" y="1597"/>
                                      </a:lnTo>
                                      <a:lnTo>
                                        <a:pt x="2879" y="1583"/>
                                      </a:lnTo>
                                      <a:lnTo>
                                        <a:pt x="2872" y="1573"/>
                                      </a:lnTo>
                                      <a:lnTo>
                                        <a:pt x="2861" y="1566"/>
                                      </a:lnTo>
                                      <a:lnTo>
                                        <a:pt x="2848" y="15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33264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2814" y="1597"/>
                                      </a:moveTo>
                                      <a:lnTo>
                                        <a:pt x="2817" y="1610"/>
                                      </a:lnTo>
                                      <a:lnTo>
                                        <a:pt x="2824" y="1621"/>
                                      </a:lnTo>
                                      <a:lnTo>
                                        <a:pt x="2834" y="1628"/>
                                      </a:lnTo>
                                      <a:lnTo>
                                        <a:pt x="2848" y="1630"/>
                                      </a:lnTo>
                                      <a:lnTo>
                                        <a:pt x="2861" y="1628"/>
                                      </a:lnTo>
                                      <a:lnTo>
                                        <a:pt x="2872" y="1621"/>
                                      </a:lnTo>
                                      <a:lnTo>
                                        <a:pt x="2879" y="1610"/>
                                      </a:lnTo>
                                      <a:lnTo>
                                        <a:pt x="2881" y="1597"/>
                                      </a:lnTo>
                                      <a:lnTo>
                                        <a:pt x="2879" y="1583"/>
                                      </a:lnTo>
                                      <a:lnTo>
                                        <a:pt x="2872" y="1573"/>
                                      </a:lnTo>
                                      <a:lnTo>
                                        <a:pt x="2861" y="1566"/>
                                      </a:lnTo>
                                      <a:lnTo>
                                        <a:pt x="2848" y="1563"/>
                                      </a:lnTo>
                                      <a:lnTo>
                                        <a:pt x="2834" y="1566"/>
                                      </a:lnTo>
                                      <a:lnTo>
                                        <a:pt x="2824" y="1573"/>
                                      </a:lnTo>
                                      <a:lnTo>
                                        <a:pt x="2817" y="1583"/>
                                      </a:lnTo>
                                      <a:lnTo>
                                        <a:pt x="2814" y="159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5444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2037" y="1285"/>
                                      </a:moveTo>
                                      <a:lnTo>
                                        <a:pt x="2024" y="1288"/>
                                      </a:lnTo>
                                      <a:lnTo>
                                        <a:pt x="2013" y="1295"/>
                                      </a:lnTo>
                                      <a:lnTo>
                                        <a:pt x="2006" y="1305"/>
                                      </a:lnTo>
                                      <a:lnTo>
                                        <a:pt x="2004" y="1319"/>
                                      </a:lnTo>
                                      <a:lnTo>
                                        <a:pt x="2006" y="1332"/>
                                      </a:lnTo>
                                      <a:lnTo>
                                        <a:pt x="2013" y="1343"/>
                                      </a:lnTo>
                                      <a:lnTo>
                                        <a:pt x="2024" y="1350"/>
                                      </a:lnTo>
                                      <a:lnTo>
                                        <a:pt x="2037" y="1352"/>
                                      </a:lnTo>
                                      <a:lnTo>
                                        <a:pt x="2051" y="1350"/>
                                      </a:lnTo>
                                      <a:lnTo>
                                        <a:pt x="2061" y="1343"/>
                                      </a:lnTo>
                                      <a:lnTo>
                                        <a:pt x="2068" y="1332"/>
                                      </a:lnTo>
                                      <a:lnTo>
                                        <a:pt x="2071" y="1319"/>
                                      </a:lnTo>
                                      <a:lnTo>
                                        <a:pt x="2068" y="1305"/>
                                      </a:lnTo>
                                      <a:lnTo>
                                        <a:pt x="2061" y="1295"/>
                                      </a:lnTo>
                                      <a:lnTo>
                                        <a:pt x="2051" y="1288"/>
                                      </a:lnTo>
                                      <a:lnTo>
                                        <a:pt x="2037" y="12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5444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2004" y="1319"/>
                                      </a:moveTo>
                                      <a:lnTo>
                                        <a:pt x="2006" y="1332"/>
                                      </a:lnTo>
                                      <a:lnTo>
                                        <a:pt x="2013" y="1343"/>
                                      </a:lnTo>
                                      <a:lnTo>
                                        <a:pt x="2024" y="1350"/>
                                      </a:lnTo>
                                      <a:lnTo>
                                        <a:pt x="2037" y="1352"/>
                                      </a:lnTo>
                                      <a:lnTo>
                                        <a:pt x="2051" y="1350"/>
                                      </a:lnTo>
                                      <a:lnTo>
                                        <a:pt x="2061" y="1343"/>
                                      </a:lnTo>
                                      <a:lnTo>
                                        <a:pt x="2068" y="1332"/>
                                      </a:lnTo>
                                      <a:lnTo>
                                        <a:pt x="2071" y="1319"/>
                                      </a:lnTo>
                                      <a:lnTo>
                                        <a:pt x="2068" y="1305"/>
                                      </a:lnTo>
                                      <a:lnTo>
                                        <a:pt x="2061" y="1295"/>
                                      </a:lnTo>
                                      <a:lnTo>
                                        <a:pt x="2051" y="1288"/>
                                      </a:lnTo>
                                      <a:lnTo>
                                        <a:pt x="2037" y="1285"/>
                                      </a:lnTo>
                                      <a:lnTo>
                                        <a:pt x="2024" y="1288"/>
                                      </a:lnTo>
                                      <a:lnTo>
                                        <a:pt x="2013" y="1295"/>
                                      </a:lnTo>
                                      <a:lnTo>
                                        <a:pt x="2006" y="1305"/>
                                      </a:lnTo>
                                      <a:lnTo>
                                        <a:pt x="2004" y="13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3225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1946" y="1549"/>
                                      </a:moveTo>
                                      <a:lnTo>
                                        <a:pt x="1933" y="1551"/>
                                      </a:lnTo>
                                      <a:lnTo>
                                        <a:pt x="1922" y="1558"/>
                                      </a:lnTo>
                                      <a:lnTo>
                                        <a:pt x="1915" y="1569"/>
                                      </a:lnTo>
                                      <a:lnTo>
                                        <a:pt x="1912" y="1582"/>
                                      </a:lnTo>
                                      <a:lnTo>
                                        <a:pt x="1915" y="1596"/>
                                      </a:lnTo>
                                      <a:lnTo>
                                        <a:pt x="1922" y="1606"/>
                                      </a:lnTo>
                                      <a:lnTo>
                                        <a:pt x="1933" y="1613"/>
                                      </a:lnTo>
                                      <a:lnTo>
                                        <a:pt x="1946" y="1616"/>
                                      </a:lnTo>
                                      <a:lnTo>
                                        <a:pt x="1959" y="1613"/>
                                      </a:lnTo>
                                      <a:lnTo>
                                        <a:pt x="1970" y="1606"/>
                                      </a:lnTo>
                                      <a:lnTo>
                                        <a:pt x="1977" y="1596"/>
                                      </a:lnTo>
                                      <a:lnTo>
                                        <a:pt x="1980" y="1582"/>
                                      </a:lnTo>
                                      <a:lnTo>
                                        <a:pt x="1977" y="1569"/>
                                      </a:lnTo>
                                      <a:lnTo>
                                        <a:pt x="1970" y="1558"/>
                                      </a:lnTo>
                                      <a:lnTo>
                                        <a:pt x="1959" y="1551"/>
                                      </a:lnTo>
                                      <a:lnTo>
                                        <a:pt x="1946" y="15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3225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1912" y="1582"/>
                                      </a:moveTo>
                                      <a:lnTo>
                                        <a:pt x="1915" y="1596"/>
                                      </a:lnTo>
                                      <a:lnTo>
                                        <a:pt x="1922" y="1606"/>
                                      </a:lnTo>
                                      <a:lnTo>
                                        <a:pt x="1933" y="1613"/>
                                      </a:lnTo>
                                      <a:lnTo>
                                        <a:pt x="1946" y="1616"/>
                                      </a:lnTo>
                                      <a:lnTo>
                                        <a:pt x="1959" y="1613"/>
                                      </a:lnTo>
                                      <a:lnTo>
                                        <a:pt x="1970" y="1606"/>
                                      </a:lnTo>
                                      <a:lnTo>
                                        <a:pt x="1977" y="1596"/>
                                      </a:lnTo>
                                      <a:lnTo>
                                        <a:pt x="1980" y="1582"/>
                                      </a:lnTo>
                                      <a:lnTo>
                                        <a:pt x="1977" y="1569"/>
                                      </a:lnTo>
                                      <a:lnTo>
                                        <a:pt x="1970" y="1558"/>
                                      </a:lnTo>
                                      <a:lnTo>
                                        <a:pt x="1959" y="1551"/>
                                      </a:lnTo>
                                      <a:lnTo>
                                        <a:pt x="1946" y="1549"/>
                                      </a:lnTo>
                                      <a:lnTo>
                                        <a:pt x="1933" y="1551"/>
                                      </a:lnTo>
                                      <a:lnTo>
                                        <a:pt x="1922" y="1558"/>
                                      </a:lnTo>
                                      <a:lnTo>
                                        <a:pt x="1915" y="1569"/>
                                      </a:lnTo>
                                      <a:lnTo>
                                        <a:pt x="1912" y="15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41544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2016" y="1692"/>
                                      </a:moveTo>
                                      <a:lnTo>
                                        <a:pt x="2002" y="1695"/>
                                      </a:lnTo>
                                      <a:lnTo>
                                        <a:pt x="1992" y="1702"/>
                                      </a:lnTo>
                                      <a:lnTo>
                                        <a:pt x="1985" y="1713"/>
                                      </a:lnTo>
                                      <a:lnTo>
                                        <a:pt x="1982" y="1726"/>
                                      </a:lnTo>
                                      <a:lnTo>
                                        <a:pt x="1985" y="1739"/>
                                      </a:lnTo>
                                      <a:lnTo>
                                        <a:pt x="1992" y="1750"/>
                                      </a:lnTo>
                                      <a:lnTo>
                                        <a:pt x="2002" y="1757"/>
                                      </a:lnTo>
                                      <a:lnTo>
                                        <a:pt x="2016" y="1760"/>
                                      </a:lnTo>
                                      <a:lnTo>
                                        <a:pt x="2029" y="1757"/>
                                      </a:lnTo>
                                      <a:lnTo>
                                        <a:pt x="2040" y="1750"/>
                                      </a:lnTo>
                                      <a:lnTo>
                                        <a:pt x="2047" y="1739"/>
                                      </a:lnTo>
                                      <a:lnTo>
                                        <a:pt x="2049" y="1726"/>
                                      </a:lnTo>
                                      <a:lnTo>
                                        <a:pt x="2047" y="1713"/>
                                      </a:lnTo>
                                      <a:lnTo>
                                        <a:pt x="2040" y="1702"/>
                                      </a:lnTo>
                                      <a:lnTo>
                                        <a:pt x="2029" y="1695"/>
                                      </a:lnTo>
                                      <a:lnTo>
                                        <a:pt x="2016" y="16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41544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1982" y="1726"/>
                                      </a:moveTo>
                                      <a:lnTo>
                                        <a:pt x="1985" y="1739"/>
                                      </a:lnTo>
                                      <a:lnTo>
                                        <a:pt x="1992" y="1750"/>
                                      </a:lnTo>
                                      <a:lnTo>
                                        <a:pt x="2002" y="1757"/>
                                      </a:lnTo>
                                      <a:lnTo>
                                        <a:pt x="2016" y="1760"/>
                                      </a:lnTo>
                                      <a:lnTo>
                                        <a:pt x="2029" y="1757"/>
                                      </a:lnTo>
                                      <a:lnTo>
                                        <a:pt x="2040" y="1750"/>
                                      </a:lnTo>
                                      <a:lnTo>
                                        <a:pt x="2047" y="1739"/>
                                      </a:lnTo>
                                      <a:lnTo>
                                        <a:pt x="2049" y="1726"/>
                                      </a:lnTo>
                                      <a:lnTo>
                                        <a:pt x="2047" y="1713"/>
                                      </a:lnTo>
                                      <a:lnTo>
                                        <a:pt x="2040" y="1702"/>
                                      </a:lnTo>
                                      <a:lnTo>
                                        <a:pt x="2029" y="1695"/>
                                      </a:lnTo>
                                      <a:lnTo>
                                        <a:pt x="2016" y="1692"/>
                                      </a:lnTo>
                                      <a:lnTo>
                                        <a:pt x="2002" y="1695"/>
                                      </a:lnTo>
                                      <a:lnTo>
                                        <a:pt x="1992" y="1702"/>
                                      </a:lnTo>
                                      <a:lnTo>
                                        <a:pt x="1985" y="1713"/>
                                      </a:lnTo>
                                      <a:lnTo>
                                        <a:pt x="1982" y="17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24588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2107" y="1429"/>
                                      </a:moveTo>
                                      <a:lnTo>
                                        <a:pt x="2094" y="1431"/>
                                      </a:lnTo>
                                      <a:lnTo>
                                        <a:pt x="2083" y="1438"/>
                                      </a:lnTo>
                                      <a:lnTo>
                                        <a:pt x="2076" y="1449"/>
                                      </a:lnTo>
                                      <a:lnTo>
                                        <a:pt x="2073" y="1462"/>
                                      </a:lnTo>
                                      <a:lnTo>
                                        <a:pt x="2076" y="1476"/>
                                      </a:lnTo>
                                      <a:lnTo>
                                        <a:pt x="2083" y="1486"/>
                                      </a:lnTo>
                                      <a:lnTo>
                                        <a:pt x="2094" y="1493"/>
                                      </a:lnTo>
                                      <a:lnTo>
                                        <a:pt x="2107" y="1496"/>
                                      </a:lnTo>
                                      <a:lnTo>
                                        <a:pt x="2120" y="1493"/>
                                      </a:lnTo>
                                      <a:lnTo>
                                        <a:pt x="2131" y="1486"/>
                                      </a:lnTo>
                                      <a:lnTo>
                                        <a:pt x="2138" y="1476"/>
                                      </a:lnTo>
                                      <a:lnTo>
                                        <a:pt x="2141" y="1462"/>
                                      </a:lnTo>
                                      <a:lnTo>
                                        <a:pt x="2138" y="1449"/>
                                      </a:lnTo>
                                      <a:lnTo>
                                        <a:pt x="2131" y="1438"/>
                                      </a:lnTo>
                                      <a:lnTo>
                                        <a:pt x="2120" y="1431"/>
                                      </a:lnTo>
                                      <a:lnTo>
                                        <a:pt x="2107" y="14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24588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2073" y="1462"/>
                                      </a:moveTo>
                                      <a:lnTo>
                                        <a:pt x="2076" y="1476"/>
                                      </a:lnTo>
                                      <a:lnTo>
                                        <a:pt x="2083" y="1486"/>
                                      </a:lnTo>
                                      <a:lnTo>
                                        <a:pt x="2094" y="1493"/>
                                      </a:lnTo>
                                      <a:lnTo>
                                        <a:pt x="2107" y="1496"/>
                                      </a:lnTo>
                                      <a:lnTo>
                                        <a:pt x="2120" y="1493"/>
                                      </a:lnTo>
                                      <a:lnTo>
                                        <a:pt x="2131" y="1486"/>
                                      </a:lnTo>
                                      <a:lnTo>
                                        <a:pt x="2138" y="1476"/>
                                      </a:lnTo>
                                      <a:lnTo>
                                        <a:pt x="2141" y="1462"/>
                                      </a:lnTo>
                                      <a:lnTo>
                                        <a:pt x="2138" y="1449"/>
                                      </a:lnTo>
                                      <a:lnTo>
                                        <a:pt x="2131" y="1438"/>
                                      </a:lnTo>
                                      <a:lnTo>
                                        <a:pt x="2120" y="1431"/>
                                      </a:lnTo>
                                      <a:lnTo>
                                        <a:pt x="2107" y="1429"/>
                                      </a:lnTo>
                                      <a:lnTo>
                                        <a:pt x="2094" y="1431"/>
                                      </a:lnTo>
                                      <a:lnTo>
                                        <a:pt x="2083" y="1438"/>
                                      </a:lnTo>
                                      <a:lnTo>
                                        <a:pt x="2076" y="1449"/>
                                      </a:lnTo>
                                      <a:lnTo>
                                        <a:pt x="2073" y="14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39924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2809" y="1669"/>
                                      </a:moveTo>
                                      <a:lnTo>
                                        <a:pt x="2796" y="1671"/>
                                      </a:lnTo>
                                      <a:lnTo>
                                        <a:pt x="2785" y="1678"/>
                                      </a:lnTo>
                                      <a:lnTo>
                                        <a:pt x="2778" y="1689"/>
                                      </a:lnTo>
                                      <a:lnTo>
                                        <a:pt x="2775" y="1702"/>
                                      </a:lnTo>
                                      <a:lnTo>
                                        <a:pt x="2778" y="1715"/>
                                      </a:lnTo>
                                      <a:lnTo>
                                        <a:pt x="2785" y="1726"/>
                                      </a:lnTo>
                                      <a:lnTo>
                                        <a:pt x="2796" y="1733"/>
                                      </a:lnTo>
                                      <a:lnTo>
                                        <a:pt x="2809" y="1736"/>
                                      </a:lnTo>
                                      <a:lnTo>
                                        <a:pt x="2823" y="1733"/>
                                      </a:lnTo>
                                      <a:lnTo>
                                        <a:pt x="2833" y="1726"/>
                                      </a:lnTo>
                                      <a:lnTo>
                                        <a:pt x="2840" y="1715"/>
                                      </a:lnTo>
                                      <a:lnTo>
                                        <a:pt x="2843" y="1702"/>
                                      </a:lnTo>
                                      <a:lnTo>
                                        <a:pt x="2840" y="1689"/>
                                      </a:lnTo>
                                      <a:lnTo>
                                        <a:pt x="2833" y="1678"/>
                                      </a:lnTo>
                                      <a:lnTo>
                                        <a:pt x="2823" y="1671"/>
                                      </a:lnTo>
                                      <a:lnTo>
                                        <a:pt x="2809" y="16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39924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2775" y="1702"/>
                                      </a:moveTo>
                                      <a:lnTo>
                                        <a:pt x="2778" y="1715"/>
                                      </a:lnTo>
                                      <a:lnTo>
                                        <a:pt x="2785" y="1726"/>
                                      </a:lnTo>
                                      <a:lnTo>
                                        <a:pt x="2796" y="1733"/>
                                      </a:lnTo>
                                      <a:lnTo>
                                        <a:pt x="2809" y="1736"/>
                                      </a:lnTo>
                                      <a:lnTo>
                                        <a:pt x="2823" y="1733"/>
                                      </a:lnTo>
                                      <a:lnTo>
                                        <a:pt x="2833" y="1726"/>
                                      </a:lnTo>
                                      <a:lnTo>
                                        <a:pt x="2840" y="1715"/>
                                      </a:lnTo>
                                      <a:lnTo>
                                        <a:pt x="2843" y="1702"/>
                                      </a:lnTo>
                                      <a:lnTo>
                                        <a:pt x="2840" y="1689"/>
                                      </a:lnTo>
                                      <a:lnTo>
                                        <a:pt x="2833" y="1678"/>
                                      </a:lnTo>
                                      <a:lnTo>
                                        <a:pt x="2823" y="1671"/>
                                      </a:lnTo>
                                      <a:lnTo>
                                        <a:pt x="2809" y="1669"/>
                                      </a:lnTo>
                                      <a:lnTo>
                                        <a:pt x="2796" y="1671"/>
                                      </a:lnTo>
                                      <a:lnTo>
                                        <a:pt x="2785" y="1678"/>
                                      </a:lnTo>
                                      <a:lnTo>
                                        <a:pt x="2778" y="1689"/>
                                      </a:lnTo>
                                      <a:lnTo>
                                        <a:pt x="2775" y="17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720" y="95868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029" y="2543"/>
                                      </a:moveTo>
                                      <a:lnTo>
                                        <a:pt x="5016" y="2545"/>
                                      </a:lnTo>
                                      <a:lnTo>
                                        <a:pt x="5005" y="2552"/>
                                      </a:lnTo>
                                      <a:lnTo>
                                        <a:pt x="4998" y="2563"/>
                                      </a:lnTo>
                                      <a:lnTo>
                                        <a:pt x="4995" y="2576"/>
                                      </a:lnTo>
                                      <a:lnTo>
                                        <a:pt x="4998" y="2590"/>
                                      </a:lnTo>
                                      <a:lnTo>
                                        <a:pt x="5005" y="2600"/>
                                      </a:lnTo>
                                      <a:lnTo>
                                        <a:pt x="5016" y="2607"/>
                                      </a:lnTo>
                                      <a:lnTo>
                                        <a:pt x="5029" y="2610"/>
                                      </a:lnTo>
                                      <a:lnTo>
                                        <a:pt x="5042" y="2607"/>
                                      </a:lnTo>
                                      <a:lnTo>
                                        <a:pt x="5053" y="2600"/>
                                      </a:lnTo>
                                      <a:lnTo>
                                        <a:pt x="5060" y="2590"/>
                                      </a:lnTo>
                                      <a:lnTo>
                                        <a:pt x="5063" y="2576"/>
                                      </a:lnTo>
                                      <a:lnTo>
                                        <a:pt x="5060" y="2563"/>
                                      </a:lnTo>
                                      <a:lnTo>
                                        <a:pt x="5053" y="2552"/>
                                      </a:lnTo>
                                      <a:lnTo>
                                        <a:pt x="5042" y="2545"/>
                                      </a:lnTo>
                                      <a:lnTo>
                                        <a:pt x="5029" y="25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720" y="95868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4995" y="2576"/>
                                      </a:moveTo>
                                      <a:lnTo>
                                        <a:pt x="4998" y="2590"/>
                                      </a:lnTo>
                                      <a:lnTo>
                                        <a:pt x="5005" y="2600"/>
                                      </a:lnTo>
                                      <a:lnTo>
                                        <a:pt x="5016" y="2607"/>
                                      </a:lnTo>
                                      <a:lnTo>
                                        <a:pt x="5029" y="2610"/>
                                      </a:lnTo>
                                      <a:lnTo>
                                        <a:pt x="5042" y="2607"/>
                                      </a:lnTo>
                                      <a:lnTo>
                                        <a:pt x="5053" y="2600"/>
                                      </a:lnTo>
                                      <a:lnTo>
                                        <a:pt x="5060" y="2590"/>
                                      </a:lnTo>
                                      <a:lnTo>
                                        <a:pt x="5063" y="2576"/>
                                      </a:lnTo>
                                      <a:lnTo>
                                        <a:pt x="5060" y="2563"/>
                                      </a:lnTo>
                                      <a:lnTo>
                                        <a:pt x="5053" y="2552"/>
                                      </a:lnTo>
                                      <a:lnTo>
                                        <a:pt x="5042" y="2545"/>
                                      </a:lnTo>
                                      <a:lnTo>
                                        <a:pt x="5029" y="2543"/>
                                      </a:lnTo>
                                      <a:lnTo>
                                        <a:pt x="5016" y="2545"/>
                                      </a:lnTo>
                                      <a:lnTo>
                                        <a:pt x="5005" y="2552"/>
                                      </a:lnTo>
                                      <a:lnTo>
                                        <a:pt x="4998" y="2563"/>
                                      </a:lnTo>
                                      <a:lnTo>
                                        <a:pt x="4995" y="257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9520" y="99360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5173" y="2598"/>
                                      </a:moveTo>
                                      <a:lnTo>
                                        <a:pt x="5160" y="2600"/>
                                      </a:lnTo>
                                      <a:lnTo>
                                        <a:pt x="5149" y="2607"/>
                                      </a:lnTo>
                                      <a:lnTo>
                                        <a:pt x="5142" y="2618"/>
                                      </a:lnTo>
                                      <a:lnTo>
                                        <a:pt x="5140" y="2631"/>
                                      </a:lnTo>
                                      <a:lnTo>
                                        <a:pt x="5142" y="2645"/>
                                      </a:lnTo>
                                      <a:lnTo>
                                        <a:pt x="5149" y="2655"/>
                                      </a:lnTo>
                                      <a:lnTo>
                                        <a:pt x="5160" y="2662"/>
                                      </a:lnTo>
                                      <a:lnTo>
                                        <a:pt x="5173" y="2665"/>
                                      </a:lnTo>
                                      <a:lnTo>
                                        <a:pt x="5187" y="2662"/>
                                      </a:lnTo>
                                      <a:lnTo>
                                        <a:pt x="5197" y="2655"/>
                                      </a:lnTo>
                                      <a:lnTo>
                                        <a:pt x="5204" y="2645"/>
                                      </a:lnTo>
                                      <a:lnTo>
                                        <a:pt x="5207" y="2631"/>
                                      </a:lnTo>
                                      <a:lnTo>
                                        <a:pt x="5204" y="2618"/>
                                      </a:lnTo>
                                      <a:lnTo>
                                        <a:pt x="5197" y="2607"/>
                                      </a:lnTo>
                                      <a:lnTo>
                                        <a:pt x="5187" y="2600"/>
                                      </a:lnTo>
                                      <a:lnTo>
                                        <a:pt x="5173" y="25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9520" y="99360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5140" y="2631"/>
                                      </a:moveTo>
                                      <a:lnTo>
                                        <a:pt x="5142" y="2645"/>
                                      </a:lnTo>
                                      <a:lnTo>
                                        <a:pt x="5149" y="2655"/>
                                      </a:lnTo>
                                      <a:lnTo>
                                        <a:pt x="5160" y="2662"/>
                                      </a:lnTo>
                                      <a:lnTo>
                                        <a:pt x="5173" y="2665"/>
                                      </a:lnTo>
                                      <a:lnTo>
                                        <a:pt x="5187" y="2662"/>
                                      </a:lnTo>
                                      <a:lnTo>
                                        <a:pt x="5197" y="2655"/>
                                      </a:lnTo>
                                      <a:lnTo>
                                        <a:pt x="5204" y="2645"/>
                                      </a:lnTo>
                                      <a:lnTo>
                                        <a:pt x="5207" y="2631"/>
                                      </a:lnTo>
                                      <a:lnTo>
                                        <a:pt x="5204" y="2618"/>
                                      </a:lnTo>
                                      <a:lnTo>
                                        <a:pt x="5197" y="2607"/>
                                      </a:lnTo>
                                      <a:lnTo>
                                        <a:pt x="5187" y="2600"/>
                                      </a:lnTo>
                                      <a:lnTo>
                                        <a:pt x="5173" y="2598"/>
                                      </a:lnTo>
                                      <a:lnTo>
                                        <a:pt x="5160" y="2600"/>
                                      </a:lnTo>
                                      <a:lnTo>
                                        <a:pt x="5149" y="2607"/>
                                      </a:lnTo>
                                      <a:lnTo>
                                        <a:pt x="5142" y="2618"/>
                                      </a:lnTo>
                                      <a:lnTo>
                                        <a:pt x="5140" y="26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6280" y="109080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169" y="2749"/>
                                      </a:moveTo>
                                      <a:lnTo>
                                        <a:pt x="5155" y="2751"/>
                                      </a:lnTo>
                                      <a:lnTo>
                                        <a:pt x="5144" y="2758"/>
                                      </a:lnTo>
                                      <a:lnTo>
                                        <a:pt x="5137" y="2769"/>
                                      </a:lnTo>
                                      <a:lnTo>
                                        <a:pt x="5135" y="2782"/>
                                      </a:lnTo>
                                      <a:lnTo>
                                        <a:pt x="5137" y="2796"/>
                                      </a:lnTo>
                                      <a:lnTo>
                                        <a:pt x="5144" y="2806"/>
                                      </a:lnTo>
                                      <a:lnTo>
                                        <a:pt x="5155" y="2813"/>
                                      </a:lnTo>
                                      <a:lnTo>
                                        <a:pt x="5169" y="2816"/>
                                      </a:lnTo>
                                      <a:lnTo>
                                        <a:pt x="5182" y="2813"/>
                                      </a:lnTo>
                                      <a:lnTo>
                                        <a:pt x="5193" y="2806"/>
                                      </a:lnTo>
                                      <a:lnTo>
                                        <a:pt x="5200" y="2796"/>
                                      </a:lnTo>
                                      <a:lnTo>
                                        <a:pt x="5202" y="2782"/>
                                      </a:lnTo>
                                      <a:lnTo>
                                        <a:pt x="5200" y="2769"/>
                                      </a:lnTo>
                                      <a:lnTo>
                                        <a:pt x="5193" y="2758"/>
                                      </a:lnTo>
                                      <a:lnTo>
                                        <a:pt x="5182" y="2751"/>
                                      </a:lnTo>
                                      <a:lnTo>
                                        <a:pt x="5169" y="27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6280" y="109080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135" y="2782"/>
                                      </a:moveTo>
                                      <a:lnTo>
                                        <a:pt x="5137" y="2796"/>
                                      </a:lnTo>
                                      <a:lnTo>
                                        <a:pt x="5144" y="2806"/>
                                      </a:lnTo>
                                      <a:lnTo>
                                        <a:pt x="5155" y="2813"/>
                                      </a:lnTo>
                                      <a:lnTo>
                                        <a:pt x="5169" y="2816"/>
                                      </a:lnTo>
                                      <a:lnTo>
                                        <a:pt x="5182" y="2813"/>
                                      </a:lnTo>
                                      <a:lnTo>
                                        <a:pt x="5193" y="2806"/>
                                      </a:lnTo>
                                      <a:lnTo>
                                        <a:pt x="5200" y="2796"/>
                                      </a:lnTo>
                                      <a:lnTo>
                                        <a:pt x="5202" y="2782"/>
                                      </a:lnTo>
                                      <a:lnTo>
                                        <a:pt x="5200" y="2769"/>
                                      </a:lnTo>
                                      <a:lnTo>
                                        <a:pt x="5193" y="2758"/>
                                      </a:lnTo>
                                      <a:lnTo>
                                        <a:pt x="5182" y="2751"/>
                                      </a:lnTo>
                                      <a:lnTo>
                                        <a:pt x="5169" y="2749"/>
                                      </a:lnTo>
                                      <a:lnTo>
                                        <a:pt x="5155" y="2751"/>
                                      </a:lnTo>
                                      <a:lnTo>
                                        <a:pt x="5144" y="2758"/>
                                      </a:lnTo>
                                      <a:lnTo>
                                        <a:pt x="5137" y="2769"/>
                                      </a:lnTo>
                                      <a:lnTo>
                                        <a:pt x="5135" y="27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120132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332" y="2921"/>
                                      </a:moveTo>
                                      <a:lnTo>
                                        <a:pt x="5319" y="2924"/>
                                      </a:lnTo>
                                      <a:lnTo>
                                        <a:pt x="5308" y="2931"/>
                                      </a:lnTo>
                                      <a:lnTo>
                                        <a:pt x="5301" y="2941"/>
                                      </a:lnTo>
                                      <a:lnTo>
                                        <a:pt x="5298" y="2955"/>
                                      </a:lnTo>
                                      <a:lnTo>
                                        <a:pt x="5301" y="2968"/>
                                      </a:lnTo>
                                      <a:lnTo>
                                        <a:pt x="5308" y="2979"/>
                                      </a:lnTo>
                                      <a:lnTo>
                                        <a:pt x="5319" y="2986"/>
                                      </a:lnTo>
                                      <a:lnTo>
                                        <a:pt x="5332" y="2988"/>
                                      </a:lnTo>
                                      <a:lnTo>
                                        <a:pt x="5345" y="2986"/>
                                      </a:lnTo>
                                      <a:lnTo>
                                        <a:pt x="5356" y="2979"/>
                                      </a:lnTo>
                                      <a:lnTo>
                                        <a:pt x="5363" y="2968"/>
                                      </a:lnTo>
                                      <a:lnTo>
                                        <a:pt x="5366" y="2955"/>
                                      </a:lnTo>
                                      <a:lnTo>
                                        <a:pt x="5363" y="2941"/>
                                      </a:lnTo>
                                      <a:lnTo>
                                        <a:pt x="5356" y="2931"/>
                                      </a:lnTo>
                                      <a:lnTo>
                                        <a:pt x="5345" y="2924"/>
                                      </a:lnTo>
                                      <a:lnTo>
                                        <a:pt x="5332" y="29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120132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298" y="2955"/>
                                      </a:moveTo>
                                      <a:lnTo>
                                        <a:pt x="5301" y="2968"/>
                                      </a:lnTo>
                                      <a:lnTo>
                                        <a:pt x="5308" y="2979"/>
                                      </a:lnTo>
                                      <a:lnTo>
                                        <a:pt x="5319" y="2986"/>
                                      </a:lnTo>
                                      <a:lnTo>
                                        <a:pt x="5332" y="2988"/>
                                      </a:lnTo>
                                      <a:lnTo>
                                        <a:pt x="5345" y="2986"/>
                                      </a:lnTo>
                                      <a:lnTo>
                                        <a:pt x="5356" y="2979"/>
                                      </a:lnTo>
                                      <a:lnTo>
                                        <a:pt x="5363" y="2968"/>
                                      </a:lnTo>
                                      <a:lnTo>
                                        <a:pt x="5366" y="2955"/>
                                      </a:lnTo>
                                      <a:lnTo>
                                        <a:pt x="5363" y="2941"/>
                                      </a:lnTo>
                                      <a:lnTo>
                                        <a:pt x="5356" y="2931"/>
                                      </a:lnTo>
                                      <a:lnTo>
                                        <a:pt x="5345" y="2924"/>
                                      </a:lnTo>
                                      <a:lnTo>
                                        <a:pt x="5332" y="2921"/>
                                      </a:lnTo>
                                      <a:lnTo>
                                        <a:pt x="5319" y="2924"/>
                                      </a:lnTo>
                                      <a:lnTo>
                                        <a:pt x="5308" y="2931"/>
                                      </a:lnTo>
                                      <a:lnTo>
                                        <a:pt x="5301" y="2941"/>
                                      </a:lnTo>
                                      <a:lnTo>
                                        <a:pt x="5298" y="29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0920" y="12135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5380" y="2940"/>
                                      </a:moveTo>
                                      <a:lnTo>
                                        <a:pt x="5367" y="2943"/>
                                      </a:lnTo>
                                      <a:lnTo>
                                        <a:pt x="5356" y="2950"/>
                                      </a:lnTo>
                                      <a:lnTo>
                                        <a:pt x="5349" y="2960"/>
                                      </a:lnTo>
                                      <a:lnTo>
                                        <a:pt x="5346" y="2974"/>
                                      </a:lnTo>
                                      <a:lnTo>
                                        <a:pt x="5349" y="2987"/>
                                      </a:lnTo>
                                      <a:lnTo>
                                        <a:pt x="5356" y="2998"/>
                                      </a:lnTo>
                                      <a:lnTo>
                                        <a:pt x="5367" y="3005"/>
                                      </a:lnTo>
                                      <a:lnTo>
                                        <a:pt x="5380" y="3007"/>
                                      </a:lnTo>
                                      <a:lnTo>
                                        <a:pt x="5393" y="3005"/>
                                      </a:lnTo>
                                      <a:lnTo>
                                        <a:pt x="5404" y="2998"/>
                                      </a:lnTo>
                                      <a:lnTo>
                                        <a:pt x="5411" y="2987"/>
                                      </a:lnTo>
                                      <a:lnTo>
                                        <a:pt x="5414" y="2974"/>
                                      </a:lnTo>
                                      <a:lnTo>
                                        <a:pt x="5411" y="2960"/>
                                      </a:lnTo>
                                      <a:lnTo>
                                        <a:pt x="5404" y="2950"/>
                                      </a:lnTo>
                                      <a:lnTo>
                                        <a:pt x="5393" y="2943"/>
                                      </a:lnTo>
                                      <a:lnTo>
                                        <a:pt x="5380" y="29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0920" y="121356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5346" y="2974"/>
                                      </a:moveTo>
                                      <a:lnTo>
                                        <a:pt x="5349" y="2987"/>
                                      </a:lnTo>
                                      <a:lnTo>
                                        <a:pt x="5356" y="2998"/>
                                      </a:lnTo>
                                      <a:lnTo>
                                        <a:pt x="5367" y="3005"/>
                                      </a:lnTo>
                                      <a:lnTo>
                                        <a:pt x="5380" y="3007"/>
                                      </a:lnTo>
                                      <a:lnTo>
                                        <a:pt x="5393" y="3005"/>
                                      </a:lnTo>
                                      <a:lnTo>
                                        <a:pt x="5404" y="2998"/>
                                      </a:lnTo>
                                      <a:lnTo>
                                        <a:pt x="5411" y="2987"/>
                                      </a:lnTo>
                                      <a:lnTo>
                                        <a:pt x="5414" y="2974"/>
                                      </a:lnTo>
                                      <a:lnTo>
                                        <a:pt x="5411" y="2960"/>
                                      </a:lnTo>
                                      <a:lnTo>
                                        <a:pt x="5404" y="2950"/>
                                      </a:lnTo>
                                      <a:lnTo>
                                        <a:pt x="5393" y="2943"/>
                                      </a:lnTo>
                                      <a:lnTo>
                                        <a:pt x="5380" y="2940"/>
                                      </a:lnTo>
                                      <a:lnTo>
                                        <a:pt x="5367" y="2943"/>
                                      </a:lnTo>
                                      <a:lnTo>
                                        <a:pt x="5356" y="2950"/>
                                      </a:lnTo>
                                      <a:lnTo>
                                        <a:pt x="5349" y="2960"/>
                                      </a:lnTo>
                                      <a:lnTo>
                                        <a:pt x="5346" y="29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6920" y="121680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5577" y="2945"/>
                                      </a:moveTo>
                                      <a:lnTo>
                                        <a:pt x="5564" y="2948"/>
                                      </a:lnTo>
                                      <a:lnTo>
                                        <a:pt x="5553" y="2955"/>
                                      </a:lnTo>
                                      <a:lnTo>
                                        <a:pt x="5546" y="2965"/>
                                      </a:lnTo>
                                      <a:lnTo>
                                        <a:pt x="5544" y="2979"/>
                                      </a:lnTo>
                                      <a:lnTo>
                                        <a:pt x="5546" y="2992"/>
                                      </a:lnTo>
                                      <a:lnTo>
                                        <a:pt x="5553" y="3003"/>
                                      </a:lnTo>
                                      <a:lnTo>
                                        <a:pt x="5564" y="3010"/>
                                      </a:lnTo>
                                      <a:lnTo>
                                        <a:pt x="5577" y="3012"/>
                                      </a:lnTo>
                                      <a:lnTo>
                                        <a:pt x="5591" y="3010"/>
                                      </a:lnTo>
                                      <a:lnTo>
                                        <a:pt x="5601" y="3003"/>
                                      </a:lnTo>
                                      <a:lnTo>
                                        <a:pt x="5608" y="2992"/>
                                      </a:lnTo>
                                      <a:lnTo>
                                        <a:pt x="5611" y="2979"/>
                                      </a:lnTo>
                                      <a:lnTo>
                                        <a:pt x="5608" y="2965"/>
                                      </a:lnTo>
                                      <a:lnTo>
                                        <a:pt x="5601" y="2955"/>
                                      </a:lnTo>
                                      <a:lnTo>
                                        <a:pt x="5591" y="2948"/>
                                      </a:lnTo>
                                      <a:lnTo>
                                        <a:pt x="5577" y="29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6920" y="1216800"/>
                                  <a:ext cx="43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5544" y="2979"/>
                                      </a:moveTo>
                                      <a:lnTo>
                                        <a:pt x="5546" y="2992"/>
                                      </a:lnTo>
                                      <a:lnTo>
                                        <a:pt x="5553" y="3003"/>
                                      </a:lnTo>
                                      <a:lnTo>
                                        <a:pt x="5564" y="3010"/>
                                      </a:lnTo>
                                      <a:lnTo>
                                        <a:pt x="5577" y="3012"/>
                                      </a:lnTo>
                                      <a:lnTo>
                                        <a:pt x="5591" y="3010"/>
                                      </a:lnTo>
                                      <a:lnTo>
                                        <a:pt x="5601" y="3003"/>
                                      </a:lnTo>
                                      <a:lnTo>
                                        <a:pt x="5608" y="2992"/>
                                      </a:lnTo>
                                      <a:lnTo>
                                        <a:pt x="5611" y="2979"/>
                                      </a:lnTo>
                                      <a:lnTo>
                                        <a:pt x="5608" y="2965"/>
                                      </a:lnTo>
                                      <a:lnTo>
                                        <a:pt x="5601" y="2955"/>
                                      </a:lnTo>
                                      <a:lnTo>
                                        <a:pt x="5591" y="2948"/>
                                      </a:lnTo>
                                      <a:lnTo>
                                        <a:pt x="5577" y="2945"/>
                                      </a:lnTo>
                                      <a:lnTo>
                                        <a:pt x="5564" y="2948"/>
                                      </a:lnTo>
                                      <a:lnTo>
                                        <a:pt x="5553" y="2955"/>
                                      </a:lnTo>
                                      <a:lnTo>
                                        <a:pt x="5546" y="2965"/>
                                      </a:lnTo>
                                      <a:lnTo>
                                        <a:pt x="5544" y="297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720" y="111240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750" y="2782"/>
                                      </a:moveTo>
                                      <a:lnTo>
                                        <a:pt x="5737" y="2785"/>
                                      </a:lnTo>
                                      <a:lnTo>
                                        <a:pt x="5726" y="2792"/>
                                      </a:lnTo>
                                      <a:lnTo>
                                        <a:pt x="5719" y="2802"/>
                                      </a:lnTo>
                                      <a:lnTo>
                                        <a:pt x="5717" y="2816"/>
                                      </a:lnTo>
                                      <a:lnTo>
                                        <a:pt x="5719" y="2829"/>
                                      </a:lnTo>
                                      <a:lnTo>
                                        <a:pt x="5726" y="2840"/>
                                      </a:lnTo>
                                      <a:lnTo>
                                        <a:pt x="5737" y="2847"/>
                                      </a:lnTo>
                                      <a:lnTo>
                                        <a:pt x="5750" y="2849"/>
                                      </a:lnTo>
                                      <a:lnTo>
                                        <a:pt x="5764" y="2847"/>
                                      </a:lnTo>
                                      <a:lnTo>
                                        <a:pt x="5774" y="2840"/>
                                      </a:lnTo>
                                      <a:lnTo>
                                        <a:pt x="5781" y="2829"/>
                                      </a:lnTo>
                                      <a:lnTo>
                                        <a:pt x="5784" y="2816"/>
                                      </a:lnTo>
                                      <a:lnTo>
                                        <a:pt x="5781" y="2802"/>
                                      </a:lnTo>
                                      <a:lnTo>
                                        <a:pt x="5774" y="2792"/>
                                      </a:lnTo>
                                      <a:lnTo>
                                        <a:pt x="5764" y="2785"/>
                                      </a:lnTo>
                                      <a:lnTo>
                                        <a:pt x="5750" y="27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720" y="111240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717" y="2816"/>
                                      </a:moveTo>
                                      <a:lnTo>
                                        <a:pt x="5719" y="2829"/>
                                      </a:lnTo>
                                      <a:lnTo>
                                        <a:pt x="5726" y="2840"/>
                                      </a:lnTo>
                                      <a:lnTo>
                                        <a:pt x="5737" y="2847"/>
                                      </a:lnTo>
                                      <a:lnTo>
                                        <a:pt x="5750" y="2849"/>
                                      </a:lnTo>
                                      <a:lnTo>
                                        <a:pt x="5764" y="2847"/>
                                      </a:lnTo>
                                      <a:lnTo>
                                        <a:pt x="5774" y="2840"/>
                                      </a:lnTo>
                                      <a:lnTo>
                                        <a:pt x="5781" y="2829"/>
                                      </a:lnTo>
                                      <a:lnTo>
                                        <a:pt x="5784" y="2816"/>
                                      </a:lnTo>
                                      <a:lnTo>
                                        <a:pt x="5781" y="2802"/>
                                      </a:lnTo>
                                      <a:lnTo>
                                        <a:pt x="5774" y="2792"/>
                                      </a:lnTo>
                                      <a:lnTo>
                                        <a:pt x="5764" y="2785"/>
                                      </a:lnTo>
                                      <a:lnTo>
                                        <a:pt x="5750" y="2782"/>
                                      </a:lnTo>
                                      <a:lnTo>
                                        <a:pt x="5737" y="2785"/>
                                      </a:lnTo>
                                      <a:lnTo>
                                        <a:pt x="5726" y="2792"/>
                                      </a:lnTo>
                                      <a:lnTo>
                                        <a:pt x="5719" y="2802"/>
                                      </a:lnTo>
                                      <a:lnTo>
                                        <a:pt x="5717" y="28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840" y="109728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760" y="2758"/>
                                      </a:moveTo>
                                      <a:lnTo>
                                        <a:pt x="5747" y="2761"/>
                                      </a:lnTo>
                                      <a:lnTo>
                                        <a:pt x="5736" y="2768"/>
                                      </a:lnTo>
                                      <a:lnTo>
                                        <a:pt x="5729" y="2779"/>
                                      </a:lnTo>
                                      <a:lnTo>
                                        <a:pt x="5726" y="2792"/>
                                      </a:lnTo>
                                      <a:lnTo>
                                        <a:pt x="5729" y="2805"/>
                                      </a:lnTo>
                                      <a:lnTo>
                                        <a:pt x="5736" y="2816"/>
                                      </a:lnTo>
                                      <a:lnTo>
                                        <a:pt x="5747" y="2823"/>
                                      </a:lnTo>
                                      <a:lnTo>
                                        <a:pt x="5760" y="2825"/>
                                      </a:lnTo>
                                      <a:lnTo>
                                        <a:pt x="5773" y="2823"/>
                                      </a:lnTo>
                                      <a:lnTo>
                                        <a:pt x="5784" y="2816"/>
                                      </a:lnTo>
                                      <a:lnTo>
                                        <a:pt x="5791" y="2805"/>
                                      </a:lnTo>
                                      <a:lnTo>
                                        <a:pt x="5794" y="2792"/>
                                      </a:lnTo>
                                      <a:lnTo>
                                        <a:pt x="5791" y="2779"/>
                                      </a:lnTo>
                                      <a:lnTo>
                                        <a:pt x="5784" y="2768"/>
                                      </a:lnTo>
                                      <a:lnTo>
                                        <a:pt x="5773" y="2761"/>
                                      </a:lnTo>
                                      <a:lnTo>
                                        <a:pt x="5760" y="27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2840" y="1097280"/>
                                  <a:ext cx="43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7">
                                      <a:moveTo>
                                        <a:pt x="5726" y="2792"/>
                                      </a:moveTo>
                                      <a:lnTo>
                                        <a:pt x="5729" y="2805"/>
                                      </a:lnTo>
                                      <a:lnTo>
                                        <a:pt x="5736" y="2816"/>
                                      </a:lnTo>
                                      <a:lnTo>
                                        <a:pt x="5747" y="2823"/>
                                      </a:lnTo>
                                      <a:lnTo>
                                        <a:pt x="5760" y="2825"/>
                                      </a:lnTo>
                                      <a:lnTo>
                                        <a:pt x="5773" y="2823"/>
                                      </a:lnTo>
                                      <a:lnTo>
                                        <a:pt x="5784" y="2816"/>
                                      </a:lnTo>
                                      <a:lnTo>
                                        <a:pt x="5791" y="2805"/>
                                      </a:lnTo>
                                      <a:lnTo>
                                        <a:pt x="5794" y="2792"/>
                                      </a:lnTo>
                                      <a:lnTo>
                                        <a:pt x="5791" y="2779"/>
                                      </a:lnTo>
                                      <a:lnTo>
                                        <a:pt x="5784" y="2768"/>
                                      </a:lnTo>
                                      <a:lnTo>
                                        <a:pt x="5773" y="2761"/>
                                      </a:lnTo>
                                      <a:lnTo>
                                        <a:pt x="5760" y="2758"/>
                                      </a:lnTo>
                                      <a:lnTo>
                                        <a:pt x="5747" y="2761"/>
                                      </a:lnTo>
                                      <a:lnTo>
                                        <a:pt x="5736" y="2768"/>
                                      </a:lnTo>
                                      <a:lnTo>
                                        <a:pt x="5729" y="2779"/>
                                      </a:lnTo>
                                      <a:lnTo>
                                        <a:pt x="5726" y="27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6600" y="1061640"/>
                                  <a:ext cx="4039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" h="149">
                                      <a:moveTo>
                                        <a:pt x="5762" y="2703"/>
                                      </a:moveTo>
                                      <a:lnTo>
                                        <a:pt x="6277" y="2852"/>
                                      </a:lnTo>
                                      <a:lnTo>
                                        <a:pt x="6397" y="28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440" y="1118160"/>
                                  <a:ext cx="41004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403">
                                      <a:moveTo>
                                        <a:pt x="5760" y="2792"/>
                                      </a:moveTo>
                                      <a:lnTo>
                                        <a:pt x="6284" y="3195"/>
                                      </a:lnTo>
                                      <a:lnTo>
                                        <a:pt x="6404" y="319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9040" y="1133640"/>
                                  <a:ext cx="32004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688">
                                      <a:moveTo>
                                        <a:pt x="5750" y="2816"/>
                                      </a:moveTo>
                                      <a:lnTo>
                                        <a:pt x="6133" y="3504"/>
                                      </a:lnTo>
                                      <a:lnTo>
                                        <a:pt x="6253" y="350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015920"/>
                                  <a:ext cx="35820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436">
                                      <a:moveTo>
                                        <a:pt x="5173" y="2631"/>
                                      </a:moveTo>
                                      <a:lnTo>
                                        <a:pt x="4731" y="3067"/>
                                      </a:lnTo>
                                      <a:lnTo>
                                        <a:pt x="4611" y="306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3640" y="656640"/>
                                  <a:ext cx="4579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" h="355">
                                      <a:moveTo>
                                        <a:pt x="5601" y="2425"/>
                                      </a:moveTo>
                                      <a:lnTo>
                                        <a:pt x="6082" y="2071"/>
                                      </a:lnTo>
                                      <a:lnTo>
                                        <a:pt x="6320" y="207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0120" y="822240"/>
                                  <a:ext cx="3963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3" h="257">
                                      <a:moveTo>
                                        <a:pt x="5753" y="2586"/>
                                      </a:moveTo>
                                      <a:lnTo>
                                        <a:pt x="6135" y="2329"/>
                                      </a:lnTo>
                                      <a:lnTo>
                                        <a:pt x="6376" y="232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3040" y="491400"/>
                                  <a:ext cx="393120" cy="38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595">
                                      <a:moveTo>
                                        <a:pt x="5553" y="2406"/>
                                      </a:moveTo>
                                      <a:lnTo>
                                        <a:pt x="5933" y="1812"/>
                                      </a:lnTo>
                                      <a:lnTo>
                                        <a:pt x="6171" y="181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7400" y="453240"/>
                                  <a:ext cx="30024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650">
                                      <a:moveTo>
                                        <a:pt x="5356" y="2401"/>
                                      </a:moveTo>
                                      <a:lnTo>
                                        <a:pt x="5587" y="1752"/>
                                      </a:lnTo>
                                      <a:lnTo>
                                        <a:pt x="5827" y="17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920" y="543600"/>
                                  <a:ext cx="38088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618">
                                      <a:moveTo>
                                        <a:pt x="5238" y="2512"/>
                                      </a:moveTo>
                                      <a:lnTo>
                                        <a:pt x="4880" y="1894"/>
                                      </a:lnTo>
                                      <a:lnTo>
                                        <a:pt x="4639" y="189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5840" y="420840"/>
                                  <a:ext cx="15300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712">
                                      <a:moveTo>
                                        <a:pt x="5344" y="2413"/>
                                      </a:moveTo>
                                      <a:lnTo>
                                        <a:pt x="5260" y="1702"/>
                                      </a:lnTo>
                                      <a:lnTo>
                                        <a:pt x="5500" y="170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880" y="442440"/>
                                  <a:ext cx="232920" cy="51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98">
                                      <a:moveTo>
                                        <a:pt x="5293" y="2533"/>
                                      </a:moveTo>
                                      <a:lnTo>
                                        <a:pt x="5166" y="1736"/>
                                      </a:lnTo>
                                      <a:lnTo>
                                        <a:pt x="4928" y="173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9520" y="712440"/>
                                  <a:ext cx="50112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372">
                                      <a:moveTo>
                                        <a:pt x="5219" y="2528"/>
                                      </a:moveTo>
                                      <a:lnTo>
                                        <a:pt x="4673" y="2157"/>
                                      </a:lnTo>
                                      <a:lnTo>
                                        <a:pt x="4433" y="215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46" style="position:absolute;margin-left:-0.35pt;margin-top:51.55pt;width:320.85pt;height:123.95pt" coordorigin="-7,1031" coordsize="6417,2479">
                      <v:shape id="shape_0" ID="docshape47" coordorigin="5,1043" coordsize="5758,1936" path="m5,1043l2016,1726l2107,1462l2809,1702l5029,2576l5173,2631l5169,2782l5332,2955l5380,2974l5577,2979l5750,2816l5760,2792l5762,2703e" stroked="t" o:allowincell="t" style="position:absolute;left:-7;top:1031;width:5774;height:1949;mso-wrap-style:none;v-text-anchor:middle">
                        <v:fill o:detectmouseclick="t" on="false"/>
                        <v:stroke color="red" weight="15120" joinstyle="round" endcap="flat"/>
                        <w10:wrap type="none"/>
                      </v:shape>
                      <v:shape id="shape_0" ID="docshape48" coordorigin="5729,2670" coordsize="68,67" path="m5762,2670l5749,2672l5738,2679l5731,2690l5729,2703l5731,2716l5738,2727l5749,2734l5762,2737l5776,2734l5786,2727l5794,2716l5796,2703l5794,2690l5786,2679l5776,2672l5762,2670xe" fillcolor="black" stroked="f" o:allowincell="t" style="position:absolute;left:5732;top:2669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49" coordorigin="5729,2670" coordsize="68,67" path="m5729,2703l5731,2716l5738,2727l5749,2734l5762,2737l5776,2734l5786,2727l5794,2716l5796,2703l5794,2690l5786,2679l5776,2672l5762,2670l5749,2672l5738,2679l5731,2690l5729,2703xe" stroked="t" o:allowincell="t" style="position:absolute;left:5732;top:2669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50" coordorigin="5719,2552" coordsize="68,68" path="m5753,2552l5739,2555l5729,2562l5722,2572l5719,2586l5722,2599l5729,2610l5739,2617l5753,2619l5766,2617l5777,2610l5784,2599l5786,2586l5784,2572l5777,2562l5766,2555l5753,2552xe" fillcolor="black" stroked="f" o:allowincell="t" style="position:absolute;left:5723;top:2551;width:67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51" coordorigin="5719,2552" coordsize="68,68" path="m5719,2586l5722,2599l5729,2610l5739,2617l5753,2619l5766,2617l5777,2610l5784,2599l5786,2586l5784,2572l5777,2562l5766,2555l5753,2552l5739,2555l5729,2562l5722,2572l5719,2586xe" stroked="t" o:allowincell="t" style="position:absolute;left:5723;top:2551;width:67;height:67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52" coordorigin="5568,2392" coordsize="68,67" path="m5601,2392l5588,2394l5577,2401l5570,2412l5568,2425l5570,2439l5577,2449l5588,2456l5601,2459l5615,2456l5625,2449l5632,2439l5635,2425l5632,2412l5625,2401l5615,2394l5601,2392xe" fillcolor="black" stroked="f" o:allowincell="t" style="position:absolute;left:5571;top:2389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53" coordorigin="5568,2392" coordsize="68,67" path="m5568,2425l5570,2439l5577,2449l5588,2456l5601,2459l5615,2456l5625,2449l5632,2439l5635,2425l5632,2412l5625,2401l5615,2394l5601,2392l5588,2394l5577,2401l5570,2412l5568,2425xe" stroked="t" o:allowincell="t" style="position:absolute;left:5571;top:2389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54" coordorigin="5520,2373" coordsize="68,67" path="m5553,2373l5540,2375l5529,2382l5522,2393l5520,2406l5522,2419l5529,2430l5540,2437l5553,2440l5567,2437l5577,2430l5584,2419l5587,2406l5584,2393l5577,2382l5567,2375l5553,2373xe" fillcolor="black" stroked="f" o:allowincell="t" style="position:absolute;left:5523;top:2370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55" coordorigin="5520,2373" coordsize="68,67" path="m5520,2406l5522,2419l5529,2430l5540,2437l5553,2440l5567,2437l5577,2430l5584,2419l5587,2406l5584,2393l5577,2382l5567,2375l5553,2373l5540,2375l5529,2382l5522,2393l5520,2406xe" stroked="t" o:allowincell="t" style="position:absolute;left:5523;top:2370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56" coordorigin="5322,2368" coordsize="68,67" path="m5356,2368l5343,2370l5332,2377l5325,2388l5322,2401l5325,2415l5332,2425l5343,2432l5356,2435l5369,2432l5380,2425l5387,2415l5390,2401l5387,2388l5380,2377l5369,2370l5356,2368xe" fillcolor="black" stroked="f" o:allowincell="t" style="position:absolute;left:5325;top:2365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57" coordorigin="5322,2368" coordsize="68,67" path="m5322,2401l5325,2415l5332,2425l5343,2432l5356,2435l5369,2432l5380,2425l5387,2415l5390,2401l5387,2388l5380,2377l5369,2370l5356,2368l5343,2370l5332,2377l5325,2388l5322,2401xe" stroked="t" o:allowincell="t" style="position:absolute;left:5325;top:2365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58" coordorigin="5310,2380" coordsize="68,67" path="m5344,2380l5331,2382l5320,2389l5313,2400l5310,2413l5313,2427l5320,2437l5331,2444l5344,2447l5357,2444l5368,2437l5375,2427l5378,2413l5375,2400l5368,2389l5357,2382l5344,2380xe" fillcolor="black" stroked="f" o:allowincell="t" style="position:absolute;left:5313;top:2377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59" coordorigin="5310,2380" coordsize="68,67" path="m5310,2413l5313,2427l5320,2437l5331,2444l5344,2447l5357,2444l5368,2437l5375,2427l5378,2413l5375,2400l5368,2389l5357,2382l5344,2380l5331,2382l5320,2389l5313,2400l5310,2413xe" stroked="t" o:allowincell="t" style="position:absolute;left:5313;top:2377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60" coordorigin="5260,2500" coordsize="68,67" path="m5293,2500l5280,2502l5269,2509l5262,2520l5260,2533l5262,2546l5269,2557l5280,2564l5293,2567l5307,2564l5318,2557l5325,2546l5327,2533l5325,2520l5318,2509l5307,2502l5293,2500xe" fillcolor="black" stroked="f" o:allowincell="t" style="position:absolute;left:5262;top:2498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61" coordorigin="5260,2500" coordsize="68,67" path="m5260,2533l5262,2546l5269,2557l5280,2564l5293,2567l5307,2564l5318,2557l5325,2546l5327,2533l5325,2520l5318,2509l5307,2502l5293,2500l5280,2502l5269,2509l5262,2520l5260,2533xe" stroked="t" o:allowincell="t" style="position:absolute;left:5262;top:2498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62" coordorigin="5204,2478" coordsize="68,68" path="m5238,2478l5225,2481l5214,2488l5207,2498l5204,2512l5207,2525l5214,2536l5225,2543l5238,2545l5252,2543l5262,2536l5269,2525l5272,2512l5269,2498l5262,2488l5252,2481l5238,2478xe" fillcolor="black" stroked="f" o:allowincell="t" style="position:absolute;left:5207;top:2477;width:67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63" coordorigin="5204,2478" coordsize="68,68" path="m5204,2512l5207,2525l5214,2536l5225,2543l5238,2545l5252,2543l5262,2536l5269,2525l5272,2512l5269,2498l5262,2488l5252,2481l5238,2478l5225,2481l5214,2488l5207,2498l5204,2512xe" stroked="t" o:allowincell="t" style="position:absolute;left:5207;top:2477;width:67;height:67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64" coordorigin="5185,2495" coordsize="68,67" path="m5219,2495l5206,2497l5195,2504l5188,2515l5185,2528l5188,2542l5195,2552l5206,2559l5219,2562l5232,2559l5243,2552l5250,2542l5253,2528l5250,2515l5243,2504l5232,2497l5219,2495xe" fillcolor="black" stroked="f" o:allowincell="t" style="position:absolute;left:5188;top:2493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65" coordorigin="5185,2495" coordsize="68,67" path="m5185,2528l5188,2542l5195,2552l5206,2559l5219,2562l5232,2559l5243,2552l5250,2542l5253,2528l5250,2515l5243,2504l5232,2497l5219,2495l5206,2497l5195,2504l5188,2515l5185,2528xe" stroked="t" o:allowincell="t" style="position:absolute;left:5188;top:2493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66" coordorigin="2814,1563" coordsize="68,68" path="m2848,1563l2834,1566l2824,1573l2817,1583l2814,1597l2817,1610l2824,1621l2834,1628l2848,1630l2861,1628l2872,1621l2879,1610l2881,1597l2879,1583l2872,1573l2861,1566l2848,1563xe" fillcolor="black" stroked="f" o:allowincell="t" style="position:absolute;left:2810;top:1555;width:67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67" coordorigin="2814,1563" coordsize="68,68" path="m2814,1597l2817,1610l2824,1621l2834,1628l2848,1630l2861,1628l2872,1621l2879,1610l2881,1597l2879,1583l2872,1573l2861,1566l2848,1563l2834,1566l2824,1573l2817,1583l2814,1597xe" stroked="t" o:allowincell="t" style="position:absolute;left:2810;top:1555;width:67;height:67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68" coordorigin="2004,1285" coordsize="68,67" path="m2037,1285l2024,1288l2013,1295l2006,1305l2004,1319l2006,1332l2013,1343l2024,1350l2037,1352l2051,1350l2061,1343l2068,1332l2071,1319l2068,1305l2061,1295l2051,1288l2037,1285xe" fillcolor="black" stroked="f" o:allowincell="t" style="position:absolute;left:1996;top:1274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69" coordorigin="2004,1285" coordsize="68,67" path="m2004,1319l2006,1332l2013,1343l2024,1350l2037,1352l2051,1350l2061,1343l2068,1332l2071,1319l2068,1305l2061,1295l2051,1288l2037,1285l2024,1288l2013,1295l2006,1305l2004,1319xe" stroked="t" o:allowincell="t" style="position:absolute;left:1996;top:1274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70" coordorigin="1912,1549" coordsize="68,68" path="m1946,1549l1933,1551l1922,1558l1915,1569l1912,1582l1915,1596l1922,1606l1933,1613l1946,1616l1959,1613l1970,1606l1977,1596l1980,1582l1977,1569l1970,1558l1959,1551l1946,1549xe" fillcolor="black" stroked="f" o:allowincell="t" style="position:absolute;left:1905;top:1539;width:67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71" coordorigin="1912,1549" coordsize="68,68" path="m1912,1582l1915,1596l1922,1606l1933,1613l1946,1616l1959,1613l1970,1606l1977,1596l1980,1582l1977,1569l1970,1558l1959,1551l1946,1549l1933,1551l1922,1558l1915,1569l1912,1582xe" stroked="t" o:allowincell="t" style="position:absolute;left:1905;top:1539;width:67;height:67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72" coordorigin="1982,1692" coordsize="68,68" path="m2016,1692l2002,1695l1992,1702l1985,1713l1982,1726l1985,1739l1992,1750l2002,1757l2016,1760l2029,1757l2040,1750l2047,1739l2049,1726l2047,1713l2040,1702l2029,1695l2016,1692xe" fillcolor="black" stroked="f" o:allowincell="t" style="position:absolute;left:1975;top:1685;width:67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73" coordorigin="1982,1692" coordsize="68,68" path="m1982,1726l1985,1739l1992,1750l2002,1757l2016,1760l2029,1757l2040,1750l2047,1739l2049,1726l2047,1713l2040,1702l2029,1695l2016,1692l2002,1695l1992,1702l1985,1713l1982,1726xe" stroked="t" o:allowincell="t" style="position:absolute;left:1975;top:1685;width:67;height:67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74" coordorigin="2073,1429" coordsize="68,68" path="m2107,1429l2094,1431l2083,1438l2076,1449l2073,1462l2076,1476l2083,1486l2094,1493l2107,1496l2120,1493l2131,1486l2138,1476l2141,1462l2138,1449l2131,1438l2120,1431l2107,1429xe" fillcolor="black" stroked="f" o:allowincell="t" style="position:absolute;left:2067;top:1418;width:67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75" coordorigin="2073,1429" coordsize="68,68" path="m2073,1462l2076,1476l2083,1486l2094,1493l2107,1496l2120,1493l2131,1486l2138,1476l2141,1462l2138,1449l2131,1438l2120,1431l2107,1429l2094,1431l2083,1438l2076,1449l2073,1462xe" stroked="t" o:allowincell="t" style="position:absolute;left:2067;top:1418;width:67;height:67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76" coordorigin="2775,1669" coordsize="68,67" path="m2809,1669l2796,1671l2785,1678l2778,1689l2775,1702l2778,1715l2785,1726l2796,1733l2809,1736l2823,1733l2833,1726l2840,1715l2843,1702l2840,1689l2833,1678l2823,1671l2809,1669xe" fillcolor="black" stroked="f" o:allowincell="t" style="position:absolute;left:2771;top:1660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77" coordorigin="2775,1669" coordsize="68,67" path="m2775,1702l2778,1715l2785,1726l2796,1733l2809,1736l2823,1733l2833,1726l2840,1715l2843,1702l2840,1689l2833,1678l2823,1671l2809,1669l2796,1671l2785,1678l2778,1689l2775,1702xe" stroked="t" o:allowincell="t" style="position:absolute;left:2771;top:1660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78" coordorigin="4995,2543" coordsize="68,67" path="m5029,2543l5016,2545l5005,2552l4998,2563l4995,2576l4998,2590l5005,2600l5016,2607l5029,2610l5042,2607l5053,2600l5060,2590l5063,2576l5060,2563l5053,2552l5042,2545l5029,2543xe" fillcolor="black" stroked="f" o:allowincell="t" style="position:absolute;left:4997;top:2541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79" coordorigin="4995,2543" coordsize="68,67" path="m4995,2576l4998,2590l5005,2600l5016,2607l5029,2610l5042,2607l5053,2600l5060,2590l5063,2576l5060,2563l5053,2552l5042,2545l5029,2543l5016,2545l5005,2552l4998,2563l4995,2576xe" stroked="t" o:allowincell="t" style="position:absolute;left:4997;top:2541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80" coordorigin="5140,2598" coordsize="68,68" path="m5173,2598l5160,2600l5149,2607l5142,2618l5140,2631l5142,2645l5149,2655l5160,2662l5173,2665l5187,2662l5197,2655l5204,2645l5207,2631l5204,2618l5197,2607l5187,2600l5173,2598xe" fillcolor="black" stroked="f" o:allowincell="t" style="position:absolute;left:5142;top:2596;width:67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81" coordorigin="5140,2598" coordsize="68,68" path="m5140,2631l5142,2645l5149,2655l5160,2662l5173,2665l5187,2662l5197,2655l5204,2645l5207,2631l5204,2618l5197,2607l5187,2600l5173,2598l5160,2600l5149,2607l5142,2618l5140,2631xe" stroked="t" o:allowincell="t" style="position:absolute;left:5142;top:2596;width:67;height:67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82" coordorigin="5135,2749" coordsize="68,67" path="m5169,2749l5155,2751l5144,2758l5137,2769l5135,2782l5137,2796l5144,2806l5155,2813l5169,2816l5182,2813l5193,2806l5200,2796l5202,2782l5200,2769l5193,2758l5182,2751l5169,2749xe" fillcolor="black" stroked="f" o:allowincell="t" style="position:absolute;left:5137;top:2749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83" coordorigin="5135,2749" coordsize="68,67" path="m5135,2782l5137,2796l5144,2806l5155,2813l5169,2816l5182,2813l5193,2806l5200,2796l5202,2782l5200,2769l5193,2758l5182,2751l5169,2749l5155,2751l5144,2758l5137,2769l5135,2782xe" stroked="t" o:allowincell="t" style="position:absolute;left:5137;top:2749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84" coordorigin="5298,2921" coordsize="68,67" path="m5332,2921l5319,2924l5308,2931l5301,2941l5298,2955l5301,2968l5308,2979l5319,2986l5332,2988l5345,2986l5356,2979l5363,2968l5366,2955l5363,2941l5356,2931l5345,2924l5332,2921xe" fillcolor="black" stroked="f" o:allowincell="t" style="position:absolute;left:5301;top:2923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85" coordorigin="5298,2921" coordsize="68,67" path="m5298,2955l5301,2968l5308,2979l5319,2986l5332,2988l5345,2986l5356,2979l5363,2968l5366,2955l5363,2941l5356,2931l5345,2924l5332,2921l5319,2924l5308,2931l5301,2941l5298,2955xe" stroked="t" o:allowincell="t" style="position:absolute;left:5301;top:2923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86" coordorigin="5346,2940" coordsize="68,68" path="m5380,2940l5367,2943l5356,2950l5349,2960l5346,2974l5349,2987l5356,2998l5367,3005l5380,3007l5393,3005l5404,2998l5411,2987l5414,2974l5411,2960l5404,2950l5393,2943l5380,2940xe" fillcolor="black" stroked="f" o:allowincell="t" style="position:absolute;left:5349;top:2942;width:67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87" coordorigin="5346,2940" coordsize="68,68" path="m5346,2974l5349,2987l5356,2998l5367,3005l5380,3007l5393,3005l5404,2998l5411,2987l5414,2974l5411,2960l5404,2950l5393,2943l5380,2940l5367,2943l5356,2950l5349,2960l5346,2974xe" stroked="t" o:allowincell="t" style="position:absolute;left:5349;top:2942;width:67;height:67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88" coordorigin="5544,2945" coordsize="68,68" path="m5577,2945l5564,2948l5553,2955l5546,2965l5544,2979l5546,2992l5553,3003l5564,3010l5577,3012l5591,3010l5601,3003l5608,2992l5611,2979l5608,2965l5601,2955l5591,2948l5577,2945xe" fillcolor="black" stroked="f" o:allowincell="t" style="position:absolute;left:5547;top:2947;width:67;height:6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89" coordorigin="5544,2945" coordsize="68,68" path="m5544,2979l5546,2992l5553,3003l5564,3010l5577,3012l5591,3010l5601,3003l5608,2992l5611,2979l5608,2965l5601,2955l5591,2948l5577,2945l5564,2948l5553,2955l5546,2965l5544,2979xe" stroked="t" o:allowincell="t" style="position:absolute;left:5547;top:2947;width:67;height:67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90" coordorigin="5717,2782" coordsize="68,67" path="m5750,2782l5737,2785l5726,2792l5719,2802l5717,2816l5719,2829l5726,2840l5737,2847l5750,2849l5764,2847l5774,2840l5781,2829l5784,2816l5781,2802l5774,2792l5764,2785l5750,2782xe" fillcolor="black" stroked="f" o:allowincell="t" style="position:absolute;left:5720;top:2783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91" coordorigin="5717,2782" coordsize="68,67" path="m5717,2816l5719,2829l5726,2840l5737,2847l5750,2849l5764,2847l5774,2840l5781,2829l5784,2816l5781,2802l5774,2792l5764,2785l5750,2782l5737,2785l5726,2792l5719,2802l5717,2816xe" stroked="t" o:allowincell="t" style="position:absolute;left:5720;top:2783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92" coordorigin="5726,2758" coordsize="68,67" path="m5760,2758l5747,2761l5736,2768l5729,2779l5726,2792l5729,2805l5736,2816l5747,2823l5760,2825l5773,2823l5784,2816l5791,2805l5794,2792l5791,2779l5784,2768l5773,2761l5760,2758xe" fillcolor="black" stroked="f" o:allowincell="t" style="position:absolute;left:5730;top:2759;width:67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docshape93" coordorigin="5726,2758" coordsize="68,67" path="m5726,2792l5729,2805l5736,2816l5747,2823l5760,2825l5773,2823l5784,2816l5791,2805l5794,2792l5791,2779l5784,2768l5773,2761l5760,2758l5747,2761l5736,2768l5729,2779l5726,2792xe" stroked="t" o:allowincell="t" style="position:absolute;left:5730;top:2759;width:67;height:6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94" coordorigin="5762,2703" coordsize="635,149" path="m5762,2703l6277,2852l6397,2852e" stroked="t" o:allowincell="t" style="position:absolute;left:5767;top:2703;width:635;height:149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95" coordorigin="5760,2792" coordsize="645,403" path="m5760,2792l6284,3195l6404,3195e" stroked="t" o:allowincell="t" style="position:absolute;left:5764;top:2792;width:645;height:405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96" coordorigin="5750,2816" coordsize="503,688" path="m5750,2816l6133,3504l6253,3504e" stroked="t" o:allowincell="t" style="position:absolute;left:5755;top:2817;width:503;height:692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97" coordorigin="4611,2631" coordsize="563,436" path="m5173,2631l4731,3067l4611,3067e" stroked="t" o:allowincell="t" style="position:absolute;left:4611;top:2631;width:563;height:43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98" coordorigin="5601,2071" coordsize="719,355" path="m5601,2425l6082,2071l6320,2071e" stroked="t" o:allowincell="t" style="position:absolute;left:5605;top:2065;width:720;height:35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99" coordorigin="5753,2329" coordsize="623,257" path="m5753,2586l6135,2329l6376,2329e" stroked="t" o:allowincell="t" style="position:absolute;left:5757;top:2326;width:623;height:257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100" coordorigin="5553,1812" coordsize="618,595" path="m5553,2406l5933,1812l6171,1812e" stroked="t" o:allowincell="t" style="position:absolute;left:5557;top:1805;width:618;height:598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101" coordorigin="5356,1752" coordsize="472,650" path="m5356,2401l5587,1752l5827,1752e" stroked="t" o:allowincell="t" style="position:absolute;left:5359;top:1745;width:472;height:654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102" coordorigin="4639,1894" coordsize="599,618" path="m5238,2512l4880,1894l4639,1894e" stroked="t" o:allowincell="t" style="position:absolute;left:4640;top:1887;width:599;height:62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103" coordorigin="5260,1702" coordsize="241,712" path="m5344,2413l5260,1702l5500,1702e" stroked="t" o:allowincell="t" style="position:absolute;left:5262;top:1694;width:240;height:716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104" coordorigin="4928,1736" coordsize="366,798" path="m5293,2533l5166,1736l4928,1736e" stroked="t" o:allowincell="t" style="position:absolute;left:4930;top:1728;width:366;height:803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ID="docshape105" coordorigin="4433,2157" coordsize="787,372" path="m5219,2528l4673,2157l4433,2157e" stroked="t" o:allowincell="t" style="position:absolute;left:4433;top:2153;width:788;height:373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shadow/>
                <w:spacing w:val="-5"/>
                <w:sz w:val="24"/>
              </w:rPr>
              <w:t>82</w:t>
            </w:r>
          </w:p>
          <w:p>
            <w:pPr>
              <w:pStyle w:val="TableParagraph"/>
              <w:tabs>
                <w:tab w:val="clear" w:pos="708"/>
                <w:tab w:val="left" w:pos="3116" w:leader="none"/>
              </w:tabs>
              <w:spacing w:before="127" w:after="0"/>
              <w:ind w:left="1017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pacing w:val="-4"/>
                <w:sz w:val="24"/>
              </w:rPr>
              <w:t>:769</w:t>
            </w:r>
            <w:r>
              <w:rPr>
                <w:rFonts w:ascii="Arial" w:hAnsi="Arial"/>
                <w:sz w:val="24"/>
              </w:rPr>
              <w:tab/>
            </w:r>
            <w:r>
              <w:rPr>
                <w:rFonts w:ascii="Arial" w:hAnsi="Arial"/>
                <w:spacing w:val="-4"/>
                <w:position w:val="-5"/>
                <w:sz w:val="24"/>
              </w:rPr>
              <w:t>:589</w:t>
            </w:r>
          </w:p>
          <w:p>
            <w:pPr>
              <w:pStyle w:val="TableParagraph"/>
              <w:spacing w:before="11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869" w:leader="none"/>
                <w:tab w:val="left" w:pos="4685" w:leader="none"/>
              </w:tabs>
              <w:spacing w:lineRule="auto" w:line="163"/>
              <w:ind w:left="2078" w:hanging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hadow/>
                <w:spacing w:val="-5"/>
                <w:position w:val="1"/>
                <w:sz w:val="21"/>
              </w:rPr>
              <w:t>39</w:t>
            </w:r>
            <w:r>
              <w:rPr>
                <w:rFonts w:ascii="Arial" w:hAnsi="Arial"/>
                <w:position w:val="1"/>
                <w:sz w:val="21"/>
              </w:rPr>
              <w:tab/>
            </w:r>
            <w:r>
              <w:rPr>
                <w:rFonts w:ascii="Arial" w:hAnsi="Arial"/>
                <w:spacing w:val="-4"/>
                <w:sz w:val="24"/>
              </w:rPr>
              <w:t>:588</w:t>
            </w:r>
            <w:r>
              <w:rPr>
                <w:rFonts w:ascii="Arial" w:hAnsi="Arial"/>
                <w:sz w:val="24"/>
              </w:rPr>
              <w:tab/>
            </w:r>
            <w:r>
              <w:rPr>
                <w:rFonts w:ascii="Arial" w:hAnsi="Arial"/>
                <w:spacing w:val="-4"/>
                <w:position w:val="-12"/>
                <w:sz w:val="24"/>
              </w:rPr>
              <w:t>:956</w:t>
            </w:r>
          </w:p>
          <w:p>
            <w:pPr>
              <w:pStyle w:val="TableParagraph"/>
              <w:tabs>
                <w:tab w:val="clear" w:pos="708"/>
                <w:tab w:val="left" w:pos="2886" w:leader="none"/>
                <w:tab w:val="left" w:pos="3953" w:leader="none"/>
                <w:tab w:val="left" w:pos="4930" w:leader="none"/>
              </w:tabs>
              <w:spacing w:lineRule="exact" w:line="302"/>
              <w:ind w:left="170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pacing w:val="-5"/>
                <w:position w:val="19"/>
                <w:sz w:val="21"/>
              </w:rPr>
              <w:t>38</w:t>
            </w:r>
            <w:r>
              <w:rPr>
                <w:rFonts w:ascii="Arial" w:hAnsi="Arial"/>
                <w:position w:val="19"/>
                <w:sz w:val="21"/>
              </w:rPr>
              <w:tab/>
            </w:r>
            <w:r>
              <w:rPr>
                <w:rFonts w:ascii="Arial" w:hAnsi="Arial"/>
                <w:shadow/>
                <w:spacing w:val="-5"/>
                <w:position w:val="11"/>
                <w:sz w:val="21"/>
              </w:rPr>
              <w:t>40</w:t>
            </w:r>
            <w:r>
              <w:rPr>
                <w:rFonts w:ascii="Arial" w:hAnsi="Arial"/>
                <w:position w:val="11"/>
                <w:sz w:val="21"/>
              </w:rPr>
              <w:tab/>
            </w:r>
            <w:r>
              <w:rPr>
                <w:rFonts w:ascii="Arial" w:hAnsi="Arial"/>
                <w:spacing w:val="-4"/>
                <w:position w:val="1"/>
                <w:sz w:val="24"/>
              </w:rPr>
              <w:t>:600</w:t>
            </w:r>
            <w:r>
              <w:rPr>
                <w:rFonts w:ascii="Arial" w:hAnsi="Arial"/>
                <w:position w:val="1"/>
                <w:sz w:val="24"/>
              </w:rPr>
              <w:tab/>
            </w:r>
            <w:r>
              <w:rPr>
                <w:rFonts w:ascii="Arial" w:hAnsi="Arial"/>
                <w:shadow/>
                <w:position w:val="-2"/>
                <w:sz w:val="21"/>
              </w:rPr>
              <w:t>43</w:t>
            </w:r>
            <w:r>
              <w:rPr>
                <w:rFonts w:ascii="Arial" w:hAnsi="Arial"/>
                <w:spacing w:val="37"/>
                <w:position w:val="-2"/>
                <w:sz w:val="21"/>
              </w:rPr>
              <w:t xml:space="preserve"> </w:t>
            </w:r>
            <w:r>
              <w:rPr>
                <w:rFonts w:ascii="Arial" w:hAnsi="Arial"/>
                <w:sz w:val="21"/>
              </w:rPr>
              <w:t>44</w:t>
            </w:r>
            <w:r>
              <w:rPr>
                <w:rFonts w:ascii="Arial" w:hAnsi="Arial"/>
                <w:spacing w:val="31"/>
                <w:sz w:val="21"/>
              </w:rPr>
              <w:t xml:space="preserve"> </w:t>
            </w:r>
            <w:r>
              <w:rPr>
                <w:rFonts w:ascii="Arial" w:hAnsi="Arial"/>
                <w:spacing w:val="-5"/>
                <w:position w:val="-3"/>
                <w:sz w:val="21"/>
              </w:rPr>
              <w:t>45</w:t>
            </w:r>
          </w:p>
          <w:p>
            <w:pPr>
              <w:pStyle w:val="TableParagraph"/>
              <w:tabs>
                <w:tab w:val="clear" w:pos="708"/>
                <w:tab w:val="left" w:pos="4641" w:leader="none"/>
                <w:tab w:val="left" w:pos="5589" w:leader="none"/>
              </w:tabs>
              <w:spacing w:lineRule="auto" w:line="156"/>
              <w:ind w:left="2176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pacing w:val="-5"/>
                <w:sz w:val="21"/>
              </w:rPr>
              <w:t>11</w:t>
            </w:r>
            <w:r>
              <w:rPr>
                <w:rFonts w:ascii="Arial" w:hAnsi="Arial"/>
                <w:sz w:val="21"/>
              </w:rPr>
              <w:tab/>
            </w:r>
            <w:r>
              <w:rPr>
                <w:rFonts w:ascii="Arial" w:hAnsi="Arial"/>
                <w:spacing w:val="-5"/>
                <w:position w:val="-7"/>
                <w:sz w:val="21"/>
              </w:rPr>
              <w:t>42</w:t>
            </w:r>
            <w:r>
              <w:rPr>
                <w:rFonts w:ascii="Arial" w:hAnsi="Arial"/>
                <w:position w:val="-7"/>
                <w:sz w:val="21"/>
              </w:rPr>
              <w:tab/>
            </w:r>
            <w:r>
              <w:rPr>
                <w:rFonts w:ascii="Arial" w:hAnsi="Arial"/>
                <w:shadow/>
                <w:position w:val="6"/>
                <w:sz w:val="21"/>
              </w:rPr>
              <w:t>45</w:t>
            </w:r>
            <w:r>
              <w:rPr>
                <w:rFonts w:ascii="Arial" w:hAnsi="Arial"/>
                <w:spacing w:val="51"/>
                <w:position w:val="6"/>
                <w:sz w:val="21"/>
              </w:rPr>
              <w:t xml:space="preserve"> </w:t>
            </w:r>
            <w:r>
              <w:rPr>
                <w:rFonts w:ascii="Arial" w:hAnsi="Arial"/>
                <w:spacing w:val="-5"/>
                <w:sz w:val="21"/>
              </w:rPr>
              <w:t>46</w:t>
            </w:r>
          </w:p>
          <w:p>
            <w:pPr>
              <w:pStyle w:val="TableParagraph"/>
              <w:tabs>
                <w:tab w:val="clear" w:pos="708"/>
                <w:tab w:val="left" w:pos="2732" w:leader="none"/>
                <w:tab w:val="left" w:pos="4435" w:leader="none"/>
                <w:tab w:val="left" w:pos="6084" w:leader="none"/>
              </w:tabs>
              <w:spacing w:lineRule="auto" w:line="168"/>
              <w:ind w:left="1722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hadow/>
                <w:spacing w:val="-5"/>
                <w:sz w:val="21"/>
              </w:rPr>
              <w:t>12</w:t>
            </w:r>
            <w:r>
              <w:rPr>
                <w:rFonts w:ascii="Arial" w:hAnsi="Arial"/>
                <w:sz w:val="21"/>
              </w:rPr>
              <w:tab/>
            </w:r>
            <w:r>
              <w:rPr>
                <w:rFonts w:ascii="Arial" w:hAnsi="Arial"/>
                <w:spacing w:val="-5"/>
                <w:position w:val="3"/>
                <w:sz w:val="21"/>
              </w:rPr>
              <w:t>10</w:t>
            </w:r>
            <w:r>
              <w:rPr>
                <w:rFonts w:ascii="Arial" w:hAnsi="Arial"/>
                <w:position w:val="3"/>
                <w:sz w:val="21"/>
              </w:rPr>
              <w:tab/>
            </w:r>
            <w:r>
              <w:rPr>
                <w:rFonts w:ascii="Arial" w:hAnsi="Arial"/>
                <w:spacing w:val="-5"/>
                <w:position w:val="-6"/>
                <w:sz w:val="21"/>
              </w:rPr>
              <w:t>41</w:t>
            </w:r>
            <w:r>
              <w:rPr>
                <w:rFonts w:ascii="Arial" w:hAnsi="Arial"/>
                <w:position w:val="-6"/>
                <w:sz w:val="21"/>
              </w:rPr>
              <w:tab/>
            </w:r>
            <w:r>
              <w:rPr>
                <w:rFonts w:ascii="Arial" w:hAnsi="Arial"/>
                <w:spacing w:val="-5"/>
                <w:position w:val="1"/>
                <w:sz w:val="21"/>
              </w:rPr>
              <w:t>47</w:t>
            </w:r>
          </w:p>
          <w:p>
            <w:pPr>
              <w:pStyle w:val="TableParagraph"/>
              <w:spacing w:lineRule="exact" w:line="208"/>
              <w:ind w:left="6137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pacing w:val="-5"/>
                <w:sz w:val="21"/>
              </w:rPr>
              <w:t>48</w:t>
            </w:r>
          </w:p>
          <w:p>
            <w:pPr>
              <w:pStyle w:val="TableParagraph"/>
              <w:tabs>
                <w:tab w:val="clear" w:pos="708"/>
                <w:tab w:val="left" w:pos="6279" w:leader="none"/>
              </w:tabs>
              <w:spacing w:lineRule="exact" w:line="276" w:before="150" w:after="0"/>
              <w:ind w:left="4752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pacing w:val="-10"/>
                <w:sz w:val="21"/>
              </w:rPr>
              <w:t>9</w:t>
            </w:r>
            <w:r>
              <w:rPr>
                <w:rFonts w:ascii="Arial" w:hAnsi="Arial"/>
                <w:sz w:val="21"/>
              </w:rPr>
              <w:tab/>
            </w:r>
            <w:r>
              <w:rPr>
                <w:rFonts w:ascii="Arial" w:hAnsi="Arial"/>
                <w:spacing w:val="-10"/>
                <w:position w:val="-4"/>
                <w:sz w:val="21"/>
              </w:rPr>
              <w:t>1</w:t>
            </w:r>
          </w:p>
          <w:p>
            <w:pPr>
              <w:pStyle w:val="TableParagraph"/>
              <w:tabs>
                <w:tab w:val="clear" w:pos="708"/>
                <w:tab w:val="left" w:pos="4612" w:leader="none"/>
                <w:tab w:val="left" w:pos="5004" w:leader="none"/>
                <w:tab w:val="left" w:pos="6286" w:leader="none"/>
              </w:tabs>
              <w:spacing w:lineRule="auto" w:line="139"/>
              <w:ind w:left="150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pacing w:val="-5"/>
                <w:sz w:val="15"/>
              </w:rPr>
              <w:t>:41</w:t>
            </w:r>
            <w:r>
              <w:rPr>
                <w:rFonts w:ascii="Arial" w:hAnsi="Arial"/>
                <w:sz w:val="15"/>
              </w:rPr>
              <w:tab/>
            </w:r>
            <w:r>
              <w:rPr>
                <w:rFonts w:ascii="Arial" w:hAnsi="Arial"/>
                <w:spacing w:val="-10"/>
                <w:position w:val="-4"/>
                <w:sz w:val="21"/>
              </w:rPr>
              <w:t>8</w:t>
            </w:r>
            <w:r>
              <w:rPr>
                <w:rFonts w:ascii="Arial" w:hAnsi="Arial"/>
                <w:position w:val="-4"/>
                <w:sz w:val="21"/>
              </w:rPr>
              <w:tab/>
            </w:r>
            <w:r>
              <w:rPr>
                <w:rFonts w:ascii="Arial" w:hAnsi="Arial"/>
                <w:spacing w:val="-10"/>
                <w:position w:val="-3"/>
                <w:sz w:val="21"/>
              </w:rPr>
              <w:t>7</w:t>
            </w:r>
            <w:r>
              <w:rPr>
                <w:rFonts w:ascii="Arial" w:hAnsi="Arial"/>
                <w:position w:val="-3"/>
                <w:sz w:val="21"/>
              </w:rPr>
              <w:tab/>
            </w:r>
            <w:r>
              <w:rPr>
                <w:rFonts w:ascii="Arial" w:hAnsi="Arial"/>
                <w:spacing w:val="-10"/>
                <w:position w:val="-16"/>
                <w:sz w:val="21"/>
              </w:rPr>
              <w:t>2</w:t>
            </w:r>
          </w:p>
          <w:p>
            <w:pPr>
              <w:pStyle w:val="TableParagraph"/>
              <w:spacing w:lineRule="auto" w:line="132"/>
              <w:ind w:left="513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position w:val="-3"/>
                <w:sz w:val="21"/>
              </w:rPr>
              <w:t>6</w:t>
            </w:r>
            <w:r>
              <w:rPr>
                <w:rFonts w:ascii="Arial" w:hAnsi="Arial"/>
                <w:spacing w:val="70"/>
                <w:w w:val="150"/>
                <w:position w:val="-3"/>
                <w:sz w:val="21"/>
              </w:rPr>
              <w:t xml:space="preserve"> </w:t>
            </w:r>
            <w:r>
              <w:rPr>
                <w:rFonts w:ascii="Arial" w:hAnsi="Arial"/>
                <w:position w:val="-7"/>
                <w:sz w:val="21"/>
              </w:rPr>
              <w:t>5</w:t>
            </w:r>
            <w:r>
              <w:rPr>
                <w:rFonts w:ascii="Arial" w:hAnsi="Arial"/>
                <w:spacing w:val="70"/>
                <w:position w:val="-7"/>
                <w:sz w:val="21"/>
              </w:rPr>
              <w:t xml:space="preserve"> </w:t>
            </w:r>
            <w:r>
              <w:rPr>
                <w:rFonts w:ascii="Arial" w:hAnsi="Arial"/>
                <w:spacing w:val="-10"/>
                <w:sz w:val="21"/>
              </w:rPr>
              <w:t>4</w:t>
            </w:r>
          </w:p>
          <w:p>
            <w:pPr>
              <w:pStyle w:val="TableParagraph"/>
              <w:spacing w:lineRule="exact" w:line="219"/>
              <w:ind w:left="6135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pacing w:val="-10"/>
                <w:sz w:val="21"/>
              </w:rPr>
              <w:t>3</w:t>
            </w:r>
          </w:p>
          <w:p>
            <w:pPr>
              <w:pStyle w:val="TableParagraph"/>
              <w:spacing w:before="59" w:after="0"/>
              <w:ind w:left="3375" w:hanging="0"/>
              <w:jc w:val="center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spacing w:val="-2"/>
                <w:sz w:val="19"/>
              </w:rPr>
              <w:t>71:08:050112</w:t>
            </w:r>
          </w:p>
        </w:tc>
      </w:tr>
      <w:tr>
        <w:trPr>
          <w:trHeight w:val="274" w:hRule="atLeast"/>
        </w:trPr>
        <w:tc>
          <w:tcPr>
            <w:tcW w:w="143" w:type="dxa"/>
            <w:tcBorders>
              <w:left w:val="doub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34" w:before="20" w:after="0"/>
              <w:ind w:left="-1" w:right="106" w:hanging="0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  <w:r>
              <w:rPr>
                <w:b/>
                <w:spacing w:val="-2"/>
              </w:rPr>
              <w:t xml:space="preserve"> 1:2000</w:t>
            </w:r>
          </w:p>
        </w:tc>
      </w:tr>
      <w:tr>
        <w:trPr>
          <w:trHeight w:val="280" w:hRule="atLeast"/>
        </w:trPr>
        <w:tc>
          <w:tcPr>
            <w:tcW w:w="999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4445</wp:posOffset>
                      </wp:positionV>
                      <wp:extent cx="1079500" cy="586105"/>
                      <wp:effectExtent l="0" t="0" r="0" b="0"/>
                      <wp:wrapNone/>
                      <wp:docPr id="8" name="docshapegroup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586080"/>
                                <a:chOff x="0" y="0"/>
                                <a:chExt cx="107964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docshape10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79640" cy="58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06" style="position:absolute;margin-left:91pt;margin-top:0.35pt;width:85pt;height:46.15pt" coordorigin="1820,7" coordsize="1700,923">
                      <v:shape id="shape_0" ID="docshape107" stroked="f" o:allowincell="t" style="position:absolute;left:1820;top:7;width:1699;height:92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Используемые</w:t>
            </w:r>
            <w:r>
              <w:rPr>
                <w:spacing w:val="-7"/>
              </w:rPr>
              <w:t xml:space="preserve"> </w:t>
            </w:r>
            <w:r>
              <w:rPr/>
              <w:t>условные</w:t>
            </w:r>
            <w:r>
              <w:rPr>
                <w:spacing w:val="-7"/>
              </w:rPr>
              <w:t xml:space="preserve"> </w:t>
            </w:r>
            <w:r>
              <w:rPr/>
              <w:t>знаки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бозначения</w:t>
            </w:r>
            <w:r>
              <w:rPr>
                <w:spacing w:val="-6"/>
              </w:rPr>
              <w:t xml:space="preserve"> </w:t>
            </w:r>
            <w:r>
              <w:rPr/>
              <w:t>приведены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отдельной</w:t>
            </w:r>
            <w:r>
              <w:rPr>
                <w:spacing w:val="-5"/>
              </w:rPr>
              <w:t xml:space="preserve"> </w:t>
            </w:r>
            <w:r>
              <w:rPr/>
              <w:t>странице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онц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здела.</w:t>
            </w:r>
          </w:p>
        </w:tc>
      </w:tr>
      <w:tr>
        <w:trPr>
          <w:trHeight w:val="1080" w:hRule="atLeast"/>
        </w:trPr>
        <w:tc>
          <w:tcPr>
            <w:tcW w:w="999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289" w:leader="none"/>
              </w:tabs>
              <w:spacing w:before="24" w:after="0"/>
              <w:ind w:left="102" w:hanging="0"/>
              <w:rPr/>
            </w:pPr>
            <w:r>
              <w:rPr>
                <w:sz w:val="20"/>
              </w:rPr>
              <w:t>Подпись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pacing w:val="80"/>
                <w:w w:val="150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i/>
                <w:sz w:val="24"/>
              </w:rPr>
              <w:t>«10» октября 2024 г.</w:t>
            </w:r>
          </w:p>
          <w:p>
            <w:pPr>
              <w:pStyle w:val="TableParagraph"/>
              <w:spacing w:before="1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Мест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тис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еча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р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личии)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иц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ставивш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пис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стополож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ъекта</w:t>
            </w:r>
          </w:p>
        </w:tc>
      </w:tr>
    </w:tbl>
    <w:p>
      <w:pPr>
        <w:sectPr>
          <w:type w:val="continuous"/>
          <w:pgSz w:w="11906" w:h="16838"/>
          <w:pgMar w:left="1260" w:right="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2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866140</wp:posOffset>
            </wp:positionH>
            <wp:positionV relativeFrom="paragraph">
              <wp:posOffset>-1270</wp:posOffset>
            </wp:positionV>
            <wp:extent cx="6408420" cy="7673975"/>
            <wp:effectExtent l="0" t="0" r="0" b="0"/>
            <wp:wrapNone/>
            <wp:docPr id="9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носной</w:t>
      </w:r>
      <w:r>
        <w:rPr>
          <w:spacing w:val="-5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>
          <w:spacing w:val="-5"/>
        </w:rPr>
        <w:t>№3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38"/>
          <w:pgMar w:left="1260" w:right="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124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ind w:left="2327" w:hanging="0"/>
        <w:rPr>
          <w:rFonts w:ascii="Arial" w:hAnsi="Arial"/>
          <w:sz w:val="19"/>
        </w:rPr>
      </w:pPr>
      <w:r>
        <w:rPr>
          <w:rFonts w:ascii="Arial" w:hAnsi="Arial"/>
          <w:spacing w:val="-2"/>
          <w:sz w:val="19"/>
        </w:rPr>
        <w:t>71:08:050112</w:t>
      </w:r>
    </w:p>
    <w:p>
      <w:pPr>
        <w:pStyle w:val="TextBody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extBody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extBody"/>
        <w:spacing w:before="168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right="123" w:hanging="0"/>
        <w:jc w:val="right"/>
        <w:rPr>
          <w:rFonts w:ascii="Arial" w:hAnsi="Arial"/>
          <w:sz w:val="21"/>
        </w:rPr>
      </w:pPr>
      <w:r>
        <w:rPr>
          <w:rFonts w:ascii="Arial" w:hAnsi="Arial"/>
          <w:spacing w:val="-5"/>
          <w:sz w:val="21"/>
        </w:rPr>
        <w:t>49</w:t>
      </w:r>
    </w:p>
    <w:p>
      <w:pPr>
        <w:pStyle w:val="TextBody"/>
        <w:spacing w:before="16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right"/>
        <w:rPr>
          <w:rFonts w:ascii="Arial" w:hAnsi="Arial"/>
          <w:sz w:val="21"/>
        </w:rPr>
      </w:pPr>
      <w:r>
        <w:rPr>
          <w:rFonts w:ascii="Arial" w:hAnsi="Arial"/>
          <w:spacing w:val="-5"/>
          <w:sz w:val="21"/>
        </w:rPr>
        <w:t>54</w:t>
      </w:r>
    </w:p>
    <w:p>
      <w:pPr>
        <w:pStyle w:val="Normal"/>
        <w:spacing w:before="264" w:after="0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spacing w:before="1" w:after="0"/>
        <w:ind w:left="1422" w:hanging="0"/>
        <w:rPr>
          <w:rFonts w:ascii="Arial" w:hAnsi="Arial"/>
        </w:rPr>
      </w:pPr>
      <w:r>
        <w:rPr>
          <w:rFonts w:ascii="Arial" w:hAnsi="Arial"/>
          <w:shadow/>
          <w:spacing w:val="-4"/>
        </w:rPr>
        <w:t>:818</w:t>
      </w:r>
    </w:p>
    <w:p>
      <w:pPr>
        <w:pStyle w:val="TextBody"/>
        <w:spacing w:before="80" w:after="0"/>
        <w:ind w:left="1006" w:hanging="0"/>
        <w:rPr>
          <w:rFonts w:ascii="Arial" w:hAnsi="Arial"/>
        </w:rPr>
      </w:pPr>
      <w:r>
        <w:rPr>
          <w:rFonts w:ascii="Arial" w:hAnsi="Arial"/>
          <w:spacing w:val="-5"/>
        </w:rPr>
        <w:t>:58</w:t>
      </w:r>
    </w:p>
    <w:p>
      <w:pPr>
        <w:pStyle w:val="Normal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spacing w:before="3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ind w:left="202" w:hanging="0"/>
        <w:rPr>
          <w:rFonts w:ascii="Arial" w:hAnsi="Arial"/>
        </w:rPr>
      </w:pPr>
      <w:r>
        <w:rPr>
          <w:rFonts w:ascii="Arial" w:hAnsi="Arial"/>
          <w:shadow/>
          <w:spacing w:val="-4"/>
        </w:rPr>
        <w:t>:806</w:t>
      </w:r>
    </w:p>
    <w:p>
      <w:pPr>
        <w:pStyle w:val="Normal"/>
        <w:rPr>
          <w:rFonts w:ascii="Arial" w:hAnsi="Arial"/>
          <w:sz w:val="15"/>
        </w:rPr>
      </w:pPr>
      <w:r>
        <w:br w:type="column"/>
      </w:r>
      <w:r>
        <w:rPr>
          <w:rFonts w:ascii="Arial" w:hAnsi="Arial"/>
          <w:sz w:val="15"/>
        </w:rPr>
      </w:r>
    </w:p>
    <w:p>
      <w:pPr>
        <w:pStyle w:val="TextBody"/>
        <w:spacing w:before="7" w:after="0"/>
        <w:rPr>
          <w:rFonts w:ascii="Arial" w:hAnsi="Arial"/>
          <w:sz w:val="15"/>
        </w:rPr>
      </w:pPr>
      <w:r>
        <w:rPr>
          <w:rFonts w:ascii="Arial" w:hAnsi="Arial"/>
          <w:sz w:val="15"/>
        </w:rPr>
      </w:r>
    </w:p>
    <w:p>
      <w:pPr>
        <w:pStyle w:val="Normal"/>
        <w:ind w:left="168" w:hanging="0"/>
        <w:rPr>
          <w:rFonts w:ascii="Arial" w:hAnsi="Arial"/>
          <w:sz w:val="15"/>
        </w:rPr>
      </w:pPr>
      <w:r>
        <w:rPr>
          <w:rFonts w:ascii="Arial" w:hAnsi="Arial"/>
          <w:spacing w:val="-5"/>
          <w:sz w:val="15"/>
        </w:rPr>
        <w:t>:57</w:t>
      </w:r>
    </w:p>
    <w:p>
      <w:pPr>
        <w:pStyle w:val="Normal"/>
        <w:rPr>
          <w:rFonts w:ascii="Arial" w:hAnsi="Arial"/>
          <w:sz w:val="21"/>
        </w:rPr>
      </w:pPr>
      <w:r>
        <w:br w:type="column"/>
      </w:r>
      <w:r>
        <w:rPr>
          <w:rFonts w:ascii="Arial" w:hAnsi="Arial"/>
          <w:sz w:val="21"/>
        </w:rPr>
      </w:r>
    </w:p>
    <w:p>
      <w:pPr>
        <w:pStyle w:val="TextBody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before="89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1" w:after="0"/>
        <w:ind w:right="58" w:hanging="0"/>
        <w:jc w:val="right"/>
        <w:rPr>
          <w:rFonts w:ascii="Arial" w:hAnsi="Arial"/>
          <w:sz w:val="21"/>
        </w:rPr>
      </w:pPr>
      <w:r>
        <w:rPr>
          <w:rFonts w:ascii="Arial" w:hAnsi="Arial"/>
          <w:spacing w:val="-5"/>
          <w:sz w:val="21"/>
        </w:rPr>
        <w:t>50</w:t>
      </w:r>
    </w:p>
    <w:p>
      <w:pPr>
        <w:pStyle w:val="Normal"/>
        <w:spacing w:before="184" w:after="0"/>
        <w:ind w:left="118" w:hanging="0"/>
        <w:rPr>
          <w:rFonts w:ascii="Arial" w:hAnsi="Arial"/>
          <w:sz w:val="21"/>
        </w:rPr>
      </w:pPr>
      <w:r>
        <w:rPr>
          <w:rFonts w:ascii="Arial" w:hAnsi="Arial"/>
          <w:shadow/>
          <w:position w:val="-9"/>
          <w:sz w:val="21"/>
        </w:rPr>
        <w:t>53</w:t>
      </w:r>
      <w:r>
        <w:rPr>
          <w:rFonts w:ascii="Arial" w:hAnsi="Arial"/>
          <w:spacing w:val="9"/>
          <w:position w:val="-9"/>
          <w:sz w:val="21"/>
        </w:rPr>
        <w:t xml:space="preserve"> </w:t>
      </w:r>
      <w:r>
        <w:rPr>
          <w:rFonts w:ascii="Arial" w:hAnsi="Arial"/>
          <w:position w:val="-18"/>
          <w:sz w:val="21"/>
        </w:rPr>
        <w:t>52</w:t>
      </w:r>
      <w:r>
        <w:rPr>
          <w:rFonts w:ascii="Arial" w:hAnsi="Arial"/>
          <w:spacing w:val="-5"/>
          <w:position w:val="-18"/>
          <w:sz w:val="21"/>
        </w:rPr>
        <w:t xml:space="preserve"> </w:t>
      </w:r>
      <w:r>
        <w:rPr>
          <w:rFonts w:ascii="Arial" w:hAnsi="Arial"/>
          <w:spacing w:val="-5"/>
          <w:sz w:val="21"/>
        </w:rPr>
        <w:t>51</w:t>
      </w:r>
    </w:p>
    <w:p>
      <w:pPr>
        <w:pStyle w:val="TextBody"/>
        <w:spacing w:before="95" w:after="0"/>
        <w:ind w:left="277" w:hanging="0"/>
        <w:rPr>
          <w:rFonts w:ascii="Arial" w:hAnsi="Arial"/>
        </w:rPr>
      </w:pPr>
      <w:r>
        <w:br w:type="column"/>
      </w:r>
      <w:r>
        <w:rPr>
          <w:rFonts w:ascii="Arial" w:hAnsi="Arial"/>
          <w:spacing w:val="-4"/>
        </w:rPr>
        <w:t>:307</w:t>
      </w:r>
    </w:p>
    <w:p>
      <w:pPr>
        <w:sectPr>
          <w:type w:val="continuous"/>
          <w:pgSz w:w="11906" w:h="16838"/>
          <w:pgMar w:left="1260" w:right="320" w:gutter="0" w:header="0" w:top="960" w:footer="0" w:bottom="280"/>
          <w:cols w:num="6" w:equalWidth="false" w:sep="false">
            <w:col w:w="4288" w:space="40"/>
            <w:col w:w="1895" w:space="38"/>
            <w:col w:w="675" w:space="38"/>
            <w:col w:w="381" w:space="38"/>
            <w:col w:w="949" w:space="38"/>
            <w:col w:w="1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ind w:right="1815" w:hanging="0"/>
        <w:jc w:val="right"/>
        <w:rPr>
          <w:rFonts w:ascii="Arial" w:hAnsi="Arial"/>
          <w:sz w:val="19"/>
        </w:rPr>
      </w:pPr>
      <w:r>
        <w:rPr>
          <w:rFonts w:ascii="Arial" w:hAnsi="Arial"/>
          <w:spacing w:val="-2"/>
          <w:sz w:val="19"/>
        </w:rPr>
        <w:t>71:08:050101</w:t>
      </w:r>
    </w:p>
    <w:p>
      <w:pPr>
        <w:pStyle w:val="TextBody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extBody"/>
        <w:spacing w:before="13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ind w:left="3832" w:right="803" w:hanging="0"/>
        <w:rPr>
          <w:rFonts w:ascii="Arial" w:hAnsi="Arial"/>
        </w:rPr>
      </w:pPr>
      <w:r>
        <w:rPr>
          <w:rFonts w:ascii="Arial" w:hAnsi="Arial"/>
          <w:spacing w:val="-5"/>
        </w:rPr>
        <w:t>:50</w:t>
      </w:r>
    </w:p>
    <w:p>
      <w:pPr>
        <w:pStyle w:val="TextBody"/>
        <w:spacing w:before="56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continuous"/>
          <w:pgSz w:w="11906" w:h="16838"/>
          <w:pgMar w:left="1260" w:right="3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01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right"/>
        <w:rPr>
          <w:rFonts w:ascii="Arial" w:hAnsi="Arial"/>
        </w:rPr>
      </w:pPr>
      <w:r>
        <w:rPr>
          <w:rFonts w:ascii="Arial" w:hAnsi="Arial"/>
          <w:spacing w:val="-5"/>
        </w:rPr>
        <w:t>:60</w:t>
      </w:r>
    </w:p>
    <w:p>
      <w:pPr>
        <w:pStyle w:val="Normal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TextBody"/>
        <w:spacing w:before="226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ind w:left="154" w:hanging="0"/>
        <w:rPr>
          <w:rFonts w:ascii="Arial" w:hAnsi="Arial"/>
        </w:rPr>
      </w:pPr>
      <w:r>
        <w:rPr>
          <w:rFonts w:ascii="Arial" w:hAnsi="Arial"/>
          <w:spacing w:val="-4"/>
        </w:rPr>
        <w:t>:816</w:t>
      </w:r>
    </w:p>
    <w:p>
      <w:pPr>
        <w:pStyle w:val="TextBody"/>
        <w:spacing w:before="95" w:after="0"/>
        <w:ind w:left="430" w:hanging="0"/>
        <w:rPr>
          <w:rFonts w:ascii="Arial" w:hAnsi="Arial"/>
        </w:rPr>
      </w:pPr>
      <w:r>
        <w:br w:type="column"/>
      </w:r>
      <w:r>
        <w:rPr>
          <w:rFonts w:ascii="Arial" w:hAnsi="Arial"/>
          <w:spacing w:val="-4"/>
        </w:rPr>
        <w:t>:805</w:t>
      </w:r>
    </w:p>
    <w:p>
      <w:pPr>
        <w:sectPr>
          <w:type w:val="continuous"/>
          <w:pgSz w:w="11906" w:h="16838"/>
          <w:pgMar w:left="1260" w:right="320" w:gutter="0" w:header="0" w:top="960" w:footer="0" w:bottom="280"/>
          <w:cols w:num="3" w:equalWidth="false" w:sep="false">
            <w:col w:w="6034" w:space="40"/>
            <w:col w:w="627" w:space="38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38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250"/>
        <w:ind w:left="4313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122805</wp:posOffset>
            </wp:positionH>
            <wp:positionV relativeFrom="paragraph">
              <wp:posOffset>128905</wp:posOffset>
            </wp:positionV>
            <wp:extent cx="1079500" cy="586105"/>
            <wp:effectExtent l="0" t="0" r="0" b="0"/>
            <wp:wrapNone/>
            <wp:docPr id="10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Масштаб</w:t>
      </w:r>
      <w:r>
        <w:rPr>
          <w:b/>
          <w:spacing w:val="-2"/>
          <w:sz w:val="22"/>
        </w:rPr>
        <w:t xml:space="preserve"> 1:2000</w:t>
      </w:r>
    </w:p>
    <w:p>
      <w:pPr>
        <w:pStyle w:val="Normal"/>
        <w:spacing w:lineRule="exact" w:line="250"/>
        <w:ind w:left="242" w:hanging="0"/>
        <w:rPr/>
      </w:pPr>
      <w:r>
        <w:rPr>
          <w:sz w:val="22"/>
        </w:rPr>
        <w:t>Используемые</w:t>
      </w:r>
      <w:r>
        <w:rPr>
          <w:spacing w:val="-7"/>
          <w:sz w:val="22"/>
        </w:rPr>
        <w:t xml:space="preserve"> </w:t>
      </w:r>
      <w:r>
        <w:rPr>
          <w:sz w:val="22"/>
        </w:rPr>
        <w:t>условные</w:t>
      </w:r>
      <w:r>
        <w:rPr>
          <w:spacing w:val="-7"/>
          <w:sz w:val="22"/>
        </w:rPr>
        <w:t xml:space="preserve"> </w:t>
      </w:r>
      <w:r>
        <w:rPr>
          <w:sz w:val="22"/>
        </w:rPr>
        <w:t>знаки</w:t>
      </w:r>
      <w:r>
        <w:rPr>
          <w:spacing w:val="-5"/>
          <w:sz w:val="22"/>
        </w:rPr>
        <w:t xml:space="preserve"> </w:t>
      </w:r>
      <w:r>
        <w:rPr>
          <w:sz w:val="22"/>
        </w:rPr>
        <w:t>и</w:t>
      </w:r>
      <w:r>
        <w:rPr>
          <w:spacing w:val="-4"/>
          <w:sz w:val="22"/>
        </w:rPr>
        <w:t xml:space="preserve"> </w:t>
      </w:r>
      <w:r>
        <w:rPr>
          <w:sz w:val="22"/>
        </w:rPr>
        <w:t>обозначения</w:t>
      </w:r>
      <w:r>
        <w:rPr>
          <w:spacing w:val="-6"/>
          <w:sz w:val="22"/>
        </w:rPr>
        <w:t xml:space="preserve"> </w:t>
      </w:r>
      <w:r>
        <w:rPr>
          <w:sz w:val="22"/>
        </w:rPr>
        <w:t>приведены</w:t>
      </w:r>
      <w:r>
        <w:rPr>
          <w:spacing w:val="-5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отдельной</w:t>
      </w:r>
      <w:r>
        <w:rPr>
          <w:spacing w:val="-5"/>
          <w:sz w:val="22"/>
        </w:rPr>
        <w:t xml:space="preserve"> </w:t>
      </w:r>
      <w:r>
        <w:rPr>
          <w:sz w:val="22"/>
        </w:rPr>
        <w:t>странице</w:t>
      </w:r>
      <w:r>
        <w:rPr>
          <w:spacing w:val="-5"/>
          <w:sz w:val="22"/>
        </w:rPr>
        <w:t xml:space="preserve"> </w:t>
      </w:r>
      <w:r>
        <w:rPr>
          <w:sz w:val="22"/>
        </w:rPr>
        <w:t>в</w:t>
      </w:r>
      <w:r>
        <w:rPr>
          <w:spacing w:val="-5"/>
          <w:sz w:val="22"/>
        </w:rPr>
        <w:t xml:space="preserve"> </w:t>
      </w:r>
      <w:r>
        <w:rPr>
          <w:sz w:val="22"/>
        </w:rPr>
        <w:t>конце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раздела.</w:t>
      </w:r>
    </w:p>
    <w:p>
      <w:pPr>
        <w:pStyle w:val="Normal"/>
        <w:tabs>
          <w:tab w:val="clear" w:pos="708"/>
          <w:tab w:val="left" w:pos="6429" w:leader="none"/>
        </w:tabs>
        <w:spacing w:before="60" w:after="0"/>
        <w:ind w:left="242" w:hanging="0"/>
        <w:rPr/>
      </w:pPr>
      <w:r>
        <w:rPr>
          <w:sz w:val="20"/>
        </w:rPr>
        <w:t>Подпись</w:t>
      </w:r>
      <w:r>
        <w:rPr>
          <w:spacing w:val="51"/>
          <w:sz w:val="20"/>
        </w:rPr>
        <w:t xml:space="preserve"> </w:t>
      </w:r>
      <w:r>
        <w:rPr>
          <w:sz w:val="20"/>
          <w:u w:val="single"/>
        </w:rPr>
        <w:tab/>
      </w:r>
      <w:r>
        <w:rPr>
          <w:spacing w:val="80"/>
          <w:w w:val="150"/>
          <w:sz w:val="20"/>
        </w:rPr>
        <w:t xml:space="preserve"> </w:t>
      </w:r>
      <w:r>
        <w:rPr>
          <w:sz w:val="20"/>
        </w:rPr>
        <w:t>Дата</w:t>
      </w:r>
      <w:r>
        <w:rPr>
          <w:spacing w:val="40"/>
          <w:sz w:val="20"/>
        </w:rPr>
        <w:t xml:space="preserve"> </w:t>
      </w:r>
      <w:r>
        <w:rPr>
          <w:i/>
          <w:sz w:val="24"/>
        </w:rPr>
        <w:t>«10» октября 2024 г.</w:t>
      </w:r>
    </w:p>
    <w:p>
      <w:pPr>
        <w:pStyle w:val="TextBody"/>
        <w:spacing w:before="1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42" w:hanging="0"/>
        <w:rPr>
          <w:sz w:val="20"/>
        </w:rPr>
      </w:pPr>
      <w:r>
        <w:rPr>
          <w:sz w:val="20"/>
        </w:rPr>
        <w:t>Место</w:t>
      </w:r>
      <w:r>
        <w:rPr>
          <w:spacing w:val="-8"/>
          <w:sz w:val="20"/>
        </w:rPr>
        <w:t xml:space="preserve"> </w:t>
      </w:r>
      <w:r>
        <w:rPr>
          <w:sz w:val="20"/>
        </w:rPr>
        <w:t>для</w:t>
      </w:r>
      <w:r>
        <w:rPr>
          <w:spacing w:val="-8"/>
          <w:sz w:val="20"/>
        </w:rPr>
        <w:t xml:space="preserve"> </w:t>
      </w:r>
      <w:r>
        <w:rPr>
          <w:sz w:val="20"/>
        </w:rPr>
        <w:t>оттиска</w:t>
      </w:r>
      <w:r>
        <w:rPr>
          <w:spacing w:val="-8"/>
          <w:sz w:val="20"/>
        </w:rPr>
        <w:t xml:space="preserve"> </w:t>
      </w:r>
      <w:r>
        <w:rPr>
          <w:sz w:val="20"/>
        </w:rPr>
        <w:t>печати</w:t>
      </w:r>
      <w:r>
        <w:rPr>
          <w:spacing w:val="-7"/>
          <w:sz w:val="20"/>
        </w:rPr>
        <w:t xml:space="preserve"> </w:t>
      </w:r>
      <w:r>
        <w:rPr>
          <w:sz w:val="20"/>
        </w:rPr>
        <w:t>(при</w:t>
      </w:r>
      <w:r>
        <w:rPr>
          <w:spacing w:val="-9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7"/>
          <w:sz w:val="20"/>
        </w:rPr>
        <w:t xml:space="preserve"> </w:t>
      </w:r>
      <w:r>
        <w:rPr>
          <w:sz w:val="20"/>
        </w:rPr>
        <w:t>составившего</w:t>
      </w:r>
      <w:r>
        <w:rPr>
          <w:spacing w:val="-6"/>
          <w:sz w:val="20"/>
        </w:rPr>
        <w:t xml:space="preserve"> </w:t>
      </w:r>
      <w:r>
        <w:rPr>
          <w:sz w:val="20"/>
        </w:rPr>
        <w:t>описание</w:t>
      </w:r>
      <w:r>
        <w:rPr>
          <w:spacing w:val="-8"/>
          <w:sz w:val="20"/>
        </w:rPr>
        <w:t xml:space="preserve"> </w:t>
      </w:r>
      <w:r>
        <w:rPr>
          <w:sz w:val="20"/>
        </w:rPr>
        <w:t>местоположения</w:t>
      </w:r>
      <w:r>
        <w:rPr>
          <w:spacing w:val="-9"/>
          <w:sz w:val="20"/>
        </w:rPr>
        <w:t xml:space="preserve"> </w:t>
      </w:r>
      <w:r>
        <w:rPr>
          <w:sz w:val="20"/>
        </w:rPr>
        <w:t>границ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объекта</w:t>
      </w:r>
    </w:p>
    <w:p>
      <w:pPr>
        <w:sectPr>
          <w:type w:val="continuous"/>
          <w:pgSz w:w="11906" w:h="16838"/>
          <w:pgMar w:left="1260" w:right="32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2" w:after="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140</wp:posOffset>
                </wp:positionH>
                <wp:positionV relativeFrom="page">
                  <wp:posOffset>610870</wp:posOffset>
                </wp:positionV>
                <wp:extent cx="6371590" cy="1865630"/>
                <wp:effectExtent l="635" t="0" r="635" b="635"/>
                <wp:wrapNone/>
                <wp:docPr id="11" name="docshapegroup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1640" cy="1865520"/>
                          <a:chOff x="0" y="0"/>
                          <a:chExt cx="6371640" cy="18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1640" cy="1865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7164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" w:after="0"/>
                                <w:ind w:left="13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уемы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8" style="position:absolute;margin-left:68.2pt;margin-top:48.1pt;width:501.7pt;height:146.9pt" coordorigin="1364,962" coordsize="10034,2938">
                <v:rect id="shape_0" ID="docshape109" coordorigin="1364,962" coordsize="10034,2938" path="m11369,972l11354,972l11354,3857l1407,3857l1407,972l1392,972l1392,3857l1392,3872l1407,3872l11354,3872l11354,3872l11369,3872l11369,3857l11369,972xm11398,3886l11398,3886l11398,3857l11398,972l11383,972l11383,3857l11383,3886l11354,3886l11354,3886l1407,3886l1378,3886l1378,3857l1378,972l1364,972l1364,3857l1364,3886l1364,3900l1378,3900l1407,3900l11354,3900l11354,3900l11383,3900l11398,3900l11398,3900l11398,3886xm11398,962l11354,962l11354,962l1364,962l1364,972l11354,972l11354,972l11398,972l11398,962xe" fillcolor="black" stroked="f" o:allowincell="f" style="position:absolute;left:1364;top:962;width:10033;height:29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4;top:962;width:10033;height:29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" w:after="0"/>
                          <w:ind w:left="139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уемые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и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3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4967"/>
      </w:tblGrid>
      <w:tr>
        <w:trPr>
          <w:trHeight w:val="345" w:hRule="atLeast"/>
        </w:trPr>
        <w:tc>
          <w:tcPr>
            <w:tcW w:w="1467" w:type="dxa"/>
            <w:tcBorders/>
          </w:tcPr>
          <w:p>
            <w:pPr>
              <w:pStyle w:val="TableParagraph"/>
              <w:tabs>
                <w:tab w:val="clear" w:pos="708"/>
                <w:tab w:val="left" w:pos="1337" w:leader="none"/>
              </w:tabs>
              <w:spacing w:lineRule="exact" w:line="221"/>
              <w:ind w:right="5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  <w:u w:val="single" w:color="FF0000"/>
              </w:rPr>
              <w:t xml:space="preserve"> </w:t>
            </w:r>
            <w:r>
              <w:rPr>
                <w:sz w:val="20"/>
                <w:u w:val="single" w:color="FF0000"/>
              </w:rPr>
              <w:tab/>
            </w:r>
          </w:p>
        </w:tc>
        <w:tc>
          <w:tcPr>
            <w:tcW w:w="4967" w:type="dxa"/>
            <w:tcBorders/>
          </w:tcPr>
          <w:p>
            <w:pPr>
              <w:pStyle w:val="TableParagraph"/>
              <w:spacing w:lineRule="exact" w:line="221"/>
              <w:ind w:left="147" w:hanging="0"/>
              <w:rPr>
                <w:sz w:val="20"/>
              </w:rPr>
            </w:pPr>
            <w:r>
              <w:rPr>
                <w:b/>
                <w:spacing w:val="-4"/>
                <w:sz w:val="20"/>
              </w:rPr>
              <w:t>–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раниц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объекта,</w:t>
            </w:r>
          </w:p>
        </w:tc>
      </w:tr>
      <w:tr>
        <w:trPr>
          <w:trHeight w:val="478" w:hRule="atLeast"/>
        </w:trPr>
        <w:tc>
          <w:tcPr>
            <w:tcW w:w="1467" w:type="dxa"/>
            <w:tcBorders/>
          </w:tcPr>
          <w:p>
            <w:pPr>
              <w:pStyle w:val="TableParagraph"/>
              <w:snapToGrid w:val="false"/>
              <w:spacing w:before="5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75"/>
              <w:ind w:left="52" w:hanging="0"/>
              <w:rPr>
                <w:sz w:val="7"/>
              </w:rPr>
            </w:pPr>
            <w:r>
              <w:rPr>
                <w:sz w:val="7"/>
                <w:lang w:val="en-US" w:eastAsia="en-US"/>
              </w:rPr>
              <w:drawing>
                <wp:inline distT="0" distB="0" distL="0" distR="0">
                  <wp:extent cx="808355" cy="47625"/>
                  <wp:effectExtent l="0" t="0" r="0" b="0"/>
                  <wp:docPr id="12" name="Imag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77" r="-2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/>
          </w:tcPr>
          <w:p>
            <w:pPr>
              <w:pStyle w:val="TableParagraph"/>
              <w:spacing w:before="116" w:after="0"/>
              <w:ind w:left="147" w:hanging="0"/>
              <w:rPr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становлен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униципа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разования,</w:t>
            </w:r>
          </w:p>
        </w:tc>
      </w:tr>
      <w:tr>
        <w:trPr>
          <w:trHeight w:val="470" w:hRule="atLeast"/>
        </w:trPr>
        <w:tc>
          <w:tcPr>
            <w:tcW w:w="1467" w:type="dxa"/>
            <w:tcBorders/>
          </w:tcPr>
          <w:p>
            <w:pPr>
              <w:pStyle w:val="TableParagraph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53"/>
              <w:ind w:left="50" w:hanging="0"/>
              <w:rPr>
                <w:sz w:val="5"/>
              </w:rPr>
            </w:pPr>
            <w:r>
              <w:rPr>
                <w:sz w:val="5"/>
                <w:lang w:val="en-US" w:eastAsia="en-US"/>
              </w:rPr>
              <w:drawing>
                <wp:inline distT="0" distB="0" distL="0" distR="0">
                  <wp:extent cx="812800" cy="33655"/>
                  <wp:effectExtent l="0" t="0" r="0" b="0"/>
                  <wp:docPr id="13" name="Imag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41" r="-2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/>
          </w:tcPr>
          <w:p>
            <w:pPr>
              <w:pStyle w:val="TableParagraph"/>
              <w:spacing w:before="107" w:after="0"/>
              <w:ind w:left="147" w:hanging="0"/>
              <w:rPr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становлен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селен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ункта,</w:t>
            </w:r>
          </w:p>
        </w:tc>
      </w:tr>
      <w:tr>
        <w:trPr>
          <w:trHeight w:val="462" w:hRule="atLeast"/>
        </w:trPr>
        <w:tc>
          <w:tcPr>
            <w:tcW w:w="1467" w:type="dxa"/>
            <w:tcBorders/>
          </w:tcPr>
          <w:p>
            <w:pPr>
              <w:pStyle w:val="TableParagraph"/>
              <w:tabs>
                <w:tab w:val="clear" w:pos="708"/>
                <w:tab w:val="left" w:pos="1310" w:leader="none"/>
              </w:tabs>
              <w:spacing w:before="107" w:after="0"/>
              <w:ind w:right="8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4967" w:type="dxa"/>
            <w:tcBorders/>
          </w:tcPr>
          <w:p>
            <w:pPr>
              <w:pStyle w:val="TableParagraph"/>
              <w:spacing w:before="107" w:after="0"/>
              <w:ind w:left="147" w:hanging="0"/>
              <w:rPr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аниц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ем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ка,</w:t>
            </w:r>
          </w:p>
        </w:tc>
      </w:tr>
      <w:tr>
        <w:trPr>
          <w:trHeight w:val="362" w:hRule="atLeast"/>
        </w:trPr>
        <w:tc>
          <w:tcPr>
            <w:tcW w:w="1467" w:type="dxa"/>
            <w:tcBorders/>
          </w:tcPr>
          <w:p>
            <w:pPr>
              <w:pStyle w:val="TableParagraph"/>
              <w:snapToGrid w:val="false"/>
              <w:spacing w:before="8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50"/>
              <w:ind w:left="661" w:hanging="0"/>
              <w:rPr>
                <w:sz w:val="5"/>
              </w:rPr>
            </w:pPr>
            <w:r>
              <w:rPr>
                <w:sz w:val="5"/>
                <w:lang w:val="en-US" w:eastAsia="en-US"/>
              </w:rPr>
              <w:drawing>
                <wp:inline distT="0" distB="0" distL="0" distR="0">
                  <wp:extent cx="31115" cy="31115"/>
                  <wp:effectExtent l="0" t="0" r="0" b="0"/>
                  <wp:docPr id="14" name="Imag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tcBorders/>
          </w:tcPr>
          <w:p>
            <w:pPr>
              <w:pStyle w:val="TableParagraph"/>
              <w:spacing w:lineRule="exact" w:line="226" w:before="115" w:after="0"/>
              <w:ind w:left="147" w:hanging="0"/>
              <w:rPr>
                <w:sz w:val="20"/>
              </w:rPr>
            </w:pPr>
            <w:r>
              <w:rPr>
                <w:b/>
                <w:spacing w:val="-6"/>
                <w:sz w:val="20"/>
              </w:rPr>
              <w:t>–</w:t>
            </w:r>
            <w:r>
              <w:rPr>
                <w:b/>
                <w:spacing w:val="5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характер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точ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объекта.</w:t>
            </w:r>
          </w:p>
        </w:tc>
      </w:tr>
    </w:tbl>
    <w:p>
      <w:pPr>
        <w:sectPr>
          <w:type w:val="nextPage"/>
          <w:pgSz w:w="11906" w:h="16838"/>
          <w:pgMar w:left="1260" w:right="3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1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6373495" cy="646430"/>
                <wp:effectExtent l="0" t="0" r="0" b="0"/>
                <wp:docPr id="15" name="docshapegroup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646560"/>
                          <a:chOff x="0" y="0"/>
                          <a:chExt cx="6373440" cy="64656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6373440" cy="45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00160"/>
                            <a:ext cx="63486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 w:lineRule="exact" w:line="274"/>
                                <w:ind w:left="4" w:righ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по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о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0"/>
                            <a:ext cx="1230480" cy="196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1" style="position:absolute;margin-left:0pt;margin-top:0pt;width:501.85pt;height:50.9pt" coordorigin="0,0" coordsize="10037,1018">
                <v:rect id="shape_0" ID="docshape112" coordsize="10037,713" path="m8070,305l29,305l29,314l8070,314l8070,305xm10017,305l10008,305l10008,305l8099,305l8099,314l10008,314l10008,314l10017,314l10017,305xm10036,1008l10036,1008l10036,336l10036,334l10036,305l10027,305l10027,334l10027,336l10027,1008l10017,1008l10017,336l10017,334l10017,324l10008,324l10008,324l8099,324l8070,324l8070,334l8099,334l10008,334l10008,336l10008,1008l29,1008l29,336l29,334l8070,334l8070,324l29,324l19,324l19,334l19,336l19,1008l10,1008l10,336l10,314l29,314l29,305l10,305l0,305l0,314l0,336l0,1008l0,1018l10008,1018l10008,1018l10036,1018l10036,1008xe" fillcolor="black" stroked="f" o:allowincell="f" style="position:absolute;left:0;top:295;width:10036;height: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9;top:315;width:9997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 w:lineRule="exact" w:line="274"/>
                          <w:ind w:left="4" w:righ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ОЕ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положения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ных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ов,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х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84;top:0;width:193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00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2899"/>
        <w:gridCol w:w="4210"/>
      </w:tblGrid>
      <w:tr>
        <w:trPr>
          <w:trHeight w:val="244" w:hRule="atLeast"/>
        </w:trPr>
        <w:tc>
          <w:tcPr>
            <w:tcW w:w="5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746" w:hanging="0"/>
              <w:rPr>
                <w:b/>
                <w:b/>
              </w:rPr>
            </w:pPr>
            <w:r>
              <w:rPr>
                <w:b/>
              </w:rPr>
              <w:t>Прохожд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границы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51"/>
              <w:ind w:left="454"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рохождени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границы</w:t>
            </w:r>
          </w:p>
        </w:tc>
      </w:tr>
      <w:tr>
        <w:trPr>
          <w:trHeight w:val="24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точ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r>
              <w:rPr>
                <w:b/>
                <w:spacing w:val="-2"/>
              </w:rPr>
              <w:t>точки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4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2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5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1260" w:right="3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1" w:hanging="0"/>
        <w:rPr>
          <w:sz w:val="20"/>
        </w:rPr>
      </w:pPr>
      <w:r>
        <w:rPr>
          <w:sz w:val="20"/>
          <w:lang w:eastAsia="en-US"/>
        </w:rPr>
        <mc:AlternateContent>
          <mc:Choice Requires="wpg">
            <w:drawing>
              <wp:inline distT="0" distB="0" distL="0" distR="0">
                <wp:extent cx="6373495" cy="646430"/>
                <wp:effectExtent l="0" t="0" r="0" b="0"/>
                <wp:docPr id="16" name="docshapegroup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646560"/>
                          <a:chOff x="0" y="0"/>
                          <a:chExt cx="6373440" cy="64656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6373440" cy="45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200160"/>
                            <a:ext cx="63486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 w:lineRule="exact" w:line="274"/>
                                <w:ind w:left="4" w:righ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О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полож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о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0"/>
                            <a:ext cx="1230480" cy="196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5" style="position:absolute;margin-left:0pt;margin-top:0pt;width:501.85pt;height:50.9pt" coordorigin="0,0" coordsize="10037,1018">
                <v:rect id="shape_0" ID="docshape116" coordsize="10037,713" path="m8070,305l29,305l29,314l8070,314l8070,305xm10017,305l10008,305l10008,305l8099,305l8099,314l10008,314l10008,314l10017,314l10017,305xm10036,1008l10036,1008l10036,336l10036,334l10036,305l10027,305l10027,334l10027,336l10027,1008l10017,1008l10017,336l10017,334l10017,324l10008,324l10008,324l8099,324l8070,324l8070,334l8099,334l10008,334l10008,336l10008,1008l29,1008l29,336l29,334l8070,334l8070,324l29,324l19,324l19,334l19,336l19,1008l10,1008l10,336l10,314l29,314l29,305l10,305l0,305l0,314l0,336l0,1008l0,1018l10008,1018l10008,1018l10036,1018l10036,1008xe" fillcolor="black" stroked="f" o:allowincell="f" style="position:absolute;left:0;top:295;width:10036;height:7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9;top:315;width:9997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 w:lineRule="exact" w:line="274"/>
                          <w:ind w:left="4" w:righ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ОЕ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положения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ных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ов,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х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84;top:0;width:1937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8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100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2899"/>
        <w:gridCol w:w="4210"/>
      </w:tblGrid>
      <w:tr>
        <w:trPr>
          <w:trHeight w:val="253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1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  <w:tr>
        <w:trPr>
          <w:trHeight w:val="254" w:hRule="atLeast"/>
        </w:trPr>
        <w:tc>
          <w:tcPr>
            <w:tcW w:w="2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rPr>
                <w:spacing w:val="-10"/>
              </w:rPr>
            </w:pPr>
            <w:r>
              <w:rPr>
                <w:spacing w:val="-1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 xml:space="preserve">Приложение №2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2024  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графике проведения работ при осуществлении деятельности, для обеспечения которой устанавливается публичный сервитут, в отношении земель, государственная собственность на которые не разграничена, в соответствии с описанием местоположения границ публичного сервиту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 провед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оительство линейного объекта системы газоснабжения «</w:t>
            </w:r>
            <w:r>
              <w:rPr>
                <w:szCs w:val="28"/>
                <w:lang w:bidi="ru-RU"/>
              </w:rPr>
              <w:t>Сеть газораспределения, расположенная по адресу: Тульская область, Ефремовский район, д. Стрельцы</w:t>
            </w:r>
            <w:r>
              <w:rPr>
                <w:szCs w:val="28"/>
              </w:rPr>
              <w:t>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ябрь 2024г. – сентябрь 202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ксплуатация линейного объекта системы газоснабжения «</w:t>
            </w:r>
            <w:r>
              <w:rPr>
                <w:szCs w:val="28"/>
                <w:lang w:bidi="ru-RU"/>
              </w:rPr>
              <w:t>Сеть газораспределения, расположенная по адресу: Тульская область, Ефремовский район, д. Стрельцы</w:t>
            </w:r>
            <w:r>
              <w:rPr>
                <w:szCs w:val="28"/>
              </w:rPr>
              <w:t>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тябрь 2025г. – октябрь 2073г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Cs w:val="28"/>
        </w:rPr>
        <w:t xml:space="preserve">Приложение №3 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2024  №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платы за публичный сервиту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779"/>
        <w:gridCol w:w="1649"/>
        <w:gridCol w:w="1752"/>
        <w:gridCol w:w="167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кадастровой стоимости (руб./кв.м) Постановление Правительства Тульской области от 16.11.2022 №719 (ред. от 26.09.2024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в отношении которых установлен публичный сервитут (кв.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нт от кадастровой стоимости за каждый год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латы за весь срок действия публичного сервитута (49 лет) (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населенных пунктов (сегмент 13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6,47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и сельскохозяйственного назначения (сегмент 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ли </w:t>
            </w:r>
            <w:r>
              <w:rPr>
                <w:szCs w:val="28"/>
                <w:shd w:fill="FFFFFF" w:val="clear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сегмент 7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,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,2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3530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7495,33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1" w:after="0"/>
      <w:ind w:left="716" w:right="803" w:hanging="0"/>
      <w:jc w:val="center"/>
      <w:outlineLvl w:val="1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780"/>
      <w:jc w:val="both"/>
    </w:pPr>
    <w:rPr>
      <w:spacing w:val="7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4" w:after="0"/>
      <w:ind w:left="715" w:right="803" w:hanging="0"/>
      <w:jc w:val="center"/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0:00Z</dcterms:created>
  <dc:creator>User</dc:creator>
  <dc:description/>
  <cp:keywords/>
  <dc:language>en-US</dc:language>
  <cp:lastModifiedBy>Архипова</cp:lastModifiedBy>
  <cp:lastPrinted>2024-11-06T14:27:00Z</cp:lastPrinted>
  <dcterms:modified xsi:type="dcterms:W3CDTF">2024-11-07T12:00:00Z</dcterms:modified>
  <cp:revision>2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