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5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административной комиссии администрации муниципального 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 Закона Тульской области от 07 декабря 2005 года № 655 –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37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ть административную комиссию администрации муниципального образования город Ефремов и утвердить её состав (приложение №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16.01.2015 года № 38 «О создании административной комиссии администрации муниципального образования город Ефремов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б административной комиссии администрации муниципального образования город Ефремов (приложение №2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делопроизводству и контролю администрации муниципального образования город Ефремов (Неликаева М.Г.)  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С.Г. 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город Ефремо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от 26.05.2022    № 83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АДМИНИСТРАТИВНОЙ КОМИССИИ АДМИНИСТРАЦИИ МУНИЦИПАЛЬНОГО ОБРАЗОВАНИЯ ГОРОД ЕФРЕМ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орту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Юрьев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экономике, развитию малого и среднего бизнеса 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мя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, ответственный секретарь административной ответ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полиции по охране общественного порядка МО МВД России «Ефремов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щек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 1 категории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проно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жизнеобеспе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лена Васильев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жизнеобеспечению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25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5.2022 № 8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АДМИНИСТРАТИВНОЙ КОМИССИ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35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Административная комиссия администрации муниципального образования город Ефремов (далее - административная комиссия) является постоянно действующим коллегиальным органом, имеет круглую печать, содержащую ее полное наименование, штамп и бланки со своим наименованием. Административная комиссия не является юридическим лицом. Административная комиссия в своей деятельности руководствуется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Кодексом Российской Федерации об административных правонарушениях, Законом Тульской области от 09.06.2003 года № 388-ЗТО «Об административных правонарушениях в Тульской области», Законом Тульской области от 07.12.2005 года N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"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город Ефремов, постановлениями администрации муниципального образования город Ефремов, Положением об административной комиссии администрации муниципального образования город Ефремов. Административная комиссия создается сроком на четыре года и действует в пределах границ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Решение о создании административной комиссии принимается главой администрации муниципального образования город Ефремов и оформляется постановлением администрации муниципального образования город Ефремов в соответствии с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ульской области от 07.12.2005 года N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Par40"/>
      <w:bookmarkStart w:id="5" w:name="Par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лномочия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Полномочия административной комиссии определяются в соответствии с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б административных правонарушениях и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ульской области от 07.12.2005 N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Административная комиссия рассматривает дела об административных правонарушениях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ульской области от 09.06.2003 N 388-ЗТО "Об административных правонарушениях в Туль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Производство по делам об административных правонарушениях, исполнение постановлений о назначении административного наказания осуществляется в соответствии с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ar46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3. Порядок работы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Заседание административной комиссии является правомочным, если в нем принимает участие более пятидесяти процентов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Par52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4. Состав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 Численный и персональный состав административной комиссии определяется в количестве семи человек и утверждается постановлением администрации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Ответственный секретарь административной комиссии является муниципальным служащим, замещающим должность муниципальной службы главного специалиста в администрации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Par60"/>
      <w:bookmarkStart w:id="9" w:name="Par6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Требования, предъявляемые к чле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Членами административной комиссии могут быть дееспособные граждане Российской Федерации, проживающие на территории муниципального образования город Ефремов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ar66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6. Полномочия председателя и заместителя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едседатель административной комиссии возглавляет административную комиссию, руководит ее деятельностью. 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ланирует работу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уководит подготовкой заседаний административной комиссии и созывает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седательствует на заседаниях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Par79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7. Полномочия ответственного секрет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подготовку заседаний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ar91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8. Полномочия членов 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 Члены административной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частвовать в принятии решений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Члены административной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участвовать в заседаниях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ar10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9. Досрочное прекращение полномочий чл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Полномочия члена административной комиссии могут быть прекращены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смерти члена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иных случая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город Ефремов в порядке, определенном Законом Тульской области от 07.12.2005 года N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Par117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10. Финансирова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Финансирование расходов, связанных с осуществлением администрацией муниципального образования город Ефремов отдельных государственных полномочий, осуществляется за счет субвенций, передаваемых из бюджета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7B1F5EB275A84149D6298061932F35812C7E1B0848CBB2FD8AFo4D5H" TargetMode="External"/><Relationship Id="rId3" Type="http://schemas.openxmlformats.org/officeDocument/2006/relationships/hyperlink" Target="consultantplus://offline/ref=C2E7B1F5EB275A84149D629B14756CF85D119EE9BAD7D7ED24D2FA1DA308EEF8o1D7H" TargetMode="External"/><Relationship Id="rId4" Type="http://schemas.openxmlformats.org/officeDocument/2006/relationships/hyperlink" Target="consultantplus://offline/ref=C2E7B1F5EB275A84149D629B14756CF85D119EE9BED7D0EF23D2FA1DA308EEF817F77F3950B037D0160EC4oED9H" TargetMode="External"/><Relationship Id="rId5" Type="http://schemas.openxmlformats.org/officeDocument/2006/relationships/hyperlink" Target="consultantplus://offline/ref=C2E7B1F5EB275A84149D6298061932F35B1FC8E5BCD2DBB97E8DA140F4o0D1H" TargetMode="External"/><Relationship Id="rId6" Type="http://schemas.openxmlformats.org/officeDocument/2006/relationships/hyperlink" Target="consultantplus://offline/ref=C2E7B1F5EB275A84149D629B14756CF85D119EE9BED7D0EF23D2FA1DA308EEF8o1D7H" TargetMode="External"/><Relationship Id="rId7" Type="http://schemas.openxmlformats.org/officeDocument/2006/relationships/hyperlink" Target="consultantplus://offline/ref=C2E7B1F5EB275A84149D629B14756CF85D119EE9BED7D2E927D2FA1DA308EEF8o1D7H" TargetMode="External"/><Relationship Id="rId8" Type="http://schemas.openxmlformats.org/officeDocument/2006/relationships/hyperlink" Target="consultantplus://offline/ref=C2E7B1F5EB275A84149D6298061932F35B1FC8E5BCD2DBB97E8DA140F4o0D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3:00Z</dcterms:created>
  <dc:creator>Я</dc:creator>
  <dc:description/>
  <cp:keywords/>
  <dc:language>en-US</dc:language>
  <cp:lastModifiedBy>Архипова</cp:lastModifiedBy>
  <cp:lastPrinted>2022-05-24T11:20:00Z</cp:lastPrinted>
  <dcterms:modified xsi:type="dcterms:W3CDTF">2022-06-01T09:23:00Z</dcterms:modified>
  <cp:revision>2</cp:revision>
  <dc:subject/>
  <dc:title/>
</cp:coreProperties>
</file>