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9.06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9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муниципального образования город Ефремов от 05.04.2017 № 357 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                5 апреля 2022 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 и субсидий из федерального бюджета бюджетам субъектов Российской Федерации в 2022 году»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, утвержденный постановлением </w:t>
      </w:r>
      <w:r>
        <w:rPr>
          <w:rFonts w:cs="Arial" w:ascii="Arial" w:hAnsi="Arial"/>
          <w:bCs/>
        </w:rPr>
        <w:t>№ 357 (далее – Порядок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абзац девятый пункта 8 Порядка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При этом обязательными условиями предоставления Субсидий, включаемыми в Соглашение, является согласие Получателя субсидий на осуществление администрацией,  как  получателем   бюджетных   средств, предоставляющим Субсидии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верок соблюдения Получателем субсидий порядка и условий предоставления Субсидий, в том числе в части достижения результатов их предоставления, и на осуществление проверок органами муниципального финансового контроля в соответствии с Бюджетным кодексом Российской Федерации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, как получателю бюджетных средств,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Соглашении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2.  главу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Порядка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Осуществление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6. Администрация округа проводит мониторинг достижения результатов предоставления Субсидий,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лучатели субсидий несут ответственность за нецелевое использование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8. Проверка соблюдения Получателями субсидий порядка и условий предоставления Субсидий, в том числе в части достижения результатов предоставления Субсидий, указанных в </w:t>
      </w:r>
      <w:hyperlink r:id="rId2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осуществляется администрацией, а также органами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случае нарушения Получателем Субсидий условий, установленных настоящим Порядком и Соглашением при предоставлении Субсидий, выявленного по фактам проверок, проведенных администрацией, как получателем бюджетных средств и органами муниципального финансового контроля, администрация, как получатель бюджетных средств, принимает решение о приостановлении предоставления Субсидий до устранения выявленных нарушений, и в срок не позднее пятого рабочего дня с даты принятия данного решения направляет  Получателю субсидий уведомление об этом.</w:t>
      </w:r>
    </w:p>
    <w:p>
      <w:pPr>
        <w:pStyle w:val="2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 xml:space="preserve">20. В случае установления администрацией, как получателем бюджетных средств или получения от органов муниципального финансового контроля информации о факте (ах) нарушения Получателем Субсидий условий предоставления Субсидий, установленных настоящим Порядком и Соглашением, а также недостижения результата предоставления Субсидий, указанного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4 настоящего Порядка, администрация, как получатель бюджетных средств принимает решение о возврате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администрация, как получатель бюджетных средств не позднее пятого рабочего дня с даты принятия соответствующего решения направляет Получателю субсидий уведомление о необходимости возврата Субсидий с указанием суммы возврата и сро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1. Получатель субсидий в трехдневный срок со дня предъявления уведомления о необходимости возврата Субсидий обеспечивает возврат Субсидий в бюджет округа путем </w:t>
      </w:r>
      <w:r>
        <w:rPr>
          <w:rFonts w:cs="Arial" w:ascii="Arial" w:hAnsi="Arial"/>
          <w:bCs/>
        </w:rPr>
        <w:t xml:space="preserve">перечисления денежных средств на лицевой счет </w:t>
      </w:r>
      <w:r>
        <w:rPr>
          <w:rFonts w:cs="Arial" w:ascii="Arial" w:hAnsi="Arial"/>
        </w:rPr>
        <w:t>администрации, как получателя бюджетных средств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Субсидии не возвращены в установленный срок, они взыскиваются администрацией, как получателем бюджетных средств в доход бюджета округа в порядке, установленном действующим законодательством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№ 3 к Поряд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1. в разделе 4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в подпунктах 4.1.4.2., 4.2.3. и 4.3.2. слова «, целей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 подпунктах 4.1.5. и 4.3.3. слова «порядка, целей и» исключи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 абзац первый раздела 6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- Субсидия предоставляется при условии согласия Получателя на осуществление Администрацией проверок соблюдения им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в соответствии с Бюджетным кодексом Российской Федерации;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3. абзац третий пункта 7.4. раздела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нарушения Получателем порядка и условий предоставления Субсидий, в том числе в части достижения результатов их предоставления, установленных Порядком предоставления субсидий и настоящим Соглашением</w:t>
      </w:r>
      <w:bookmarkStart w:id="0" w:name="Par1709"/>
      <w:bookmarkEnd w:id="0"/>
      <w:r>
        <w:rPr>
          <w:sz w:val="24"/>
          <w:szCs w:val="24"/>
        </w:rPr>
        <w:t>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митету по жизнеобеспечению администрации 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Вечеря А.В.) обеспечить </w:t>
      </w:r>
      <w:r>
        <w:rPr>
          <w:rStyle w:val="FontStyle15"/>
          <w:rFonts w:cs="Arial" w:ascii="Arial" w:hAnsi="Arial"/>
          <w:sz w:val="24"/>
          <w:szCs w:val="24"/>
        </w:rPr>
        <w:t xml:space="preserve">приведение ранее заключенных </w:t>
      </w:r>
      <w:r>
        <w:rPr>
          <w:rFonts w:cs="Arial" w:ascii="Arial" w:hAnsi="Arial"/>
        </w:rPr>
        <w:t xml:space="preserve">на 2022 год соглашений о предоставлении 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 </w:t>
      </w:r>
      <w:r>
        <w:rPr>
          <w:rStyle w:val="FontStyle15"/>
          <w:rFonts w:cs="Arial" w:ascii="Arial" w:hAnsi="Arial"/>
          <w:sz w:val="24"/>
          <w:szCs w:val="24"/>
        </w:rPr>
        <w:t xml:space="preserve">в соответствие с  данным Порядком, </w:t>
      </w:r>
      <w:r>
        <w:rPr>
          <w:rFonts w:cs="Arial" w:ascii="Arial" w:hAnsi="Arial"/>
        </w:rPr>
        <w:t>при первом внесении изменений в указанные соглашения, но не позднее 31 декабря текущего год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Arial" w:ascii="Arial" w:hAnsi="Arial"/>
        </w:rPr>
        <w:t xml:space="preserve"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        С. Г. Балтабаев</w:t>
      </w:r>
    </w:p>
    <w:sectPr>
      <w:type w:val="nextPage"/>
      <w:pgSz w:w="11906" w:h="16838"/>
      <w:pgMar w:left="1701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982AEF16FBEF55F6807D213D9FFE92DBF3DDD13DED5BAF89C8DB63D58788A7E0C5400C73BAC37992A845646129B5C9DCECC49D33038CD77899C8Eg7A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TOLSTYH</dc:creator>
  <dc:description/>
  <cp:keywords/>
  <dc:language>en-US</dc:language>
  <cp:lastModifiedBy>Архипова</cp:lastModifiedBy>
  <cp:lastPrinted>2022-06-28T10:00:00Z</cp:lastPrinted>
  <dcterms:modified xsi:type="dcterms:W3CDTF">2022-06-30T07:42:00Z</dcterms:modified>
  <cp:revision>2</cp:revision>
  <dc:subject/>
  <dc:title>ПРОЕКТ</dc:title>
</cp:coreProperties>
</file>