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4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9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Приложение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Заместитель главы администраци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>по социальным вопросам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  <w:r>
        <w:rPr>
          <w:rFonts w:eastAsia="Calibri" w:cs="Arial" w:ascii="Arial" w:hAnsi="Arial"/>
          <w:b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                 </w:t>
      </w:r>
      <w:r>
        <w:rPr/>
        <w:t>город Ефремов                                                                 С.Н. Давыдо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9 от 04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жилых помещений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, документов, материалов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обучение по дополнительным общеобразовательным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регистрации (работы) граждан на территории  зоны проживания с льготным социально-экономическим стату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налогов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Ефремов о местных налогах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4:00Z</dcterms:created>
  <dc:creator>user</dc:creator>
  <dc:description/>
  <cp:keywords/>
  <dc:language>en-US</dc:language>
  <cp:lastModifiedBy>Архипова</cp:lastModifiedBy>
  <cp:lastPrinted>2022-07-01T16:23:00Z</cp:lastPrinted>
  <dcterms:modified xsi:type="dcterms:W3CDTF">2022-07-04T13:04:00Z</dcterms:modified>
  <cp:revision>2</cp:revision>
  <dc:subject/>
  <dc:title>П Е Р Е Ч Е Н Ь</dc:title>
</cp:coreProperties>
</file>