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от 08.07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Cs w:val="32"/>
              </w:rPr>
              <w:t>106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город Ефремов от 20.01.2015 № 89 «Об утверждении Порядк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</w:t>
      </w: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Ефремов от 20.01.2015 № 89 «Об утверждении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» (далее – Постановление № 8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ункт 2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Users%5Cplotnikova.FINU%5CDesktop%5C%D0%94%D0%BE%D0%BA%D1%83%D0%BC%D0%B5%D0%BD%D1%82%20Microsoft%20Office%20Word.docx" \l "Par3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а определения объема и условия предоставления субсидий муниципальным бюджетным учреждениям на иные цели из бюджета муниципального образования город Ефремов, утвержденного Постановлением                 № 89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</w:rPr>
          <w:t>дополнить</w:t>
        </w:r>
      </w:hyperlink>
      <w:r>
        <w:rPr>
          <w:rFonts w:cs="Arial" w:ascii="Arial" w:hAnsi="Arial"/>
        </w:rPr>
        <w:t xml:space="preserve"> новым абзацем </w:t>
      </w:r>
      <w:r>
        <w:rPr>
          <w:rFonts w:cs="Arial" w:ascii="Arial" w:hAnsi="Arial"/>
          <w:bCs/>
        </w:rPr>
        <w:t>шестнадца</w:t>
      </w:r>
      <w:r>
        <w:rPr>
          <w:rFonts w:cs="Arial" w:ascii="Arial" w:hAnsi="Arial"/>
        </w:rPr>
        <w:t>ты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укрепление материально-технической базы муниципальных музейных учреждений в рамках регионального проекта «Культурная сред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абзацы шестнадцатый - восемнадцатый считать соответственно абзацами семнадцатым – девятнадцатым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бнародования</w:t>
      </w:r>
      <w:r>
        <w:rPr>
          <w:rFonts w:eastAsia="SimSun;宋体" w:cs="Arial" w:ascii="Arial" w:hAnsi="Arial"/>
          <w:bCs/>
          <w:lang w:eastAsia="zh-CN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по социальным вопроса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администрации муниципального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образования город Ефремов                                                        С.Н.Давыд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04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AB812D2A23E7CA5DFFB9A81E668E0BB6000EE5F2ADEB262CF91833A710778E203FA1AADD02E0899AD63D94999010CEA45350EBDECDDABM5X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1:00Z</dcterms:created>
  <dc:creator>*</dc:creator>
  <dc:description/>
  <cp:keywords/>
  <dc:language>en-US</dc:language>
  <cp:lastModifiedBy>Архипова</cp:lastModifiedBy>
  <cp:lastPrinted>2022-07-07T12:47:00Z</cp:lastPrinted>
  <dcterms:modified xsi:type="dcterms:W3CDTF">2022-07-08T10:51:00Z</dcterms:modified>
  <cp:revision>2</cp:revision>
  <dc:subject/>
  <dc:title>ТУЛЬСКАЯ ОБЛАСТЬ</dc:title>
</cp:coreProperties>
</file>