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город Ефремов 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07.202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муниципального образования город Ефрем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29.06.2022 №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извести с 1 октября 2022 года индексацию должностных окладов (окладов, ставок) работников муниципальных учреждений муниципального образования город Ефремов на 4,0 проц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      С.Г. Балтабаев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5:00Z</dcterms:created>
  <dc:creator>z</dc:creator>
  <dc:description/>
  <cp:keywords/>
  <dc:language>en-US</dc:language>
  <cp:lastModifiedBy>Архипова</cp:lastModifiedBy>
  <cp:lastPrinted>2021-06-15T17:23:00Z</cp:lastPrinted>
  <dcterms:modified xsi:type="dcterms:W3CDTF">2022-07-14T06:15:00Z</dcterms:modified>
  <cp:revision>2</cp:revision>
  <dc:subject/>
  <dc:title>Тульская область</dc:title>
</cp:coreProperties>
</file>