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1.07.2022</w:t>
            </w:r>
          </w:p>
        </w:tc>
        <w:tc>
          <w:tcPr>
            <w:tcW w:w="4999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4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 утверждении плана-графика составления 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город Ефрем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рганизации работы по составлению проекта бюджета муниципального обра</w:t>
      </w:r>
      <w:r>
        <w:rPr>
          <w:bCs/>
          <w:sz w:val="28"/>
          <w:szCs w:val="28"/>
        </w:rPr>
        <w:t xml:space="preserve">зования город Ефремов </w:t>
      </w:r>
      <w:r>
        <w:rPr>
          <w:sz w:val="28"/>
          <w:szCs w:val="28"/>
        </w:rPr>
        <w:t>на 2023 год и на плановый период 2024 и 2025 годов, в соответствии с Бюджетным кодексом Российской Федерации, Положением о бюджетном процессе в муниципальном образовании город Ефремов, Порядком составления проекта бюджета м</w:t>
      </w:r>
      <w:r>
        <w:rPr>
          <w:bCs/>
          <w:sz w:val="28"/>
          <w:szCs w:val="28"/>
        </w:rPr>
        <w:t xml:space="preserve">униципального образования город Ефремов, утвержденного постановлением администрации муниципального образования город Ефремов от 26.06.2015 № 1171 (с внесенными в него изменениями), </w:t>
      </w:r>
      <w:r>
        <w:rPr>
          <w:sz w:val="28"/>
          <w:szCs w:val="28"/>
        </w:rPr>
        <w:t xml:space="preserve">на основании Устава муниципального образования город Ефремов, администрация муниципального образования город Ефремов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лан-график составления проекта бюджета муниципального образования</w:t>
      </w:r>
      <w:r>
        <w:rPr>
          <w:bCs/>
          <w:sz w:val="28"/>
          <w:szCs w:val="28"/>
        </w:rPr>
        <w:t xml:space="preserve"> город Ефремов </w:t>
      </w:r>
      <w:r>
        <w:rPr>
          <w:sz w:val="28"/>
          <w:szCs w:val="28"/>
        </w:rPr>
        <w:t>на 2023 год и на плановый период 2024 и 2025 год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>
          <w:sz w:val="28"/>
          <w:szCs w:val="28"/>
        </w:rPr>
        <w:t>Финансовому управлению администрации муниципального образования город Ефремов (Гильмиярова С.А.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принять за основу формирования проекта бюджета </w:t>
      </w:r>
      <w:r>
        <w:rPr>
          <w:bCs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 xml:space="preserve"> на 2023 год и на плановый период 2024 и 2025 годов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ослание Президента Российской Федерации Федеральному Собранию Российской Федерации, определяющее бюджетную политику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ы, определяющие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</w:t>
      </w:r>
      <w:r>
        <w:rPr>
          <w:bCs/>
          <w:sz w:val="28"/>
          <w:szCs w:val="28"/>
        </w:rPr>
        <w:t>город Ефремов</w:t>
      </w:r>
      <w:r>
        <w:rPr>
          <w:sz w:val="28"/>
          <w:szCs w:val="28"/>
        </w:rPr>
        <w:t xml:space="preserve"> на 2023 год и на плановый период 2024 и 2025 г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</w:t>
      </w:r>
      <w:r>
        <w:rPr>
          <w:bCs/>
          <w:sz w:val="28"/>
          <w:szCs w:val="28"/>
        </w:rPr>
        <w:t xml:space="preserve">город Ефремов </w:t>
      </w:r>
      <w:r>
        <w:rPr>
          <w:sz w:val="28"/>
          <w:szCs w:val="28"/>
        </w:rPr>
        <w:t>на 2023 год и на плановый период 2024 и 2025 годов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стижение целей и реализацию мероприятий, предусмотренных Указом </w:t>
      </w:r>
      <w:r>
        <w:rPr>
          <w:bCs/>
          <w:sz w:val="28"/>
          <w:szCs w:val="28"/>
        </w:rPr>
        <w:t xml:space="preserve">Президента Российской Федерации от 7 мая 2018 года № 204 «О нацио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1 июля 2020 года № 474 </w:t>
        <w:br/>
        <w:t>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 национальных целях развития на период до 2030 года»,</w:t>
      </w:r>
      <w:r>
        <w:rPr>
          <w:bCs/>
          <w:sz w:val="28"/>
          <w:szCs w:val="28"/>
        </w:rPr>
        <w:t xml:space="preserve"> реализацию приоритетных региональных про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е программы (проекты муниципальных программ, проекты изменений указанных программ) муниципального образования г</w:t>
      </w:r>
      <w:r>
        <w:rPr>
          <w:bCs/>
          <w:sz w:val="28"/>
          <w:szCs w:val="28"/>
        </w:rPr>
        <w:t>ород Ефремов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обеспечить при разработке проекта бюджета муниципального </w:t>
      </w:r>
      <w:r>
        <w:rPr>
          <w:bCs/>
          <w:sz w:val="28"/>
          <w:szCs w:val="28"/>
        </w:rPr>
        <w:t>город Ефремов</w:t>
      </w:r>
      <w:r>
        <w:rPr>
          <w:sz w:val="28"/>
          <w:szCs w:val="28"/>
        </w:rPr>
        <w:t xml:space="preserve"> на 2023 год и на плановый период 2024 и 2025 годов достижение следующих цел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балансированности бюджета муниципального образования </w:t>
      </w:r>
      <w:r>
        <w:rPr>
          <w:bCs/>
          <w:sz w:val="28"/>
          <w:szCs w:val="28"/>
        </w:rPr>
        <w:t>город Ефремов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инансового обеспечения расходных обязательств муниципального образования </w:t>
      </w:r>
      <w:r>
        <w:rPr>
          <w:bCs/>
          <w:sz w:val="28"/>
          <w:szCs w:val="28"/>
        </w:rPr>
        <w:t>город Ефремов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я расходов бюджета муниципального образования г</w:t>
      </w:r>
      <w:r>
        <w:rPr>
          <w:bCs/>
          <w:sz w:val="28"/>
          <w:szCs w:val="28"/>
        </w:rPr>
        <w:t xml:space="preserve">ород Ефремов </w:t>
      </w:r>
      <w:r>
        <w:rPr>
          <w:sz w:val="28"/>
          <w:szCs w:val="28"/>
        </w:rPr>
        <w:t>в объёме, позволяющем обеспечить уровень социальных услуг не ниже уровня 2022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ограммного бюджета в соответствии с принципами бюджетирования, ориентированного на результат, с учетом конкретных целей, задач и показателей для достижения результатов деятельности главных распорядителей средств бюджета муниципального образования город Ефрем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до 11 ноября 2022 года подготовить и представить на рассмотрение главе администрации муниципального образования город Ефремов проект бюджета муниципального образования город Ефремов на 2023 год и на плановый период 2024 и 2025 г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до 15 ноября 2022 года обеспечить подготовку проекта решения Собрания депутатов муниципального образования город Ефремов о бюджете муниципального образования город Ефремов на 2023 год и на плановый период 2024 и 2025 годов и необходимых материалов для внесения на рассмотрение в Собрание депутатов муниципального образования город Ефремов;</w:t>
      </w:r>
    </w:p>
    <w:p>
      <w:pPr>
        <w:pStyle w:val="Normal"/>
        <w:ind w:firstLine="900"/>
        <w:jc w:val="both"/>
        <w:rPr/>
      </w:pPr>
      <w:r>
        <w:rPr>
          <w:sz w:val="28"/>
        </w:rPr>
        <w:t>д) осуществлять методическое обеспечение и мониторинг исполнения плана-графика составления проекта бюджета муниципального образования город Ефремов на 2023 год и на плановый период 2024 и  2025 г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Отделу по делопроизводству и контролю администрации  муниципального образования город Ефремов (Девяткина Т.А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Heading3"/>
        <w:rPr/>
      </w:pPr>
      <w:r>
        <w:rPr/>
        <w:t xml:space="preserve">           </w:t>
      </w:r>
      <w:r>
        <w:rPr/>
        <w:t>город Ефремов</w:t>
        <w:tab/>
        <w:t xml:space="preserve">                                                                С.Г.Балтаба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>город Ефремов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   № 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ПЛАН-ГРАФИК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ления проекта бюджета муниципального образования </w:t>
      </w:r>
      <w:r>
        <w:rPr>
          <w:b/>
          <w:bCs/>
          <w:sz w:val="24"/>
          <w:szCs w:val="28"/>
        </w:rPr>
        <w:t>город Ефрем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tbl>
      <w:tblPr>
        <w:tblW w:w="15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9"/>
        <w:gridCol w:w="180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щий материалы и докумен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ст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дставления  материалов, документов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итет имущественных и земельных отношений 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392" w:leader="none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нозируемые поступления доходов на 2023 год и на плановый период 2024 и 2025 годов, получаемые: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виде государственной пошлины в разрезе администрируемых кодов бюджетной классификации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виде арендной платы за земельные участки, государственная собственность на которые не разграничена и которые расположены в границах Ефремовского городского округа (далее – округа), а также средств от продажи права на заключение договоров аренды указанных земельных участков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виде арендной платы, а также средств от продажи права на  заключение договоров аренды за земли, находящиеся в собственности округа (за исключением земельных участков муниципальных бюджетных и автономных учреждений);</w:t>
            </w:r>
          </w:p>
          <w:p>
            <w:pPr>
              <w:pStyle w:val="22"/>
              <w:rPr/>
            </w:pPr>
            <w:r>
              <w:rPr/>
              <w:t>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бюджетных и автономных учреждений);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от сдачи в аренду имущества, составляющего казну округа (за исключением земельных участков);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от платы по соглашениям об установлении сервитута, заключенным органами местного самоуправления округа в отношении земельных участков, государственная собственность на которые не разграничена и которые расположены в границах округа;</w:t>
            </w:r>
          </w:p>
          <w:p>
            <w:pPr>
              <w:pStyle w:val="22"/>
              <w:rPr/>
            </w:pPr>
            <w:r>
              <w:rPr/>
              <w:t>от платы по соглашениям об установлении сервитута, заключенным органами местного самоуправления округа,  муниципальными предприятиями либо муниципальными учреждениями в отношении земельных участков, находящихся в собственности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ализации имущества, находящегося в собственности округа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ализации имущества, находящегося в собственности 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одажи земельных участков, государственная собственность на которые не разграничена и которые расположены в границах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одажи земельных участков, находящихся в собственности округа (за исключением земельных участков муниципальных бюджетных и автоном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округ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округ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аты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>
          <w:trHeight w:val="37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учреждений, владеющих имуществом муниципального образования город Ефремов на праве оперативного управления, включающий наименование учреждений, их адрес и стоимость основных фондов, место нахождения объектов, являющихся собственностью муниципального образования город Ефремов;</w:t>
            </w:r>
          </w:p>
          <w:p>
            <w:pPr>
              <w:pStyle w:val="22"/>
              <w:ind w:firstLine="612"/>
              <w:rPr/>
            </w:pPr>
            <w:r>
              <w:rPr/>
              <w:t>Перечень хозяйственных обществ, доли в уставном капитале которых, находятся в собственности муниципального образования город Ефремов, с указанием полного наименования юридического лица, его места нахождения, учредителя и доли собственности городского округа в уставном капитале об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предприятий, планируемых к созданию в 2023 году  и в плановом периоде 2024 и 2025 годов;</w:t>
            </w:r>
          </w:p>
          <w:p>
            <w:pPr>
              <w:pStyle w:val="21"/>
              <w:tabs>
                <w:tab w:val="left" w:pos="392" w:leader="none"/>
                <w:tab w:val="left" w:pos="5300" w:leader="none"/>
              </w:tabs>
              <w:ind w:firstLine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план (программу) приватизации 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 октября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итет по жизнеобеспечению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 индексы роста тарифов (цен) на природный газ,  электрическую и тепловую энергию, услуги водоснабжения и водоотведения на 2023 год и на плановый период 2024 и 2025 годов для потребителей (учреждений), финансируемых за счет средств бюджета муниципального образования город Ефремов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щей площади муниципального жилищного фонда и общей площади жилых помещений, принадлежащих гражданам и юридическим лицам на праве собственности по состоянию на 1 июля 2022 года;</w:t>
            </w:r>
          </w:p>
          <w:p>
            <w:pPr>
              <w:pStyle w:val="22"/>
              <w:tabs>
                <w:tab w:val="clear" w:pos="708"/>
                <w:tab w:val="left" w:pos="5300" w:leader="none"/>
              </w:tabs>
              <w:autoSpaceDE w:val="true"/>
              <w:outlineLvl w:val="9"/>
              <w:rPr/>
            </w:pPr>
            <w:r>
              <w:rPr/>
              <w:t>Прогноз прочих поступлений доходов от использования имущества, находящегося в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 за пользование жилыми помещениями по договорам социального найма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 августа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>
          <w:trHeight w:val="173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потребления энергоносителей муниципальными  учреждениями, финансируемыми из бюджета муниципального образования город Ефремов (далее – бюджет округа), в разрезе главных распорядителей бюджетных средств, разработанные с учетом требований статьи 2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сентября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дел муниципальной службы и кадровой работы администрации муниципального образования город Ефремов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ведения о штатной численности  муниципальных служащих по главным распорядителям бюджетных средств в муниципальном образовании город Ефремов по состоянию на 01 июля 2022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сентября  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итет по экономике, развитию малого и среднего бизнеса  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/>
            </w:pPr>
            <w:r>
              <w:rPr>
                <w:sz w:val="22"/>
                <w:szCs w:val="22"/>
              </w:rPr>
              <w:t>Перечень муниципальных унитарных предприятий муниципального образования город Ефремов с основными показателями их деятельности на 2023 год и на плановый период 2024 и 2025 годов, утвержденными в установленном порядке, в том числе с прогнозом размера части прибыли,  остающейся после уплаты налогов и иных обязательных платежей, подлежащего перечислению в бюджет округа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латы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    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терь бюджета округа от предоставленных налоговых льгот в 2022 году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предполагаемых потерь бюджета округа в связи с предоставлением налоговых льгот по категориям налогоплательщиков и налогов на 2023 год и на плановый период 2024 и 2025 годов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социально-экономического развития муниципального образования город Ефремов за истекший период 2022 года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итоги социально-экономического развития муниципального образования город Ефремов за 2022 год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муниципального образования город Ефремов на 2023 год и на плановый период 2024 и 2025 го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вестиционной деятельности муниципального образования город Ефремов за истекший период 2022 года и за 2021 год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инвестиционной политики муниципального образования город Ефремов на 2023 год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 октября     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министрация муниципального образования город Ефремов, отраслевые (функциональные) органы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остановлений администрации муниципального образования город Ефремов о вновь принимаемых муниципальных программах, планируемых к финансированию из бюджета округа в 2023-2025 годах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муниципальных программ муниципального образования город Ефремов, подлежащих финансированию из бюджета округа в 2023-2025 годах, проекты изменений указанных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малого и среднего бизнеса 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дминистрация муниципального образования город Ефремов, Комитет по образованию администрации муниципального образования город Ефремов, 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поступления на 2023 год и на плановый период 2024 и 2025 годов доходов от оказания платных услуг (работ) и компенсации затрат государства в разрезе администрируемых кодов бюджетной классификации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поступления на 2023 год и на плановый период 2024 и 2025 годов штрафов, санкций, возмещение ущерба в разрезе администрируемых кодов бюджетной классификации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необходимые для ведения реестра источников доходов бюджета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окт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>
          <w:trHeight w:val="114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лавные распорядители средств бюджета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оступлении в доход бюджета округа  доходов от сдачи в аренду имущества, находящегося в оперативном управлении органов управления округа и созданных ими казенных учреждений, на 2023 год и на плановый период 2024 и 2025 годов, согласованные с Комитетом имущественных и земельных отношений администрации муниципального образования город Ефремов (раздельно по типам учреждений);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редств, получаемых казенными учреждениями от оказания платных услуг (работ) получателями средств бюджета округа и компенсации затрат государства, с указанием направления использования в разрезе кодов классификации расходов бюджетов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объемам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 округа на 2023 год и на плановый период 2024 и 2025 годов,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/>
            </w:pPr>
            <w:r>
              <w:rPr>
                <w:sz w:val="22"/>
                <w:szCs w:val="22"/>
              </w:rPr>
              <w:t xml:space="preserve">Расчет объема финансового обеспечения выполнения муниципальных заданий, сформированных в соответствии </w:t>
            </w:r>
            <w:r>
              <w:rPr>
                <w:bCs/>
                <w:sz w:val="22"/>
                <w:szCs w:val="22"/>
              </w:rPr>
              <w:t>с общероссийскими базовыми (отраслевыми) перечнями (классификаторами) государственных и муниципальных услуг, оказываемых физическим лицам</w:t>
            </w:r>
            <w:r>
              <w:rPr>
                <w:sz w:val="22"/>
                <w:szCs w:val="22"/>
              </w:rPr>
              <w:t>, на основании нормативных затрат на оказание муниципальных услуг (выполнение работ) с учетом выполнения муниципальных заданий в текущем финансовом году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 августа     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сентября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(проекты решений) о подготовке и реализации бюджетных инвестиций в объекты капитального строительства муниципальной собственности муниципального образования город Ефремов или приобретение объектов недвижимого имущества в муниципальную собственность муниципального образования город Ефремов, с пояснительной запиской и заключением об эффективности использования средств бюджета округа, направляемых на капитальные вложения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(проекты решений) о предоставлении субсидий бюджет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город Ефремов или приобретение объектов недвижимого имущества в муниципальную собственность муниципального образования город Ефремов, с пояснительной запиской и финансово-экономическим обосновани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сентября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ведомственных муниципальных казенных и бюджетных учреждений (раздельно по типам учреждений);</w:t>
            </w:r>
          </w:p>
          <w:p>
            <w:pPr>
              <w:pStyle w:val="21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лучателей бюджетных средств на 2023 год;</w:t>
            </w:r>
          </w:p>
          <w:p>
            <w:pPr>
              <w:pStyle w:val="21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подлежащих исполнению за счет средств бюджета округа, объем бюджетных ассигнований, направляемых на реализацию публичных нормативных обязательств, и расчеты по ним на 2023-2025 годы;</w:t>
            </w:r>
          </w:p>
          <w:p>
            <w:pPr>
              <w:pStyle w:val="21"/>
              <w:ind w:firstLine="612"/>
              <w:rPr/>
            </w:pPr>
            <w:r>
              <w:rPr>
                <w:sz w:val="22"/>
                <w:szCs w:val="22"/>
              </w:rPr>
              <w:t>Перечень объектов, подлежащих капитальному ремонту в 2023 году и плановом периоде 2024 и 2025 годов, в том числе в рамках принятых государственных программ, необходимые средства для их финансирования, наличие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 октября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в ведомственной структуре расходов бюджета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03 ноября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Финансовое управление администрации муниципального образования город Ефремов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дходы к расчету бюджетных проектировок на 2023 год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муниципального образования город Ефремов </w:t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еречень муниципальных программ (проектов муниципальных программ), предлагаемых к финансированию на 2023 год и 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окт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проекта бюджета округа на 2023 год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окт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город Ефремов </w:t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е объемы бюджетных ассигнований на 2023 год и на плановый период 2024 и 2025 годов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октября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муниципального образования город Ефремов</w:t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новные направления бюджетной и налоговой политики муниципального образования город Ефремов на 2023 год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03 ноября 2022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ценка ожидаемого исполнения бюджета округа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ект решения Собрания депутатов муниципального образования город Ефремов о бюджете округа на 2023 год и на плановый период 2024 и 2025 годов с необходимыми документами и материалами к не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 ноября 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город Ефремов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Главные администраторы доходов бюджета муниципального образования город Ефремов – органы местного самоуправления муниципального образования город Ефремов, органы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ечень кодов администрируемых доходных источников с указанием нормативно - правовых актов, на основании которых взимаются данные платежи, и нормативных правовых актов, устанавливающих размеры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 октября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ухгалтерия администрации муниципального образования город 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едения о средних размерах ежемесячной доплаты к пенсии  лицам, замещающим муниципальные должности, и размере пенсии за выслугу лет муниципальным служащим муниципального образования город Ефремов с указанием численности получателей по состоянию на 01 июля 2022 года, а также прогноз потребности в данных выплатах на 2023 год 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сентября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1. Рекомендовать Управлению Федеральной налоговой службы Тульской области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едения, необходимые  для составления проекта бюджета округа на 2023 год и на плановый  период 2024 и 2025 годов, по форме, согласованной с финансовым управлением администрации муниципального образования город Ефремов: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отчеты о налоговой базе и структуре начислений муниципального образования город Ефремов за 2021 год по местным налогам и по налоговым платежам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ведения в разрезе кодов бюджетной классификации об ожидаемом поступлении доходов, администрируемых налоговыми органами, в 2022 году и по прогнозу на 2023 год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сентября 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комендовать Управлению федеральной службы по надзору в сфере природопользования (Росприроднадзора) по Тульской област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нозируемые поступления на 2023 год и на плановый период 2024 и 2025 годов: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ы за негативное воздействие на окружающую среду по муниципальному образованию город Ефремов в разрезе администрируемых кодов бюджетной классификации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ов, санкций, возмещение ущерба в разрезе администрируемых кодов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сент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992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9"/>
        </w:tabs>
        <w:ind w:left="201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00" w:leader="none"/>
      </w:tabs>
      <w:ind w:firstLine="7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6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0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300" w:leader="none"/>
      </w:tabs>
      <w:jc w:val="both"/>
    </w:pPr>
    <w:rPr>
      <w:color w:val="3366FF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300" w:leader="none"/>
      </w:tabs>
      <w:ind w:left="612" w:hanging="612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252"/>
      <w:jc w:val="both"/>
      <w:outlineLvl w:val="1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32:00Z</dcterms:created>
  <dc:creator>Силаева</dc:creator>
  <dc:description/>
  <cp:keywords/>
  <dc:language>en-US</dc:language>
  <cp:lastModifiedBy>Архипова</cp:lastModifiedBy>
  <cp:lastPrinted>2022-07-20T10:58:00Z</cp:lastPrinted>
  <dcterms:modified xsi:type="dcterms:W3CDTF">2022-07-21T14:32:00Z</dcterms:modified>
  <cp:revision>2</cp:revision>
  <dc:subject/>
  <dc:title>                                                                                                                              </dc:title>
</cp:coreProperties>
</file>