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7"/>
            </w:tblGrid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ое образование 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21.07.2022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54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ервис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с Федеральным законом от 06.10.2003 N 131-ФЗ "Об общих принципах организации местного самоуправления в Российской Федерации"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условиях оплаты труда работников муниципального казенного учреждения муниципального образования город Ефремов «Сервис» (Приложение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постановление администрации муниципального образования город Ефремов от 04.02.2015 №209 «Об условиях оплаты труда работников муниципального казенного учреждения муниципального образования город Ефремов «Сервси»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4. Постановление вступает в силу со дня его официального обнародования и распространяется на правоотношения с 01.10.2022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Msonormalcxspmiddle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муниципального образования </w:t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город Ефремов                                                                  С.Г. Балтабаев</w:t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бразования 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7.2022г. № 11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ловиях оплаты труда работников муниципального казен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чреждения муниципального образования 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Сервис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ще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 Настоящее Положение об условиях оплаты труда работников муниципального казенного учреждения муниципального образования город Ефремов «Сервис» (далее - Положение) разработано </w:t>
      </w:r>
      <w:r>
        <w:rPr>
          <w:rFonts w:cs="Arial" w:ascii="Arial" w:hAnsi="Arial"/>
          <w:sz w:val="24"/>
          <w:szCs w:val="24"/>
        </w:rPr>
        <w:t>в целях определения условий и порядка оплаты труда работников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казенного учреждения муниципального образования город Ефремов «Сервис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Условия оплаты труда, включая размеры оклада работника и дополнительных выплат, являются обязательными для включения в трудовой догов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 Настоящее Положение регулирует отношения по обеспечению денежного содержания и иных выплат работникам </w:t>
      </w:r>
      <w:r>
        <w:rPr>
          <w:rFonts w:cs="Arial" w:ascii="Arial" w:hAnsi="Arial"/>
          <w:color w:val="000000"/>
          <w:sz w:val="24"/>
          <w:szCs w:val="24"/>
        </w:rPr>
        <w:t>муниципального казенного учреждения муниципального образования город Ефремов «Сервис»</w:t>
      </w:r>
      <w:r>
        <w:rPr>
          <w:rFonts w:cs="Arial" w:ascii="Arial" w:hAnsi="Arial"/>
          <w:sz w:val="24"/>
          <w:szCs w:val="24"/>
        </w:rPr>
        <w:t xml:space="preserve"> за исполнение ими соответствующих должностных обязанностей на постоянной основе, установленных законами Тульской области, нормативными правовыми актами муниципального образования город Ефрем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Определение размеров окладов работник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мер должностных окладов (окладов) работников определяется в соответствии с Таблицей 1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 2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 6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о надзору за строитель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 2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 7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(курь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 6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 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техник-програм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 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-програм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диспетч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етч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29</w:t>
            </w:r>
          </w:p>
        </w:tc>
      </w:tr>
      <w:tr>
        <w:trPr>
          <w:trHeight w:val="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5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ый рабоч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п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деробщ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 1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 2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26*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353*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о организации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 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 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-электр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 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территор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4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 20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*) – для водителей автомобиля, осуществляющих регулярные перевозки детей, устанавливается повышенный оклад на 40 процентов; для водителей автомобиля, осуществляющих регулярные пригородные и междугородние поездки, за выполнение особо важных заданий и ответственных поручений устанавливается повышенный оклад на 20-100 процентов по приказу руководителя учреж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Определение размера заработной пла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 Заработная плата работников состоит из должностного оклада (оклада), надбавок и дополнительных выпла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shd w:fill="FFFFFF" w:val="clear"/>
        </w:rPr>
        <w:t>) ежемесячной надбавки к должностному окладу (окладу) за общий стаж работы (выслугу лет) в учреждении, а также включая стаж работы в органах местного самоуправления, в учреждениях бюджетной сферы по замещаемой должности, в том числе по другой ранее занимаемой должности, выполняемой работе (профессии) в соответствии с Таблицей 2: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стаж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надбавки 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года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 лет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0 лет до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ое денежное поощрение в размере до 70 процентов от должностного оклада (оклад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(окладу) за сложность, напряженность выполняемой работы в размере 50 процентов от должностного оклада (оклада). По приказу руководителя настоящая надбавка может быть установлена в размере до 100 процентов от должностного оклада (оклад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ежемесячной премии по результатам работы в размере до 25 процентов от должностного оклада (оклада). По приказу руководителя учреждения отдельным работникам настоящая премия может устанавливаться в размере до 100 процентов от должностного оклада (оклад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ежемесячной доплаты за техническое обслуживание автомобиля и уборку помещения гаража в размере до 50 процентов от окла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диновременной выплаты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материальной помощи в размере одного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Размер ежемесячной премии по результатам работы работника устанавливается в процентном отношении к должностному окладу (окладу) на основании критериев оценки деятельности работника, установленных локальным актом учреждения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 Компенсационные выплаты работникам определены в размере: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)   </w:t>
      </w:r>
      <w:r>
        <w:rPr>
          <w:rFonts w:cs="Arial" w:ascii="Arial" w:hAnsi="Arial"/>
          <w:bCs/>
        </w:rPr>
        <w:t>за работу в ночное время (с 22 часов до 6 часов) - 20 процентов оклада, рассчитанного за час работы, за каждый час работы в ночное время. Расчет оклада за час работы определяется путем деления оклада работника на среднемесячное количество рабочих часов в соответствующем календарном году;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уборщикам служебных помещений, занятых уборкой общественных туалетов – 4 процента от окла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и условия осуществления прочих выплат компенсационного характера устанавливаются локальным нормативным актом Учреждения, принятым в соответствии с трудовым законодательством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Индексация должностных окладов (окладов) работников учреждения осуществляется в соответствии с Трудовым кодексом Российской Федерации.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4. Финансирование оплаты труда работ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 Оплата труда работников осуществляется за счет средств бюджета муниципального образования город Ефрем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 Годовой фонд оплаты труда работников состоит из должностных окладов (окладов) и средств, направляемые на выплату (в расчете на год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й надбавки к должностному окладу (окладу) за стаж работы (выслугу лет) по занимаемой должности в размере - 2,5 долж. окладов (окладов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го денежного поощрения в размере - 8,5 долж. окладов (окладов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й надбавки к должностному окладу (окладу) за сложность, напряженность выполняемой работы в размере - 12 долж. окладов (окладов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й премии по результатам работы - 4 долж. окладов (окладов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ежемесячной доплаты за техническое обслуживание автомобиля, уборку помещения гаража в размере - 6 окладов водителе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диновременной выплаты при предоставлении ежегодного оплачиваемого отпуска в размере - 2 долж. оклада (оклад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й помощи в размере - 1 долж. оклад (оклад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 Для расчета размера единовременной выплаты и материальной помощи, при предоставлении ежегодного оплачиваемого отпуска принимается размер должностного оклада, установленный на момент выплаты единовременной выплаты и материальной помощи. Выплата единовременной выплаты и материальной помощи не зависит от итогов оценки результатов труда работник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4. Предельный уровень соотношения среднемесячной заработной платы руководителя муниципального казенного учреждения муниципального образования город Ефремов «Сервис»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ого казенного учреждения муниципального образования город Ефремов «Сервис», (без учета заработной платы руководителя) не может превышать пятикратного размера. Информация о рассчитываемой за календарный год среднемесячной заработной плате руководителя муниципального казенного учреждения муниципального образования город Ефремов «Сервис» размещаетс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расчете годового фонда оплаты труда работников работодатель включает дополнительные средств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мые на доплату до минимального размера заработной платы, установленного Региональным соглашением о минимальной заработной плате в Тульской области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вязанные с обеспечением рабочего процесса или уставной деятельности учреждения</w:t>
      </w:r>
      <w:r>
        <w:rPr>
          <w:rFonts w:eastAsia="Calibri" w:cs="Arial" w:ascii="Arial" w:hAnsi="Arial"/>
          <w:sz w:val="24"/>
          <w:szCs w:val="24"/>
        </w:rPr>
        <w:t xml:space="preserve"> (в том числе оплаты работы в выходной или нерабочий праздничный день,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 и пр. </w:t>
      </w:r>
      <w:r>
        <w:rPr>
          <w:rFonts w:cs="Arial" w:ascii="Arial" w:hAnsi="Arial"/>
          <w:sz w:val="24"/>
          <w:szCs w:val="24"/>
        </w:rPr>
        <w:t>в соответствии с трудовым законодательством и иными нормативными правовыми актами, содержащими нормы трудового права) в размере до 2 должностных окладов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26:00Z</dcterms:created>
  <dc:creator>ADMIN</dc:creator>
  <dc:description/>
  <cp:keywords/>
  <dc:language>en-US</dc:language>
  <cp:lastModifiedBy>Архипова</cp:lastModifiedBy>
  <cp:lastPrinted>2022-07-06T10:15:00Z</cp:lastPrinted>
  <dcterms:modified xsi:type="dcterms:W3CDTF">2022-07-22T09:26:00Z</dcterms:modified>
  <cp:revision>2</cp:revision>
  <dc:subject/>
  <dc:title>Приложение к постановлению</dc:title>
</cp:coreProperties>
</file>